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вопросу преобразования муниципального образования  Грузинское сельское поселение путем объединения всех поселений, входящих в состав  Чуд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Чу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Грузинского сельского поселения от 21.11.2024 г. № 216 «О назначении публичных слушаний на территории Грузинского сельского поселения». Указанное решение Совета депутатов Грузинского сельского поселения официально обнародовано путем размещения на официальном сайте Администрации Грузинского сельского поселения в разделе «Публичные слушания и общественные обсуждения» (</w:t>
      </w:r>
      <w:hyperlink r:id="rId2">
        <w:r>
          <w:rPr>
            <w:rStyle w:val="InternetLink"/>
            <w:color w:val="000000"/>
            <w:sz w:val="28"/>
            <w:szCs w:val="28"/>
          </w:rPr>
          <w:t>https://adm-gruzino.gosuslugi.ru/deyatelnost/napravleniya-deyatelnosti/publichnye-slushaniya/</w:t>
        </w:r>
      </w:hyperlink>
      <w:r>
        <w:rPr>
          <w:sz w:val="28"/>
          <w:szCs w:val="28"/>
        </w:rPr>
        <w:t>) и опубликованием в печатном издании -  бюллетень «Официальный вестник Грузинского сельского поселения» от 22 ноября 2024 года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0.12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7.00 ча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сто проведения: п. Краснофарфорный, ул. Октябрьская, д.1а  в помещении  филиала МБУ «Межпоселенческое социально-культурное объединение «Светоч» ЦД Краснофарфорны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Груз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 26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на слушаниях: Глава Грузинского сельского поселения Максимов Игорь Алексеевич, секретарь: старший служащий Администрации Грузинского сельского поселения Заикина Татьяна Васи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убличных слушаний от граждан предложений и замечаний по проекту решения Совета депутатов Грузинского сельского поселения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выражении согласия населения на преобразование муниципального образования», не поступало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замечаний и предложений от участников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инициативу преобразования муниципального образования  Грузинское сельское  поселение, путем объединения всех поселений, входящих в состав  Чуд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Чу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36"/>
          <w:szCs w:val="36"/>
        </w:rPr>
        <w:tab/>
      </w:r>
      <w:r>
        <w:rPr>
          <w:spacing w:val="-4"/>
          <w:sz w:val="28"/>
          <w:szCs w:val="28"/>
        </w:rPr>
        <w:t xml:space="preserve">Рекомендовать </w:t>
      </w:r>
      <w:r>
        <w:rPr>
          <w:sz w:val="28"/>
          <w:szCs w:val="28"/>
        </w:rPr>
        <w:t xml:space="preserve"> Совету депутатов Грузинского сельского поселения принять проект решения Совета депутатов Грузинского сельского поселения  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ыражении согласия населения на преобразование муниципального образования»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учить секретарю публичных слушаний Заикиной Т.В. направить информацию о проведении публичных слушаний по вопросу преобразования муниципального образования  Грузинское сельское поселение, путем объединения всех поселений, входящих в состав  Чуд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Чудово в бюллетень «Официальный вестник Грузинского сельского поселения» и  Думу Чуд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И.А. Мак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Т.В. За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gruzino.gosuslugi.ru/deyatelnost/napravleniya-deyatelnosti/publichny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6:00Z</dcterms:created>
  <dc:creator>Татьяна</dc:creator>
  <dc:description/>
  <cp:keywords/>
  <dc:language>en-US</dc:language>
  <cp:lastModifiedBy>Gruzino1</cp:lastModifiedBy>
  <cp:lastPrinted>2024-12-11T10:06:00Z</cp:lastPrinted>
  <dcterms:modified xsi:type="dcterms:W3CDTF">2024-12-11T07:07:00Z</dcterms:modified>
  <cp:revision>42</cp:revision>
  <dc:subject/>
  <dc:title/>
</cp:coreProperties>
</file>