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проекту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вого акта «Об исполнении бюджета Грузинского сельского поселения за 2024 год», проведенных 14 мая 2025 года в 15.00 в помещении Администрации Гру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на слушаниях 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граждан предложений и замечаний по проекту решения Совета депутатов Грузинского сельского поселения «Об исполнении бюджета Грузинского сельского поселения за 2024 год», в том числе в личный кабинет Администрации Грузинского сельского поселения на платформе обратной связи Единого портала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ённых публичных слушаний принято следую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читать публичные слушания состоявшимися, рекомендовать Совету депутатов Грузинского сельского поселения принять проект решения Совета депутатов Грузинского сельского поселения «Об исполнении бюджета Грузинского сельского поселения за 2024 год» в представлен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И.А.Мак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Т.В.За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01:00Z</dcterms:created>
  <dc:creator>Татьяна</dc:creator>
  <dc:description/>
  <cp:keywords/>
  <dc:language>en-US</dc:language>
  <cp:lastModifiedBy>Пользователь</cp:lastModifiedBy>
  <cp:lastPrinted>2025-05-14T11:34:00Z</cp:lastPrinted>
  <dcterms:modified xsi:type="dcterms:W3CDTF">2025-05-28T12:39:00Z</dcterms:modified>
  <cp:revision>40</cp:revision>
  <dc:subject/>
  <dc:title/>
</cp:coreProperties>
</file>