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Устойчивое развитие Грузинского сельского поселения (2024-2026 годы)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аблица 1 – Сведения о финансировании и освоении средств муниципальной программы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61"/>
        <w:gridCol w:w="1156"/>
        <w:gridCol w:w="900"/>
        <w:gridCol w:w="991"/>
        <w:gridCol w:w="864"/>
        <w:gridCol w:w="949"/>
        <w:gridCol w:w="991"/>
        <w:gridCol w:w="847"/>
        <w:gridCol w:w="975"/>
        <w:gridCol w:w="1092"/>
        <w:gridCol w:w="1002"/>
        <w:gridCol w:w="1120"/>
        <w:gridCol w:w="9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бюджета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редства област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бюджета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источники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</w:t>
              <w:br/>
              <w:t>в том числе:*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3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8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8,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8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025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0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  <w:t>** – указывается при наличии подпрограм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Сведения о выполнении мероприятий муниципальной программы</w:t>
      </w:r>
    </w:p>
    <w:p>
      <w:pPr>
        <w:pStyle w:val="Style15"/>
        <w:jc w:val="center"/>
        <w:rPr/>
      </w:pPr>
      <w:r>
        <w:rPr>
          <w:sz w:val="28"/>
          <w:szCs w:val="28"/>
        </w:rPr>
        <w:t>«Устойчивое развитие Грузинского сельского поселения (2024-2026 годы)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547"/>
        <w:gridCol w:w="1248"/>
        <w:gridCol w:w="5916"/>
        <w:gridCol w:w="2585"/>
      </w:tblGrid>
      <w:tr>
        <w:trPr>
          <w:trHeight w:val="71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 </w:t>
              <w:br/>
              <w:t>реализации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блемы, возникшие</w:t>
            </w:r>
          </w:p>
          <w:p>
            <w:pPr>
              <w:pStyle w:val="Style15"/>
              <w:jc w:val="center"/>
              <w:rPr/>
            </w:pPr>
            <w:r>
              <w:rPr/>
              <w:t>в ходе реализации мероприятия</w:t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емонт и 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счистка улиц от снега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улиц ПСМ</w:t>
            </w:r>
          </w:p>
          <w:p>
            <w:pPr>
              <w:pStyle w:val="Normal"/>
              <w:jc w:val="both"/>
              <w:rPr/>
            </w:pPr>
            <w:r>
              <w:rPr/>
              <w:t>- окашивание придорожной полосы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линий уличного освещения вдоль дорог</w:t>
            </w:r>
          </w:p>
          <w:p>
            <w:pPr>
              <w:pStyle w:val="Normal"/>
              <w:jc w:val="both"/>
              <w:rPr/>
            </w:pPr>
            <w:r>
              <w:rPr/>
              <w:t>- грейдерование и профилирование с добавлением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- вырубка кустарника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организаци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Выполнен ремонт дорог общего пользования местного значения:</w:t>
            </w:r>
          </w:p>
          <w:p>
            <w:pPr>
              <w:pStyle w:val="Style15"/>
              <w:jc w:val="both"/>
              <w:rPr/>
            </w:pPr>
            <w:r>
              <w:rPr/>
              <w:t>- с.Оскуй пер.Крестьянский, ул.Любищев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едется работа по выявлению и постановке на кадастровый учет бесхозяйных автомобильных дорог, регистрация права собственности. 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одится регулярная уборка от мусора и окашивание населенных пунктов</w:t>
            </w:r>
          </w:p>
          <w:p>
            <w:pPr>
              <w:pStyle w:val="Style15"/>
              <w:jc w:val="both"/>
              <w:rPr/>
            </w:pPr>
            <w:r>
              <w:rPr/>
              <w:t>Убраны несанкционированные свалки на территории пляжа и пристани в с.Грузино. Проведено профилактическое опрыскивание территории поселения,  засоренной борщевиком Сосновского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а уборка и вывоз мусора от гражданских кладбищ (Модня, Оскуй,  Краснофарорный). 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 ремонт оборудования в соответствии с заявками жителей:</w:t>
            </w:r>
          </w:p>
          <w:p>
            <w:pPr>
              <w:pStyle w:val="Style15"/>
              <w:jc w:val="both"/>
              <w:rPr/>
            </w:pPr>
            <w:r>
              <w:rPr/>
              <w:t>Замена и ремонт ламп – 23 шт.</w:t>
            </w:r>
          </w:p>
          <w:p>
            <w:pPr>
              <w:pStyle w:val="Style15"/>
              <w:jc w:val="both"/>
              <w:rPr/>
            </w:pPr>
            <w:r>
              <w:rPr/>
              <w:t>Заменено (отремонтировано), демонтировано, установлено светильников – 9 шт.</w:t>
            </w:r>
          </w:p>
          <w:p>
            <w:pPr>
              <w:pStyle w:val="Style15"/>
              <w:jc w:val="both"/>
              <w:rPr/>
            </w:pPr>
            <w:r>
              <w:rPr/>
              <w:t>Заменено (отремонтировано) выключателей, фотореле, дросселей, кронштейнов – 7 шт.</w:t>
            </w:r>
          </w:p>
          <w:p>
            <w:pPr>
              <w:pStyle w:val="Style15"/>
              <w:jc w:val="both"/>
              <w:rPr/>
            </w:pPr>
            <w:r>
              <w:rPr/>
              <w:t>В целях модернизации уличного освещения заключен энергосервисный контракт на 7 лет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достаточность денежных средств</w:t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Были объявлены торги по продаже земельного участка и расположенного на нем здания гаража в с.Грузино, торги не состоялись. Оформлено 2 бесхозяйных объекта (жилая комната п.Краснофарфорный и 1 земельный участок в д.Рогачи). Оформлено 2 земельных участка под гражданскими кладбищами в с.Оскуй и вблизи д.Новая на праве постоянного бессрочного пользования.  В течение года производилась оплата взносов на кап.ремонт  магазина в с.Грузино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едется реестр муниципального имущества, в котором находятся 180 объектов. 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о возложение венков к братским захоронениям в честь Дня Победы в Великой Отечественной войне и проведен День пожилого человека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не проводились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инансовые трудности</w:t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работе с детьми и молодежью в поселении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не проводились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инансовые трудности</w:t>
            </w:r>
          </w:p>
        </w:tc>
      </w:tr>
      <w:tr>
        <w:trPr>
          <w:trHeight w:val="5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оведено 8 собраний, на которых рассматривался вопрос о соблюдении мер пожарной безопасности, роздано 156 листовок и памяток. Проводилась очистка и окос пожарных водоемов в с.Оскуй  и д.Переход.  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не проводились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оведение мероприятий по реализации проектов территориальных общественных самоуправлений граждан 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 рамках мероприятий по реализации проектов ТОС  на территориях ТОС «Прибрежное» в с.Оскуй были построены 2 контейнерные площадки, закуплены 6 контейнеров. На территории ТОС «Велья» благоустроена детская площадка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 выпуск 23 номеров бюллетеня «Официальный вестник Грузинского сельского поселения».Информация о деятельности администрации продолжает размещаться на официальной странице в социальной сети ВКонтакте.</w:t>
            </w:r>
          </w:p>
          <w:p>
            <w:pPr>
              <w:pStyle w:val="Style15"/>
              <w:jc w:val="both"/>
              <w:rPr/>
            </w:pPr>
            <w:r>
              <w:rPr/>
              <w:t>С 2023 года Администрация поселения участвует в проекте Минцифры «Госвеб», который обеспечивает возможностью создания и ведения официального сайта. Официальный сайт администрации поселения находится в актуальном состоянии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инансовые расходы, связанные с осуществлением полномочий старост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Выплачено материальное поощрение 11 старостам, предоставившим отчеты о своей работе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о окашивание воинских захоронений, увековечено 1933 фамилий погибших. Выполнена корректировка эскизных решений, сметы и дефектной ведомости для ремонта захоронения в с.Оскуй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ы работы по благоустройству воинского захоронения в с.Оскуй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Финансовое обеспечение мероприятий по уничтожению борщевика Сосновского химическим способом на  территории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изведено уничтожение борщевика Сосновского химическим методом путем двукратной обработки на площади 2,0 га. Также проводились работы по организации и контролю за уничтожением борщевика Сосновского механическим способом (скашивание, перепашка) с привлечением собственников земельных участков на площади 22 га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Члены ДНД приняли участие в 5 рейдовых мероприятиях, было выплачено материальное стимулирование командира и членов ДНД.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429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</w:tr>
      <w:tr>
        <w:trPr>
          <w:trHeight w:val="304" w:hRule="atLeast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обеспечению деятельности Главы Грузин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 xml:space="preserve">Произведены расходы на выплату зар.платы и перечислены взносы во внебюджетные фонды в сумме 948,5тыс.руб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обеспечению деятельности аппарата управления Администрации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изведены расходы на содержание аппарата управления в сумме 6480,1 тыс.ру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решкина О.Н.- ЧОУ «ЦПЗ «Каланча», программа обеспечения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" w:hanging="360"/>
              <w:jc w:val="both"/>
              <w:rPr/>
            </w:pPr>
            <w:r>
              <w:rPr/>
              <w:t>Максимов И.А.- ЧОУ ДПО «Учебный центр «Труд-Образование», обучение по программе «Общие вопросы охраны труда и функционирование системы управления охраной труд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иведение нормативных правовых актов органов местного самоуправления Грузин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работано и приведено в соответствие с законодательством 7 постановлений Администрации поселения, в том числе по требованию прокуратуры – 1 и  32 решения Совета депутатов, в том числе по протестам прокуратуры – 1, по требованию прокуратуры - 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Проведена антикоррупционная экспертиза </w:t>
            </w:r>
          </w:p>
          <w:p>
            <w:pPr>
              <w:pStyle w:val="Style15"/>
              <w:jc w:val="both"/>
              <w:rPr/>
            </w:pPr>
            <w:r>
              <w:rPr/>
              <w:t>24 проекта постановлений, 38 проектов решений Совета депу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Грузинского сельского поселения (2024-2026 годы)» за 2024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213"/>
        <w:gridCol w:w="70"/>
        <w:gridCol w:w="2331"/>
        <w:gridCol w:w="1970"/>
        <w:gridCol w:w="1682"/>
        <w:gridCol w:w="3544"/>
      </w:tblGrid>
      <w:tr>
        <w:trPr>
          <w:trHeight w:val="249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4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д,</w:t>
            </w:r>
          </w:p>
          <w:p>
            <w:pPr>
              <w:pStyle w:val="Style15"/>
              <w:jc w:val="center"/>
              <w:rPr/>
            </w:pPr>
            <w:r>
              <w:rPr/>
              <w:t>предшествующий отчетном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: Протяженность автомобильных дорог местного значения и искусственных сооружений на них, приведенных в нормативное состояние (км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 денежных средств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2: Доля расходов бюджетных средств, затраченная на освещение населенных пунктов (% к предыдущему году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3: Количество населенных пунктов (с постоянным населением) с организованным личным освещение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4: Доля ликвидированных аварийных деревьев от общего числа деревьев, подлежащих ликвидации (%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5: Количество жалоб граждан по вопросам благоустройства территор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6:  Объем неналоговых доходов (тыс. руб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7: 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8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9: Количество мероприятий, организованных и проведенных на территории поселения молодежью при поддержке администрации поселения (ед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0: Динамика пожаров на территории поселения в жилых домах и хозяйственных постройках (% от предыдущего года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5 пожаров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1: Доля источников наружного противопожарного водоснабжения, площадок и подъездов к ним, находящихся в нормативном состоянии (% от предыдущего года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2: Количество реализованных проектов территориальных общественных самоуправлений, включенных в муниципальную программу (ед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3: Количество проектов местных инициатив граждан, включенных в муниципальную программу (ед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4: Количество малых и средних предприятий (в том числе индивидуальных предпринимателей), зарегистрированных на территории поселения на конец года (ед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5: Объем закупок, осуществленных у субъектов малого предпринимательства в соответствии с Федеральным законом (не менее, %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6: Объем инвестиций в муниципальное имущество (тыс.руб.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лены контейнеры для ТКО  и детская площадка за счет субсидии ТОС, а также урны и скамейки за счет субсидии на ФКГС.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7: Количество жалоб, поступивших от граждан по вопросам ремонта и содержания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8: Количество оформленных земельных участков под автомобильными дорогами местного знач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.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9: Количество воинских захоронений, поставленных на кадастровый учет, не менее (ежегодно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.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20: Количество имен погибших при защите Отечества, нанесенных на мемориальных сооружениях воинских захоронений (ежегодно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21.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21.: Количество восстановленных (ремонт, благоустройство) воинских захоронен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22: Площадь уничтожения борщевика Сосновского, г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Обеспечение реализации муниципальной программы «Устойчивое развитие Груз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2023-2025 годы)»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: Оценка деятельности Главы поселения и администрации поселения представительным органом местного самоуправления (удовл./неудовл.)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2: Повышение квалификации, уровня профессионального образования сотрудников администрации поселения (ед.)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поселения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4: Доля исполненных (удовлетворенных) протестов, представлений (предписаний) контролирующих органов по устранению выявленных нарушений в общем объеме выявленных нарушений или внесенных представлений (предписаний) (%)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Формирование современной городской среды на территории Грузинского сельского поселения на 2024-2026 годы»</w:t>
      </w: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за  2024 год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аблица 1 – Сведения о финансировании и освоении средств муниципальной программы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61"/>
        <w:gridCol w:w="1156"/>
        <w:gridCol w:w="900"/>
        <w:gridCol w:w="991"/>
        <w:gridCol w:w="864"/>
        <w:gridCol w:w="949"/>
        <w:gridCol w:w="991"/>
        <w:gridCol w:w="847"/>
        <w:gridCol w:w="975"/>
        <w:gridCol w:w="1092"/>
        <w:gridCol w:w="1002"/>
        <w:gridCol w:w="1120"/>
        <w:gridCol w:w="9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бюджета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редства областного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бюджета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источники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финан-сирова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Сведения о выполнении мероприятий муниципальной программы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8"/>
          <w:szCs w:val="28"/>
        </w:rPr>
        <w:t>«Формирование современной городской среды на территории Грузинского сельского поселения на 2024-2026 год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547"/>
        <w:gridCol w:w="1198"/>
        <w:gridCol w:w="5098"/>
        <w:gridCol w:w="3403"/>
      </w:tblGrid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ок реализа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езультаты 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Проблемы, возникшие</w:t>
            </w:r>
          </w:p>
          <w:p>
            <w:pPr>
              <w:pStyle w:val="Style15"/>
              <w:jc w:val="both"/>
              <w:rPr/>
            </w:pPr>
            <w:r>
              <w:rPr/>
              <w:t>в ходе реализации мероприятия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Благоустройство общественной территории – парковой зоны, пл.Ленина, п.Краснофарфор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Устройство пешеходной дорожки из тротуарной плитки, благоустройство территории парка закуплены новые скамейки и ур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8"/>
          <w:szCs w:val="28"/>
        </w:rPr>
        <w:t>«Формирование современной городской среды на территории Грузинского сельского поселения на 2024-2026 годы»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213"/>
        <w:gridCol w:w="2401"/>
        <w:gridCol w:w="1970"/>
        <w:gridCol w:w="1682"/>
        <w:gridCol w:w="3544"/>
      </w:tblGrid>
      <w:tr>
        <w:trPr>
          <w:trHeight w:val="249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4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jc w:val="center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д,</w:t>
            </w:r>
          </w:p>
          <w:p>
            <w:pPr>
              <w:pStyle w:val="Style15"/>
              <w:jc w:val="center"/>
              <w:rPr/>
            </w:pPr>
            <w:r>
              <w:rPr/>
              <w:t>предшествующий отчетном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9"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1: Количество благоустроенных общественных территорий  (шт.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7:00Z</dcterms:created>
  <dc:creator>Пользователь</dc:creator>
  <dc:description/>
  <cp:keywords/>
  <dc:language>en-US</dc:language>
  <cp:lastModifiedBy>Пользователь</cp:lastModifiedBy>
  <cp:lastPrinted>2025-04-29T10:05:00Z</cp:lastPrinted>
  <dcterms:modified xsi:type="dcterms:W3CDTF">2025-04-29T07:10:00Z</dcterms:modified>
  <cp:revision>222</cp:revision>
  <dc:subject/>
  <dc:title>                                                                                                                                                ПРОЕКТ                                                       </dc:title>
</cp:coreProperties>
</file>