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1  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8.2021 № 108, от 14.02.2022 № 13, </w:t>
      </w:r>
    </w:p>
    <w:p>
      <w:pPr>
        <w:pStyle w:val="Normal"/>
        <w:jc w:val="right"/>
        <w:rPr/>
      </w:pPr>
      <w:r>
        <w:rPr>
          <w:sz w:val="28"/>
          <w:szCs w:val="28"/>
        </w:rPr>
        <w:t>от 18.05.2022 № 63, от 12.07.2022 № 100,</w:t>
      </w:r>
    </w:p>
    <w:p>
      <w:pPr>
        <w:pStyle w:val="Normal"/>
        <w:jc w:val="right"/>
        <w:rPr/>
      </w:pPr>
      <w:r>
        <w:rPr>
          <w:sz w:val="28"/>
          <w:szCs w:val="28"/>
        </w:rPr>
        <w:t>от 09.12.2022 № 217, от 29.06.2023 № 154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5.2024 № 107, от 20.12.2024 № 267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2.2024 № 282, от 15.01.2024 № 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в границах населенных пунктов Грузинского сельского поселен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5"/>
        <w:gridCol w:w="1386"/>
        <w:gridCol w:w="2635"/>
        <w:gridCol w:w="1349"/>
      </w:tblGrid>
      <w:tr>
        <w:trPr>
          <w:trHeight w:val="4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яжен-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аснофарфорны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Первомай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Набереж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5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Набе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ятилет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арфорны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офарфорный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л. Лен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Подго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узино, ул. Садов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узино, ул. Шко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Наде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Набе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Парк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Гречишни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ку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Набе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ку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Набе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скуй, пер. им Берлинск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ул. Зеле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ул. Любищ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ул. Лес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пер. Да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пер. Сад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пер. Крестья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ул. им Василь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ул. Тони Михее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куй, ул. Спла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леховска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ховская, ул. Берег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ховская, ул. Мох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ховская, ул. Рыбац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ховская, пер. Реч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тиха, ул. Центр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тиха, ул. Петров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утих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ни Михее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тиха, пер. Весёл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"/>
            <w:r>
              <w:rPr/>
              <w:t>49-250-802-ОП-МП-038</w:t>
            </w:r>
            <w:bookmarkEnd w:id="1"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тиха, пер. Заре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ское, ул. Бор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ачи, ул. Партизан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ачи, ул. За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гачи, пер. Луго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ремно, ул. Ветер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ремно, ул. 2-я ли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ремно, пер. Май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еремно, пер. Лугово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блучье, ул. Берлинск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лучье, ул. Приво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лучье, ул. Берег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лучье, пер. Да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лучье, пер. Песо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лучье, ул. Коновал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Щетино, ул. Центральн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тино, ул. Николь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тино, пер. Лес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Нефтехим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Свобод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Др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Тих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Набе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За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Молод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Лес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Слав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ул. Сирен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рницы, пер. Песо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чево, ул. Воз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ья, ул. Заозе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ья, ул. Геро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ья, ул. Мерец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ья, ул. Песо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лья, пер. Цвето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ебряницы, ул. Пет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ебряницы, ул. Зеле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еребряниц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Ветер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ебряницы, пер. Слав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глово, ул. Др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глово, ул. За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глово, ул. Подго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глово, ул. Берез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глово, ул. Луг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Деревня, ул. Пол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пово, ул. Луг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ева, ул. Да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ья, ул. Прибре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ья, ул. Лес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ья, ул. За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ья, ул. Да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ья, пер. Др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ья, пер. Сад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а, ул. Май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палёво, ул. Поб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атово, ул. Сосн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уратово, пер. Оси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0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ая Ото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ая Ото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, ул. Пол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, пер. Надеж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еево, ул. Пол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еево, ул. Центр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еево, пер. Да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хово, ул.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хово, ул. Тополи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лехово, ул. Садов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воровка, ул. Тру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воровка, ул. Совет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воров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воровка, ул. Лес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воровка, ул. Мох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ово, ул. Ветер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ово, ул. Пол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ово, ул. Луг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ово, ул. Берёз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ово, ул. Станцион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ремово, ул. Да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адь, ул. Подгор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адь, ул. За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адь, ул. Николь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шево, ул. Лес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шево, пер. Фермер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шино, ул. Ветер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овец, ул. Разъезж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. ст. Дубцы, ул. Шко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ход, ул. За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ок грунтовой дороги д. Мелехово – д. Березеево в границах деревни Мелех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 дорога д. Новая – д. Березове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протоку к Аракчеевским пруд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приток реки Волх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автомобильной дороги от ул. Большая Набережная в п. Краснофарфорном до автомобильной дороги регионального значения «Лодейное поле – Тихвин – Будогощь – Чудово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ебряницы, пер. Кузне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Вишн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зино, ул. Яблоне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ход, ул. Попереч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скуй-Шарья в границах с. Оску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250-802-ОП-МП-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7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3:00Z</dcterms:created>
  <dc:creator>Пользователь</dc:creator>
  <dc:description/>
  <cp:keywords/>
  <dc:language>en-US</dc:language>
  <cp:lastModifiedBy>Пользователь</cp:lastModifiedBy>
  <cp:lastPrinted>2021-06-07T12:26:00Z</cp:lastPrinted>
  <dcterms:modified xsi:type="dcterms:W3CDTF">2025-01-17T11:24:00Z</dcterms:modified>
  <cp:revision>43</cp:revision>
  <dc:subject/>
  <dc:title/>
</cp:coreProperties>
</file>