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А. Макси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1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зи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1.Отчет Администрации поселения по управлению муниципальным имуществом в  2015 году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Администрации поселения по размещению муниципальных заказов на поставки товаров, выполнение работ, оказание услуг за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Отчет Администрации поселения об обращениях граждан и организаций на предмет наличия в них информации о фактах коррупции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о предоставлении муниципальными служащими, замещающими должности муниципальной службы в Администрации Грузинского сельского поселения сведений о до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миссии по соблюдению требований к служебному поведению муниципальных служащих, замещающих должности муниципальной службы в Администрации Грузинского сельского поселения, 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чёт о результатах проведения «горячей линии»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рганизация проверки нормативных правовых актов Администрации Грузинского сельского поселения на наличие в них коррупциог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рганизация проверки нормативных правовых актов Совета депутатов Грузинского сельского поселения на наличие в них коррупциог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Отчёт о предоставлении муниципальными служащими сведений о другой оплачиваем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я работы по предоставлению информации населению о деятельности органов местного самоуправления Грузинского сельского поселения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Отчет администрации о выполнении плана противодействия коррупции в органах местного самоуправления Грузинского сельского поселения  за 2015 г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3. Утверждение плана работы комиссии по противодействию коррупции н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Admin</cp:lastModifiedBy>
  <cp:lastPrinted>2015-12-28T15:51:00Z</cp:lastPrinted>
  <dcterms:modified xsi:type="dcterms:W3CDTF">2015-12-28T12:58:00Z</dcterms:modified>
  <cp:revision>18</cp:revision>
  <dc:subject/>
  <dc:title/>
</cp:coreProperties>
</file>