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 А. Макси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зин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Администрации поселения по управлению муниципальным имуществом в  2016 год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Отчет Администрации поселения по размещению муниципальных заказов на поставки товаров, выполнение работ, оказание услуг за  2016 г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Отчет Администрации поселения об обращениях граждан и организаций на предмет наличия в них информации о фактах коррупции з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Организация проверки нормативных правовых актов Администрации Грузинского сельского поселения на наличие в них коррупциог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Организация проверки нормативных правовых актов Совета депутатов Грузинского сельского поселения на наличие в них коррупциогенных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чет Администрации о предоставлении муниципальными служащими, замещающими должности муниципальной службы в Администрации Грузинского сельского поселения сведений о до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миссии по соблюдению требований к служебному поведению муниципальных служащих, замещающих должности муниципальной службы в Администрации Грузинского сельского поселения, и урегулированию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 предоставления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бобщение практики рассмотрения обращений граждан и организаций по фактам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Отчёт о результатах проведения «горячей линии»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Отчёт о предоставлении муниципальными служащими сведений о другой оплачиваем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вет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работы по предоставлению информации населению о деятельности органов местного самоуправления Грузинского сельского поселения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Отчет администрации о выполнении плана противодействия коррупции в органах местного самоуправления Грузинского сельского поселения  за 2016 год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3. Утверждение плана работы комиссии по противодействию коррупции на 201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Татьяна</dc:creator>
  <dc:description/>
  <cp:keywords/>
  <dc:language>en-US</dc:language>
  <cp:lastModifiedBy>Admin</cp:lastModifiedBy>
  <cp:lastPrinted>2016-12-28T15:28:00Z</cp:lastPrinted>
  <dcterms:modified xsi:type="dcterms:W3CDTF">2016-12-28T12:31:00Z</dcterms:modified>
  <cp:revision>24</cp:revision>
  <dc:subject/>
  <dc:title/>
</cp:coreProperties>
</file>