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в Груз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  И.А. Макс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26»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комиссии по противодействию коррупции в Грузи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  <w:gridCol w:w="4591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, выносимые на заседание комисс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17" w:hRule="atLeast"/>
        </w:trPr>
        <w:tc>
          <w:tcPr>
            <w:tcW w:w="1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квартал</w:t>
            </w:r>
          </w:p>
        </w:tc>
      </w:tr>
      <w:tr>
        <w:trPr>
          <w:trHeight w:val="689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об исполнении Плана противодействия коррупции за 2024 го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 Н.А. Филимонова</w:t>
            </w:r>
          </w:p>
        </w:tc>
      </w:tr>
      <w:tr>
        <w:trPr>
          <w:trHeight w:val="689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тогах работы по осуществлению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 2024 году для обеспечения нужд Грузинского сельского поселе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укова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сполнении решений комиссии по противодействию коррупции в Грузинском сельском поселении в 2024 год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никова Л.В.</w:t>
            </w:r>
          </w:p>
        </w:tc>
      </w:tr>
      <w:tr>
        <w:trPr>
          <w:trHeight w:val="247" w:hRule="atLeast"/>
        </w:trPr>
        <w:tc>
          <w:tcPr>
            <w:tcW w:w="1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антикоррупционных мерах, принимаемых Администрацией Грузинского сельского поселения при организации предоставления государственных и муниципальных услуг в 2024 год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никова Л.В.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зультатах проведения антикоррупционной экспертизы нормативных правовых актов (проектов нормативных правовых актов) органов местного самоуправления Грузинского сельского поселения за 1 и 2 кварталы 2025 г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лужа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.В.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актике обжалования действий и бездействий органов местного самоуправления Грузинского сельского поселения за 1 и 2 кварталы 2025 г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никова Л.В.</w:t>
            </w:r>
          </w:p>
        </w:tc>
      </w:tr>
      <w:tr>
        <w:trPr/>
        <w:tc>
          <w:tcPr>
            <w:tcW w:w="1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блюдении лицами, замещающими муниципальные должности Грузинского сельского поселения, муниципальными служащими  Администрации Грузинского сельского поселения ограничений, запретов, обязанностей, а также требований, установленных законодательством о противодействии коррупц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никова Л.В.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результатах профилактической работы </w:t>
            </w:r>
            <w:r>
              <w:rPr>
                <w:color w:val="000000"/>
                <w:sz w:val="28"/>
                <w:szCs w:val="28"/>
              </w:rPr>
              <w:t xml:space="preserve">в Администрации </w:t>
            </w:r>
            <w:r>
              <w:rPr>
                <w:sz w:val="28"/>
                <w:szCs w:val="28"/>
              </w:rPr>
              <w:t xml:space="preserve">Грузинского сельского поселения с целью соблюдения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язанности муниципальных служащих уведомлять об обращениях в целях склонения их к совершению коррупционных правонарушений в истекшем периоде текущего г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никова Л.В.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антикоррупционных мерах, принимаемых при распоряжении и использовании имущества и земельных участков, находящихся в муниципальной собственности Грузинского сельского поселе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 Н.А. Филимонова</w:t>
            </w:r>
          </w:p>
        </w:tc>
      </w:tr>
      <w:tr>
        <w:trPr/>
        <w:tc>
          <w:tcPr>
            <w:tcW w:w="1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актике обжалования действий и бездействий органов местного самоуправления Грузинского сельского поселения за 3 и 4 кварталы 2025 г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никова Л.В.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зультатах проведения антикоррупционной экспертизы нормативных правовых актов (проектов нормативных правовых актов) органов местного самоуправления Грузинского сельского поселения за 3 и 4 кварталы 2025 г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лужа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.В.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лане работы комиссии по противодействию коррупции в Грузинском сельском поселении на 2025 го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 Н.А. Филимон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1:00Z</dcterms:created>
  <dc:creator>Татьяна</dc:creator>
  <dc:description/>
  <cp:keywords/>
  <dc:language>en-US</dc:language>
  <cp:lastModifiedBy>halloo</cp:lastModifiedBy>
  <cp:lastPrinted>2024-01-04T13:39:00Z</cp:lastPrinted>
  <dcterms:modified xsi:type="dcterms:W3CDTF">2025-01-03T13:58:00Z</dcterms:modified>
  <cp:revision>61</cp:revision>
  <dc:subject/>
  <dc:title/>
</cp:coreProperties>
</file>