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  <w:caps/>
          <w:spacing w:val="-20"/>
          <w:lang w:eastAsia="en-US"/>
        </w:rPr>
        <w:t>Проект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br w:type="textWrapping" w:clear="all"/>
      </w: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spacing w:val="100"/>
          <w:sz w:val="28"/>
          <w:szCs w:val="28"/>
        </w:rPr>
      </w:pPr>
      <w:r>
        <w:rPr>
          <w:b/>
          <w:i w:val="false"/>
          <w:spacing w:val="1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bookmarkStart w:id="0" w:name="дата"/>
      <w:bookmarkEnd w:id="0"/>
      <w:r>
        <w:rPr>
          <w:i w:val="false"/>
          <w:sz w:val="28"/>
          <w:szCs w:val="28"/>
        </w:rPr>
        <w:t xml:space="preserve"> </w:t>
      </w:r>
      <w:bookmarkStart w:id="1" w:name="номер"/>
      <w:bookmarkEnd w:id="1"/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тановлении на территории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21 декабря 1994 года                № 69-ФЗ «О пожарной безопасности»,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 с целью своевременного предупреждения пожаров и снижения их последствий в населенных пунктах на территории Грузинского сельского поселения в весенне-летний период, связанный с палами сухой травянистой растительности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Установить на территории Грузинского сельского поселения  с                       09 апреля 2025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Грузинского сельского поселения и официальном сайте Администрации Грузинского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Грузинского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тарший служащий                                   О.Н. Терёшкина 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Пользователь</cp:lastModifiedBy>
  <cp:lastPrinted>2025-04-02T12:09:00Z</cp:lastPrinted>
  <dcterms:modified xsi:type="dcterms:W3CDTF">2025-04-03T07:04:00Z</dcterms:modified>
  <cp:revision>81</cp:revision>
  <dc:subject/>
  <dc:title/>
</cp:coreProperties>
</file>