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bookmarkStart w:id="0" w:name="номер"/>
      <w:bookmarkEnd w:id="0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Положение    о  Почетной грамот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Грузинского сельского  поселения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Грузинского сельского поселения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 в Положение    о    Почетной грамоте  Администрации Грузинского сельского  поселения, утвержденное постановлением Администрации Грузинского сельского поселения от 10.02.2016 № 26 (далее – Положение), следующее изменени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ь Положение пунктом 6-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-1. Глава Грузинского сельского  поселения  вправе лично инициировать вопрос о поощрении Почетной грамотой  лиц, направив  специалисту, ответственному за наградную деятельность, соответствующее поручение (указа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наградную деятельность в течение 5 рабочих дней со дня получения поручения (указания) Главы Грузинского сельского поселения о поощрении Почетной грамотой  обеспечивает предоставление гражданином, представляемым к поощрению, - согласия на обработку персональных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аличия согласия на обработку персональных данных от гражданина, представляемого к поощрению, специалист, ответственный за наградную деятельность, в течение 10 рабочих дней со дня представления гражданином согласия на обработку его персональных данных, осуществляет оформление Почетной грам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представления гражданином, представляемым к поощрению, согласия на обработку персональных данных специалист, ответственный за наградную деятельность,  в течение 5 рабочих дней со дня получения поручения (указания) направляет информацию Главе Грузинского сельского поселения об отсутствии согласия на обработку персональ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ощрение Почетной грамотой  при отсутствии согласия на обработку персональных данных не производ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постановл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 в сети «Интернет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 завизиров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служащий                                                  Т.В. Заи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13:00Z</dcterms:created>
  <dc:creator>Пользователь</dc:creator>
  <dc:description/>
  <cp:keywords/>
  <dc:language>en-US</dc:language>
  <cp:lastModifiedBy>Gruzino1</cp:lastModifiedBy>
  <cp:lastPrinted>2025-05-16T15:05:00Z</cp:lastPrinted>
  <dcterms:modified xsi:type="dcterms:W3CDTF">2025-05-16T12:06:00Z</dcterms:modified>
  <cp:revision>29</cp:revision>
  <dc:subject/>
  <dc:title/>
</cp:coreProperties>
</file>