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-20"/>
        </w:rPr>
      </w:pPr>
      <w:r>
        <w:rPr>
          <w:caps/>
          <w:spacing w:val="-20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муниципальную программу «Устойчиво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Грузинского  сельского поселения  (2024-2026 годы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в муниципальную программу «Устойчивое развитие Грузинского сельского поселения (2024-2026 годы)», утвержденную постановлением от 20.12.2023 № 339 (далее - муниципальная программа):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1. Таблицу пункта 5 «Объемы и источники финансирования муниципальной программы в целом и по годам реализации (тыс. руб.)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23"/>
        <w:gridCol w:w="1953"/>
        <w:gridCol w:w="1636"/>
        <w:gridCol w:w="2207"/>
        <w:gridCol w:w="1126"/>
      </w:tblGrid>
      <w:tr>
        <w:trPr>
          <w:trHeight w:val="23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1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0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62,2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7,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8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5,9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9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8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31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81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17,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99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Раздел IV «Мероприятия муниципальной программы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4029"/>
        <w:gridCol w:w="1956"/>
        <w:gridCol w:w="1405"/>
        <w:gridCol w:w="2144"/>
        <w:gridCol w:w="2050"/>
        <w:gridCol w:w="978"/>
        <w:gridCol w:w="829"/>
        <w:gridCol w:w="829"/>
      </w:tblGrid>
      <w:tr>
        <w:trPr>
          <w:trHeight w:val="1014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чно-дорожной сети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202,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0</w:t>
            </w:r>
          </w:p>
        </w:tc>
      </w:tr>
      <w:tr>
        <w:trPr>
          <w:trHeight w:val="3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пер.Крестьянский  с.Оскуй Грузинского сельского поселения Чудовского района Новгородской области (в т.ч. услуги строит.контроля), ПРП «Дорога к дому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ул.Любищева  с.Оскуй Грузинского сельского поселения Чудовского района Новгородской области (в т.ч. услуги строит контроля), ПРП «Дорога к дому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в мероприятий по энергосбережени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внесению изменений в Генеральный план, Правила землепользования и застройки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имущест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4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Таблицу пункта 4 «Объемы и источники финансирования подпрограммы в целом и по годам реализации (тыс. руб.)» изложить в следующей редакц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23"/>
        <w:gridCol w:w="1953"/>
        <w:gridCol w:w="1636"/>
        <w:gridCol w:w="2207"/>
        <w:gridCol w:w="1126"/>
      </w:tblGrid>
      <w:tr>
        <w:trPr>
          <w:trHeight w:val="23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Мероприятия подпрограммы «Обеспечение реализации муниципальной программы «Устойчивое развитие Грузинского сельского поселения (2024-2026 годы)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4-2026 годы)»</w:t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718"/>
        <w:gridCol w:w="2327"/>
        <w:gridCol w:w="1411"/>
        <w:gridCol w:w="2102"/>
        <w:gridCol w:w="2072"/>
        <w:gridCol w:w="863"/>
        <w:gridCol w:w="863"/>
        <w:gridCol w:w="863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подпрограммы)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Главы  посел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аппарата управления Администрации  посел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6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Чудовского муниципальн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ведение нормативных правовых актов органов местного самоуправления Грузин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создания экономической программы муниципального образова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0:00Z</dcterms:created>
  <dc:creator>Пользователь</dc:creator>
  <dc:description/>
  <cp:keywords/>
  <dc:language>en-US</dc:language>
  <cp:lastModifiedBy>Пользователь</cp:lastModifiedBy>
  <cp:lastPrinted>2024-08-30T16:14:00Z</cp:lastPrinted>
  <dcterms:modified xsi:type="dcterms:W3CDTF">2024-12-19T13:31:00Z</dcterms:modified>
  <cp:revision>24</cp:revision>
  <dc:subject/>
  <dc:title>ПРОЕКТ</dc:title>
</cp:coreProperties>
</file>