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-20"/>
        </w:rPr>
      </w:pPr>
      <w:r>
        <w:rPr>
          <w:caps/>
          <w:spacing w:val="-20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Устойчиво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витие Грузинского сельского поселения (2023-2025 годы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в муниципальную программу «Устойчивое развитие Грузинского сельского поселения (2023-2025 годы)», утвержденную постановлением от 13.12.2022 № 220 (далее - муниципальная программа)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Таблицу пункта 3 «Цель, задачи и целевые показатели муниципальной программы» Паспорта муниципальной программы дополнить строкой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17"/>
        <w:gridCol w:w="1560"/>
        <w:gridCol w:w="840"/>
        <w:gridCol w:w="960"/>
        <w:gridCol w:w="943"/>
      </w:tblGrid>
      <w:tr>
        <w:trPr>
          <w:trHeight w:val="8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 показател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показателя по годам</w:t>
            </w:r>
          </w:p>
        </w:tc>
      </w:tr>
      <w:tr>
        <w:trPr>
          <w:trHeight w:val="4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>
          <w:trHeight w:val="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: Создание безопасных и комфортных условий для проживания населения на территории Грузин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 1: Повышение уровня удовлетворенности условиями проживания населения на территории посел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2: Площадь уничтожения борщевика Сосновского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Таблицу пункта 5 «Объемы и источники финансирования муниципальной программы в целом и по годам реализации (тыс. руб.)»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569"/>
        <w:gridCol w:w="1890"/>
        <w:gridCol w:w="1617"/>
        <w:gridCol w:w="2137"/>
        <w:gridCol w:w="1088"/>
      </w:tblGrid>
      <w:tr>
        <w:trPr>
          <w:trHeight w:val="239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64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9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24,0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7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5,6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8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36,6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89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76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66,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1.3. Раздел IV «Мероприят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4038"/>
        <w:gridCol w:w="1954"/>
        <w:gridCol w:w="1404"/>
        <w:gridCol w:w="2139"/>
        <w:gridCol w:w="2048"/>
        <w:gridCol w:w="978"/>
        <w:gridCol w:w="829"/>
        <w:gridCol w:w="829"/>
      </w:tblGrid>
      <w:tr>
        <w:trPr>
          <w:trHeight w:val="101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местного значения в границах населенных пунктов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,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5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ги по улицам Подгорная и Садовая в с.Грузин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,1</w:t>
            </w:r>
          </w:p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,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,5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в мероприятий по энергосбережени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,9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внесению изменений в Генеральный план Грузинского сельского поселения, Правила землепользования и застройки Грузинского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держке инициатив ТОС на территории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Грузинского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имуще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химическим способом на территории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3-2025 годы)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0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2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Е.В.Жу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Пользователь</dc:creator>
  <dc:description/>
  <cp:keywords/>
  <dc:language>en-US</dc:language>
  <cp:lastModifiedBy>Пользователь</cp:lastModifiedBy>
  <cp:lastPrinted>2023-05-29T08:55:00Z</cp:lastPrinted>
  <dcterms:modified xsi:type="dcterms:W3CDTF">2023-05-29T07:23:00Z</dcterms:modified>
  <cp:revision>115</cp:revision>
  <dc:subject/>
  <dc:title>Проект</dc:title>
</cp:coreProperties>
</file>