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bookmarkStart w:id="0" w:name="номер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лагодарственном письме     Главы Груз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рузинского сельского поселения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Положение    о     Благодарственном письме     Главы   Грузинского сельского  поселения, утвержденное постановлением администрации Грузинского сельского поселения от 10.02.2016 № 25 (далее – Положение), следующее измен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оложение пунктом 7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-1. Глава Грузинского сельского  поселения  вправе лично инициировать вопрос о поощрении Благодарственным письмом лиц, направив  специалисту, ответственному за наградную деятельность, соответствующее поручение (указ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градную деятельность в течение 5 рабочих дней со дня получения поручения (указания) Главы Грузинского сельского поселения о поощрении Благодарственным письмом обеспечивает предоставление гражданином, представляемым к поощрению, - согласия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согласия на обработку персональных данных от гражданина, представляемого к поощрению, специалист, ответственный за наградную деятельность, в течение 10 рабочих дней со дня представления гражданином согласия на обработку его персональных данных, осуществляет оформление Благодарствен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гражданином, представляемым к поощрению, согласия на обработку персональных данных специалист, ответственный за наградную деятельность,  в течение 5 рабочих дней со дня получения поручения (указания) направляет информацию Главе Грузинского сельского поселения об отсутствии согласия на обработку персональ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ощрение Благодарственным письмом при отсутствии согласия на обработку персональных данных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 завизиро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лужащий                                                  Т.В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Пользователь</dc:creator>
  <dc:description/>
  <cp:keywords/>
  <dc:language>en-US</dc:language>
  <cp:lastModifiedBy>Пользователь</cp:lastModifiedBy>
  <cp:lastPrinted>2025-05-16T14:57:00Z</cp:lastPrinted>
  <dcterms:modified xsi:type="dcterms:W3CDTF">2025-05-16T12:38:00Z</dcterms:modified>
  <cp:revision>29</cp:revision>
  <dc:subject/>
  <dc:title/>
</cp:coreProperties>
</file>