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b/>
          <w:b/>
        </w:rPr>
      </w:pPr>
      <w:r>
        <w:rPr>
          <w:b/>
        </w:rPr>
        <w:t>Новгородская область  Чудовский 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</w:rPr>
        <w:t>ГРУЗИНСКОГО   СЕЛЬСКОГО 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№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бюджете Грузинского сельского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поселения на 2025 год и плановый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период 2026 и 2027 годов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Утвердить основные характеристики бюджета сельского поселения на 2025 год: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) прогнозируемый общий объем доходов бюджета сельского поселения в сумме 22325,2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)  прогнозируемый общий объем  расходов бюджета сельского поселения  в сумме  22325,2 тыс. рублей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дефицит бюджета сельского поселения в сумме 0,0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 Утвердить основные характеристики бюджета сельского поселения на 2026 год и на 2027 г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) прогнозируемый общий объем доходов бюджета сельского поселения на 2026 год в сумме 18369,2 тыс.рублей и на 2027 год в сумме 19448,8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)  прогнозируемый общий объем расходов бюджета сельского поселения на 2026 год в сумме 18369,2 тыс.рублей, на 2027 год в сумме 19448,8 тыс.рублей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на 2026 год в сумме 0,0 тыс. рублей и на 2027 год в сумме 0,0 тыс.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еречень главных администраторов источников финансирования дефицита бюджета сельского поселения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</w:rPr>
      </w:pPr>
      <w:r>
        <w:rPr>
          <w:sz w:val="28"/>
        </w:rPr>
        <w:t>4.Установить, что в 2025 году остатки средств бюджета сельского поселения на 01 января 2025 года могут в полном объеме направляться на покрытие временных кассовых разрывов и на увеличение бюджетных ассигнований на оплату заключенных контрактов на поставку товаров, выполнение работ, оказание услуг, подлежащих в соответствии с условиями этих муниципальных контрактов оплате в текуще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доходы бюджета 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25 год и на плановый период 2026 и 2027 годов нормативы отчислений федеральных и местных налогов и сборов в бюджет сельского поселения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ю  2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6.Учесть в бюджете сельского поселения поступление доходов в 2025 году в сумме 22325,2 тыс.рублей, в 2026 году в сумме 18369,2 тыс.рублей, в 2027 году в сумме 19448,8 тыс.рублей согласно приложения 3 к настоящему решению.</w:t>
      </w:r>
    </w:p>
    <w:p>
      <w:pPr>
        <w:pStyle w:val="TextBody"/>
        <w:spacing w:before="120" w:after="0"/>
        <w:rPr>
          <w:spacing w:val="-4"/>
          <w:szCs w:val="28"/>
        </w:rPr>
      </w:pPr>
      <w:r>
        <w:rPr>
          <w:spacing w:val="-1"/>
          <w:szCs w:val="28"/>
        </w:rPr>
        <w:t xml:space="preserve">       </w:t>
      </w:r>
      <w:r>
        <w:rPr>
          <w:szCs w:val="28"/>
        </w:rPr>
        <w:t xml:space="preserve">7.Установить объем безвозмездных поступлений в бюджет сельского поселения на 2025 год в сумме 15894,9 тыс.рублей, на 2026 год в сумме 11787,1 тыс.рублей, на 2027 год в сумме 11757,7 тыс.рублей согласно </w:t>
      </w:r>
      <w:r>
        <w:rPr>
          <w:spacing w:val="-4"/>
          <w:szCs w:val="28"/>
        </w:rPr>
        <w:t>приложению 4 к настоящему решению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сельского  поселения расходов на 2025 год и плановый период 2026 и 2027 годов согласно </w:t>
      </w:r>
      <w:r>
        <w:rPr>
          <w:spacing w:val="-4"/>
          <w:szCs w:val="28"/>
        </w:rPr>
        <w:t>приложению 5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TextBody"/>
        <w:rPr>
          <w:szCs w:val="28"/>
        </w:rPr>
      </w:pPr>
      <w:r>
        <w:rPr>
          <w:caps/>
          <w:szCs w:val="28"/>
        </w:rPr>
        <w:t xml:space="preserve">      </w:t>
      </w:r>
      <w:r>
        <w:rPr>
          <w:caps/>
          <w:szCs w:val="28"/>
        </w:rPr>
        <w:t>9.</w:t>
      </w:r>
      <w:r>
        <w:rPr>
          <w:szCs w:val="28"/>
        </w:rPr>
        <w:t>Утвердить ведомственную структуру расходов бюджета поселения на 2025 год и на плановый период 2026 и 2027 годов согласно Приложению 6.</w:t>
      </w:r>
    </w:p>
    <w:p>
      <w:pPr>
        <w:pStyle w:val="TextBody"/>
        <w:rPr/>
      </w:pPr>
      <w:r>
        <w:rPr/>
        <w:t xml:space="preserve">      </w:t>
      </w:r>
      <w:r>
        <w:rPr/>
        <w:t>10.Утвердить распределение бюджетных ассигнований на реализацию муниципальных программ на 2025 год и на плановый период 2026 и 2027 годов согласно приложению 7 к настоящему решению.</w:t>
      </w:r>
    </w:p>
    <w:p>
      <w:pPr>
        <w:pStyle w:val="2"/>
        <w:spacing w:lineRule="auto" w:line="240" w:before="120" w:after="120"/>
        <w:jc w:val="both"/>
        <w:rPr/>
      </w:pPr>
      <w:r>
        <w:rPr/>
        <w:t xml:space="preserve">      </w:t>
      </w:r>
      <w:r>
        <w:rPr>
          <w:sz w:val="28"/>
          <w:szCs w:val="28"/>
        </w:rPr>
        <w:t>11. Утвердить объем межбюджетных трансфертов, предоставляемых бюджетом Грузинского сельского поселения, бюджету Чудовского муниципального района на 2025 год и плановый период 2026-2027 годы согласно приложению 8, таблица 1.</w:t>
      </w:r>
      <w:r>
        <w:rPr/>
        <w:t xml:space="preserve"> </w:t>
      </w:r>
      <w:r>
        <w:rPr>
          <w:sz w:val="28"/>
          <w:szCs w:val="28"/>
        </w:rPr>
        <w:t>Установить, что финансовое обеспечение деятельности органа внешнего муниципального финансового контроля, осуществляющего переданные полномочия по внешнему муниципальному финансовому контролю в  2025 году, осуществляется исходя из штатной численности главного служащего аппарата органа внешнего муниципального финансового контроля в количестве 0,2627 единицы. Утвердить объем межбюджетных трансфертов, предоставляемых бюджетом Чудовского муниципального района, бюджету Грузинского сельского поселения на 2025 год и плановый период 2026-2027 годов по передаче осуществления части полномочий согласно заключенным соглашениям согласно приложению 8, таблица 2.</w:t>
      </w:r>
    </w:p>
    <w:p>
      <w:pPr>
        <w:pStyle w:val="2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12.Утвердить объем бюджетных ассигнований дорожного фонда Грузинского сельского поселения на 2025 год и плановый период 2026 и 2027 годов согласно Приложению 9.</w:t>
      </w:r>
    </w:p>
    <w:p>
      <w:pPr>
        <w:pStyle w:val="2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13.Утвердить объем бюджетных ассигнований на исполнение публичных нормативных социальных выплат гражданам на 2025 год в сумме 397,8 тыс.рублей, на 2026 год в сумме 397,8 тыс.рублей, на 2027 год в сумме 397,8 тыс.рублей.</w:t>
      </w:r>
    </w:p>
    <w:p>
      <w:pPr>
        <w:pStyle w:val="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Утвердить общий объем условно утвержденных расходов на 2026 год в сумме 459,2 тыс.руб., на 2027 год в сумме 972,4 тыс.руб. 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Субсидии юридическим лицам, индивидуальным предпринимателям предоставляются в порядке, установленном Администрацией</w:t>
      </w:r>
      <w:r>
        <w:rPr/>
        <w:t xml:space="preserve"> </w:t>
      </w:r>
      <w:r>
        <w:rPr>
          <w:sz w:val="28"/>
        </w:rPr>
        <w:t>Грузинского сельского поселения</w:t>
      </w:r>
    </w:p>
    <w:p>
      <w:pPr>
        <w:pStyle w:val="2"/>
        <w:spacing w:lineRule="auto" w:line="24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Особенности использования средств, поступающих во временное распоряжение получателей средств местного бюджета.</w:t>
      </w:r>
    </w:p>
    <w:p>
      <w:pPr>
        <w:pStyle w:val="2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7.Установить в 2024-2026 годах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– 300 рублей, в прочих населенных пунктах – 150 рублей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8.Установить на 2025-2027 годы размер единовременной компенсационной выплаты на лечение (оздоровление) лицам, замещающим муниципальные должности Грузинского сельского поселения и должности муниципальной службы в органах местного самоуправления Грузинского сельского поселения в сумме 40 100,0 рублей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Настоящее 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                                           Е.В.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/>
      </w:pPr>
      <w:r>
        <w:rPr>
          <w:b/>
        </w:rPr>
        <w:t>Груз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4"/>
        <w:gridCol w:w="5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 0000 5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федеральных и местных на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Грузинского сельского поселения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ом периоде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00"/>
        <w:gridCol w:w="900"/>
        <w:gridCol w:w="900"/>
      </w:tblGrid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2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5 году 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4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,7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,7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 и плановый период 2026 и 2027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08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6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2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8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8,8</w:t>
            </w:r>
          </w:p>
        </w:tc>
      </w:tr>
    </w:tbl>
    <w:p>
      <w:pPr>
        <w:pStyle w:val="Normal"/>
        <w:rPr>
          <w:rFonts w:ascii="Sylfaen" w:hAnsi="Sylfaen" w:cs="Sylfaen"/>
          <w:caps/>
          <w:spacing w:val="-20"/>
          <w:vertAlign w:val="subscript"/>
        </w:rPr>
      </w:pPr>
      <w:r>
        <w:rPr>
          <w:rFonts w:cs="Sylfaen" w:ascii="Sylfaen" w:hAnsi="Sylfaen"/>
          <w:caps/>
          <w:spacing w:val="-20"/>
          <w:vertAlign w:val="sub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25 год и плановый период 2026 и 2027 годы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8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8,8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6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6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6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9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9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16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межбюджетных трансфертов Администрации Грузинского сельского поселения, предоставляемых    бюджету Администрации Чудовского муниципального района на 2025 год  и на плановый период 2026 и 2027 годов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полномочий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42 0106 01 1 00 ГС023 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, предоставляемых бюджетом Чудовского муниципального района, бюджету Грузин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060"/>
        <w:gridCol w:w="900"/>
        <w:gridCol w:w="900"/>
        <w:gridCol w:w="999"/>
      </w:tblGrid>
      <w:tr>
        <w:trPr>
          <w:trHeight w:val="37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37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26г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50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 0502 12 0 00 00045 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501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409 12 0 00 00046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259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 0104 12 0 00 00047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 0412 12 0 00 00047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  <w:t>ИТОГ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бюджетных ассигнований дорожного фонда Гр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5 год 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0100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908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 0409 01 0 01 </w:t>
            </w:r>
            <w:r>
              <w:rPr>
                <w:lang w:val="en-US"/>
              </w:rPr>
              <w:t>S</w:t>
            </w:r>
            <w:r>
              <w:rPr/>
              <w:t>085</w:t>
            </w:r>
            <w:r>
              <w:rPr>
                <w:lang w:val="en-US"/>
              </w:rPr>
              <w:t>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01 0 01 0100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ные полномочия от муниципального района на осуществление полномочий по дорожной 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12 0 00 0004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 бюджета  Грузи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25 год и плановый период до 2027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Проект  бюджета поселения  на 2025 год и на период до 2027 года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ind w:firstLine="708"/>
        <w:rPr>
          <w:bCs/>
          <w:color w:val="33CCCC"/>
        </w:rPr>
      </w:pPr>
      <w:r>
        <w:rPr>
          <w:bCs/>
          <w:color w:val="33CCCC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поселения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Cs/>
        </w:rPr>
      </w:pPr>
      <w:r>
        <w:rPr>
          <w:bCs/>
        </w:rPr>
        <w:tab/>
        <w:t>Доходы бюджета поселения на 2025 год учтены в сумме 22325,2  тыс. рублей, на 2026 год – 18369,2 тыс.рублей, на 2027 год – 19448,8 тыс.рублей.</w:t>
      </w:r>
    </w:p>
    <w:p>
      <w:pPr>
        <w:pStyle w:val="TextBody"/>
        <w:rPr>
          <w:bCs/>
        </w:rPr>
      </w:pPr>
      <w:r>
        <w:rPr>
          <w:bCs/>
        </w:rPr>
        <w:tab/>
        <w:t>Параметры налоговых и неналоговых доходов бюджета поселения приведены в таблиц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Налоговые и неналоговые доходы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2025 году и на период до 2027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418"/>
        <w:gridCol w:w="1701"/>
        <w:gridCol w:w="1701"/>
      </w:tblGrid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1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2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08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4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2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0</w:t>
            </w:r>
          </w:p>
        </w:tc>
      </w:tr>
    </w:tbl>
    <w:p>
      <w:pPr>
        <w:pStyle w:val="TextBody"/>
        <w:spacing w:before="120" w:after="0"/>
        <w:rPr>
          <w:bCs/>
        </w:rPr>
      </w:pPr>
      <w:r>
        <w:rPr>
          <w:bCs/>
        </w:rPr>
        <w:tab/>
      </w:r>
      <w:r>
        <w:rPr>
          <w:spacing w:val="-6"/>
        </w:rPr>
        <w:t xml:space="preserve"> 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>.</w:t>
      </w:r>
      <w:r>
        <w:rPr/>
        <w:tab/>
      </w:r>
    </w:p>
    <w:p>
      <w:pPr>
        <w:pStyle w:val="TextBody"/>
        <w:rPr>
          <w:bCs/>
        </w:rPr>
      </w:pPr>
      <w:r>
        <w:rPr>
          <w:bCs/>
        </w:rPr>
        <w:tab/>
        <w:t>Поступления в бюджет налога на доходы физических лиц на 2025-2027 годы прогнозируется  исходя из того, что отчисления в местный бюджет будут производиться из норматива - 2%.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Суммы налога на доходы физических лиц, налога на имущество физических лиц и земельный налог на 2025-2027 годы запланированы согласно данных, предоставленных главным администратором налоговых доходов – Управлением Федеральной налоговой службы по Новгородской области.</w:t>
      </w:r>
    </w:p>
    <w:p>
      <w:pPr>
        <w:pStyle w:val="TextBody"/>
        <w:rPr>
          <w:bCs/>
        </w:rPr>
      </w:pPr>
      <w:r>
        <w:rPr>
          <w:bCs/>
        </w:rPr>
        <w:tab/>
        <w:t xml:space="preserve">Поступления в бюджет доходов от сдачи в аренду имущества и земли на 2025-2027 годы прогнозируется исходя из ожидаемого исполнения за 2024 год и в соответствии с заключенными договорами аренды. 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/>
        <w:t>В проекте  бюджета поселения  предусмотрены безвозмездные поступления в 2025 году в объеме 15894,9 тыс. рублей,  в 2026 году – 11787,1 тыс.рублей, в 2027 году – 11757,7 тыс.рублей, а именно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275"/>
        <w:gridCol w:w="1572"/>
        <w:gridCol w:w="1547"/>
      </w:tblGrid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rHeight w:val="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БЕЗВОЗМЕЗДНЫЕ ПОСТУПЛЕНИЯ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94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87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57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4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4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3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7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6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TextBody"/>
        <w:rPr/>
      </w:pPr>
      <w:r>
        <w:rPr/>
        <w:tab/>
        <w:t xml:space="preserve"> Объем расходов  бюджета  поселения на 2025 год предусмотрен в размере 22325,2 тыс. рублей, в 2026 году – 18369,2 тыс.рублей, в 2027 году – 19448,8 тыс.руб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firstLine="709"/>
        <w:rPr>
          <w:b/>
          <w:b/>
          <w:bCs/>
        </w:rPr>
      </w:pPr>
      <w:r>
        <w:rPr>
          <w:iCs/>
        </w:rPr>
        <w:t>Расходы из местного бюджет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blHeader w:val="true"/>
          <w:trHeight w:val="29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4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rPr/>
      </w:pPr>
      <w:r>
        <w:rPr/>
        <w:t>По данному подразделу предусмотрены средства на обеспечение деятельности главы поселения в 2025-2027 годах   в сумме 945,6 тыс. рублей ежегодно.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ab/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rPr/>
      </w:pPr>
      <w:r>
        <w:rPr/>
        <w:t>В данном подразделе предусмотрены средства на обеспечение деятельности аппарата Администрации поселения в 2025 году в сумме 6121,2 тыс.рублей, в 2026 году в сумме 5093,3 тыс.рублей, в 2027 году в сумме 5093,3 тыс.рублей.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0"/>
        <w:ind w:firstLine="709"/>
        <w:rPr/>
      </w:pPr>
      <w:r>
        <w:rPr/>
        <w:t>В данном подразделе предусмотрены средства на передачу осуществления части полномочий по решению вопросов местного значения по внешнему финансовому контролю в 2025-2027 годах в сумме 214,4 тыс.рублей ежегодно.</w:t>
      </w:r>
    </w:p>
    <w:p>
      <w:pPr>
        <w:pStyle w:val="TextBody"/>
        <w:spacing w:before="120" w:after="0"/>
        <w:rPr/>
      </w:pPr>
      <w:r>
        <w:rPr/>
        <w:t xml:space="preserve">                                     </w:t>
      </w:r>
      <w:r>
        <w:rPr>
          <w:b/>
        </w:rPr>
        <w:t>Подраздел «Резервные фонды»</w:t>
      </w:r>
    </w:p>
    <w:p>
      <w:pPr>
        <w:pStyle w:val="TextBody"/>
        <w:spacing w:before="120" w:after="0"/>
        <w:ind w:firstLine="708"/>
        <w:rPr/>
      </w:pPr>
      <w:r>
        <w:rPr/>
        <w:t>В данном подразделе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 в 2024-2026 годах в размере 10,0 тыс.рублей ежегодно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Другие общегосударственные вопросы»</w:t>
      </w:r>
    </w:p>
    <w:p>
      <w:pPr>
        <w:pStyle w:val="TextBody"/>
        <w:spacing w:before="120" w:after="0"/>
        <w:rPr/>
      </w:pPr>
      <w:r>
        <w:rPr/>
        <w:tab/>
        <w:t>В данном подразделе предусмотрены средства на 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, в 2025-2027 годах в сумме 87,0 тыс.рублей,20,0 тыс рублей и 10,0 тыс.рублей соответственно. Также предусмотрены средства на финансовые расходы, связанные с осуществлением полномочий старост, в сумме 66,0 тыс.рублей ежегодно. Также предусмотрены условно-утвержденные расходы в соответствии с бюджетным кодексом в 2026 году в размере 2,5% от расходов в сумме 459,2 тыс.рублей, в 2027 году в размере 5,0% от расходов в сумме 972,4 тыс.рублей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аздел 02 «Национальная оборона</w:t>
      </w:r>
      <w:r>
        <w:rPr>
          <w:bCs/>
        </w:rPr>
        <w:t>»</w:t>
      </w:r>
    </w:p>
    <w:p>
      <w:pPr>
        <w:pStyle w:val="TextBody"/>
        <w:spacing w:before="120" w:after="0"/>
        <w:rPr>
          <w:spacing w:val="-4"/>
        </w:rPr>
      </w:pPr>
      <w:r>
        <w:rPr/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25 году в сумме  </w:t>
      </w:r>
      <w:r>
        <w:rPr>
          <w:spacing w:val="-4"/>
          <w:szCs w:val="28"/>
        </w:rPr>
        <w:t>157,4 тыс.рублей, в 2026 году – 172,5 тыс.рублей, в 2027 году – 178,7 тыс.рублей.</w:t>
      </w:r>
    </w:p>
    <w:p>
      <w:pPr>
        <w:pStyle w:val="TextBody"/>
        <w:spacing w:before="120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spacing w:before="120" w:after="0"/>
        <w:rPr/>
      </w:pPr>
      <w:r>
        <w:rPr/>
        <w:tab/>
        <w:t>Расходы бюджета поселения по данному разделу планируется направить на обеспечение первичных мер пожарной безопасности в границах поселений (страхование пожарной автомашины, чистка и окос пожарных водоемов, приобретение пожарных ранцев) в 2025 году в сумме 21,0 тыс.рублей в 2026-2027 годах по 11,0 тыс. рублей ежегодно.</w:t>
      </w:r>
    </w:p>
    <w:p>
      <w:pPr>
        <w:pStyle w:val="TextBody"/>
        <w:spacing w:before="120" w:after="0"/>
        <w:rPr/>
      </w:pPr>
      <w:r>
        <w:rPr/>
        <w:tab/>
        <w:t>Также предусмотрены средства на оплату выходов народных дружинников по охране общественного порядка сельского поселения в сумме 9,6 тыс.рублей ежегодно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spacing w:before="120" w:after="0"/>
        <w:ind w:firstLine="708"/>
        <w:rPr/>
      </w:pPr>
      <w:r>
        <w:rPr/>
        <w:t>По данному разделу предусмотрены расходы на содержание и ремонт автомобильных дорог местного значения в пределах сумм, которые ожидается получить из дорожного фонда сельского поселения в 2025-2027 годах в сумме 1652,2 тыс.рублей, 1248,7 тыс. рублей и 1808,3 тыс.руб. соответственно.; на ремонт дорог в сумме областных субсидий- в 2025 году 5590,0 тыс.рублей, в 2026 и в 2027 годах по 3727,0 тыс.рублей ежегодно. Также предусмотрены расходы на осуществление полномочий по дорожной деятельности в отношении автомобильных дорог местного значения вне границ населенных пунктов (дороги д.Гладь-д.Юршево, д.Мелехово-д.Березеево, Оскуй-Шарья, дорога к очистным сооружениям в п.Краснофарфорный) в 2025 году – 237,1 тыс.руб., в 2026 году – 244,4 тыс.руб., в 2027 году – 324,1 тыс.руб.</w:t>
      </w:r>
    </w:p>
    <w:p>
      <w:pPr>
        <w:pStyle w:val="TextBody"/>
        <w:spacing w:before="120" w:after="0"/>
        <w:ind w:firstLine="708"/>
        <w:rPr/>
      </w:pPr>
      <w:r>
        <w:rPr/>
        <w:t>В связи с ограниченностью бюджета из дорожного фонда также предусмотрены расходы на мероприятия по организации уличного освещения в 2025-2027 годах в сумме 1700,0 тыс. руб., 2000,0 тыс.руб., 2500,0 тыс.руб. соответственно.</w:t>
      </w:r>
    </w:p>
    <w:p>
      <w:pPr>
        <w:pStyle w:val="TextBody"/>
        <w:spacing w:before="120" w:after="0"/>
        <w:ind w:firstLine="708"/>
        <w:rPr/>
      </w:pPr>
      <w:r>
        <w:rPr/>
        <w:t>Также предусмотрены расходы на выполнение переданных полномочий от муниципального района по градостроительной деятельности в 2025 году в сумме 263,0 тыс.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Коммунальное хозяйство»</w:t>
      </w:r>
    </w:p>
    <w:p>
      <w:pPr>
        <w:pStyle w:val="TextBody"/>
        <w:spacing w:before="120" w:after="0"/>
        <w:ind w:firstLine="709"/>
        <w:rPr/>
      </w:pPr>
      <w:r>
        <w:rPr/>
        <w:t>По данному подразделу предусмотрены средства на переданные полномочия от муниципального района на организацию нецентрализованного холодного водоснабжения в 2025-2027 годах в сумме 18,4 тыс.рублей ежегодно.</w:t>
      </w:r>
    </w:p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Благоустройств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6"/>
          <w:szCs w:val="26"/>
        </w:rPr>
      </w:pPr>
      <w:r>
        <w:rPr/>
        <w:t>Расходы из местного бюджета по подразделу «Благоустройство» предусмотрены на следующие мероприятия:</w:t>
        <w:tab/>
        <w:tab/>
        <w:tab/>
        <w:t xml:space="preserve">                                 </w:t>
      </w:r>
    </w:p>
    <w:p>
      <w:pPr>
        <w:pStyle w:val="TextBody"/>
        <w:spacing w:before="120" w:after="0"/>
        <w:rPr/>
      </w:pPr>
      <w:r>
        <w:rPr/>
        <w:t>освещение улиц и обслуживание линии электропередач в рамках энергосервисного контракта – в 2025 году 4187,5 тыс.рублей., в 2026 году – 3354,3 тыс.руб., в 2027 году – 3064,7 тыс.руб.;</w:t>
      </w:r>
    </w:p>
    <w:p>
      <w:pPr>
        <w:pStyle w:val="TextBody"/>
        <w:spacing w:before="120" w:after="0"/>
        <w:rPr/>
      </w:pPr>
      <w:r>
        <w:rPr/>
        <w:t>мероприятия по санитарной очистке населенных пунктов и прочие      мероприятия по благоустройству – в 2025 году 607,0 тыс.руб., в 2026 году 300,0 тыс.руб., в 2027 году 20,5 тыс.руб.;</w:t>
      </w:r>
    </w:p>
    <w:p>
      <w:pPr>
        <w:pStyle w:val="TextBody"/>
        <w:spacing w:before="120" w:after="0"/>
        <w:rPr>
          <w:szCs w:val="28"/>
        </w:rPr>
      </w:pPr>
      <w:r>
        <w:rPr/>
        <w:tab/>
      </w:r>
      <w:r>
        <w:rPr>
          <w:szCs w:val="28"/>
        </w:rPr>
        <w:t>В рамках реализации мероприятий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 в части реализации проектов территориальных общественных самоуправлений выделено софинансирование в 2025 году в сумме 84,0 тыс.руб.(благоустройство пожарного водоема ТОС в д Велья, опиловка аварийных деревьев ТОС «Прибрежное» с.Оскуй)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 xml:space="preserve">Также запланированы средства на финансовое обеспечение мероприятий по увековечению памяти погибших при защите Отечества в годы Великой отечественной войны в 2025 году в сумме 20,0 тыс.рублей, в 2026-2027 годах по 10,0 тыс.рублей ежегодно. </w:t>
        <w:tab/>
        <w:t>В 2025 году запланировано софинансирование мероприятий по реализации приоритетных проектов поддержки местных инициатив за счет средств бюджета поселения в сумме 50,0 тыс.рублей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Предусмотрены средства на финансовое обеспечение мероприятий по уничтожению борщевика Сосновского на территории сельского поселения в по 50,0 тыс.рублей в 2025-2027 годах ежегодно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07 «Образова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рганизацию профессионального образования служащих и муниципальных служащих в 2025 году в сумме 6,0 тыс.рублей, в 2026 и 2027 годах по 5,0 тыс.рублей ежегодн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о данному разделу предусмотрены средства на мероприятия по организации досуга и обеспечению жителей поселения услугами организаций культуры в 2025 году в сумме 28,0 тыс.руб., 2026-2027 годах в сумме   10,0 тыс.рублей ежегодно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По данному разделу предусмотрены средства на выплату муниципальных пенсий муниципальным служащим, вышедшим на пенсию, в сумме по 397,8 тыс.рублей ежегодно (4 человека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2 «Средства массовой информац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данному разделу предусмотрены средства на информационное обеспечение деятельности органов местного самоуправления – выпуск бюллетеня «Официальный вестник Грузинского сельского поселения» в 2025 - 2027 годах по 2,0 тыс.рублей ежегод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Бюджет поселения сформирован без дефицит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Главный специалист администрации 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5">
    <w:name w:val="font5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8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8:00Z</dcterms:created>
  <dc:creator>Пользователь</dc:creator>
  <dc:description/>
  <cp:keywords/>
  <dc:language>en-US</dc:language>
  <cp:lastModifiedBy>halloo</cp:lastModifiedBy>
  <cp:lastPrinted>2024-11-11T10:01:00Z</cp:lastPrinted>
  <dcterms:modified xsi:type="dcterms:W3CDTF">2024-12-09T12:54:00Z</dcterms:modified>
  <cp:revision>469</cp:revision>
  <dc:subject/>
  <dc:title>Приложение № 1</dc:title>
</cp:coreProperties>
</file>