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br w:type="textWrapping" w:clear="all"/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бследованию зеленых насаждений на территории Гру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состав комиссии по обследованию зеленых насаждений на территории Грузинского сельского поселения, утвержденный постановлением Администрации Грузинского сельского поселения от 29.05.2025 № 99 «О создании комиссии по обследованию зеленых насаждений на территории Грузинского сельского по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комиссии по обследованию зеленых насаждений на территории Грузинского сельского поселения Филимонову Н.А. - заместителя Главы Администрации Грузинского сельского поселения, секретаря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 обследованию зеленых насаждений на территории Грузинского сельского поселения Рыцареву А.А. - главного специалиста Администрации Грузинского сельского поселения,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вный специалист                                                      А.А. Рыцаре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2:00Z</dcterms:created>
  <dc:creator>НИКОЛАЕВА ЕКАТЕРИНА МИХАЙЛОВНА</dc:creator>
  <dc:description/>
  <cp:keywords/>
  <dc:language>en-US</dc:language>
  <cp:lastModifiedBy>Пользователь</cp:lastModifiedBy>
  <cp:lastPrinted>2025-07-04T10:12:00Z</cp:lastPrinted>
  <dcterms:modified xsi:type="dcterms:W3CDTF">2025-07-07T08:03:00Z</dcterms:modified>
  <cp:revision>4</cp:revision>
  <dc:subject/>
  <dc:title>Приложение № 1</dc:title>
</cp:coreProperties>
</file>