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bookmarkStart w:id="0" w:name="номер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бследованию зеленых насаждений на территории Груз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0.01.2002 № 7-ФЗ «Об охране окружающей среды», Приказом  Госстроя Российской Федерации от 15.12.1999 № 153 «Об утверждении Правил создания, охраны и содержания зеленых насаждений в городах Российской Федерации», Правилами благоустройства территории  Грузинского сельского поселения, утвержденными решением Совета депутатов Грузинского сельского поселения от 25.05.2021 №38 (в редакции решений от 29.08.2023 №152, от 20.05.2024 №196), </w:t>
      </w:r>
      <w:r>
        <w:rPr>
          <w:sz w:val="28"/>
          <w:szCs w:val="28"/>
          <w:shd w:fill="FFFFFF" w:val="clear"/>
        </w:rPr>
        <w:t xml:space="preserve">Уставом поселения Администрация Грузин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обследованию зеленых насаждений на территории Грузинского сельского поселения и утвердить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бследованию зеленых насаждений на территории Груз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Опубликовать настоящее постановление в бюллетене «Официальный вестник Грузинского сельского поселения» и разместить на официальном сайте администрации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tabs>
          <w:tab w:val="clear" w:pos="708"/>
          <w:tab w:val="left" w:pos="687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>Н.А. Филимонова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Грузинского сельского поселения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ИИ ПО ОБСЛЕДОВАНИЮ ЗЕЛЕНЫХ НАСАЖДЕ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ТЕРРИТОРИИ ГРУЗ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ов  И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Глава </w:t>
            </w:r>
            <w:r>
              <w:rPr>
                <w:sz w:val="28"/>
                <w:szCs w:val="28"/>
              </w:rPr>
              <w:t>Грузинского</w:t>
            </w:r>
            <w:r>
              <w:rPr>
                <w:bCs/>
                <w:sz w:val="28"/>
                <w:szCs w:val="28"/>
              </w:rPr>
              <w:t xml:space="preserve"> сельского поселения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имонова Н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заместитель Главы Администрации </w:t>
            </w:r>
            <w:r>
              <w:rPr>
                <w:sz w:val="28"/>
                <w:szCs w:val="28"/>
              </w:rPr>
              <w:t>Грузинского</w:t>
            </w:r>
            <w:r>
              <w:rPr>
                <w:bCs/>
                <w:sz w:val="28"/>
                <w:szCs w:val="28"/>
              </w:rPr>
              <w:t xml:space="preserve"> сельского поселения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кова Е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лавный специалист Администрации </w:t>
            </w:r>
            <w:r>
              <w:rPr>
                <w:sz w:val="28"/>
                <w:szCs w:val="28"/>
              </w:rPr>
              <w:t>Грузин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вейлер Т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депутат Совета депутатов </w:t>
            </w:r>
            <w:r>
              <w:rPr>
                <w:sz w:val="28"/>
                <w:szCs w:val="28"/>
              </w:rPr>
              <w:t>Грузинского</w:t>
            </w:r>
            <w:r>
              <w:rPr>
                <w:bCs/>
                <w:sz w:val="28"/>
                <w:szCs w:val="28"/>
              </w:rPr>
              <w:t xml:space="preserve"> сельского поселения 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шмачникова Л.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главный специалист Администрации </w:t>
            </w:r>
            <w:r>
              <w:rPr>
                <w:sz w:val="28"/>
                <w:szCs w:val="28"/>
              </w:rPr>
              <w:t>Грузин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/>
      </w:pPr>
      <w:r>
        <w:rPr>
          <w:sz w:val="28"/>
          <w:szCs w:val="28"/>
        </w:rPr>
        <w:t>Груз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МИСИИ ПО ОБСЛЕДОВАНИЮ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ЛЕНЫХ НАСАЖДЕНИЙ НА ТЕРРИТОРИИ ГРУЗ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 Комиссия по обследованию зеленых насаждений на территории Грузинского сельского поселения (далее - Комиссия) создается с целью обеспечения комплексного обследования зеленых насаждений, произрастающих на территории Грузинского сельского поселения, и является постоянно-действую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№ 7-ФЗ "Об охране окружающей среды"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строя РФ от 15.12.1999 № 153 "Об утверждении Правил создания, охраны и содержания зеленых насаждений в городах Российской Федерации", Правилами благоустройства территории  Грузинского сельского поселения, утвержденных решением Совета депутатов Грузинского сельского поселения от 25.05.2021 №38 (в редакции решений от 29.08.2023 №152, от 20.05.2024 №196), иными нормативными правовыми актами государственных органов исполнительной власти, муниципальными правовыми актами Груз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задача, функции и полномочия Комисс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миссии является принятие решений о необходимости вырубки или обрезки (кронирования) зеленых насаждений, произрастающих на территории Грузинского сельского поселения, а также необходимости проведения иных видов работ и мероприятий в отношении зеленых насаждений. </w:t>
      </w:r>
      <w:bookmarkStart w:id="1" w:name="Par157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ой на нее задачей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одит обследование зеленых насаждений с применением фотосъемки, на основании заявления, а также прилагаемых к нему документов граждан, юридических лиц для определения возможности и целесообразности проведения работ по вырубке или кронированию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 xml:space="preserve">на основании обследования зеленых насаждений составляет акт о состоянии зеленых насаждений, по форме, утвержденной постановлением Администрации Грузинского сельского поселения от 20.12.2018   № 254  «Об утверждении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Административного </w:t>
      </w:r>
      <w:hyperlink w:anchor="Par39">
        <w:r>
          <w:rPr>
            <w:rStyle w:val="InternetLink"/>
            <w:rFonts w:eastAsia="Lucida Sans Unicode"/>
            <w:kern w:val="2"/>
            <w:sz w:val="28"/>
            <w:szCs w:val="28"/>
            <w:lang w:eastAsia="hi-IN" w:bidi="hi-IN"/>
          </w:rPr>
          <w:t>регламент</w:t>
        </w:r>
      </w:hyperlink>
      <w:r>
        <w:rPr>
          <w:rFonts w:eastAsia="Lucida Sans Unicode"/>
          <w:kern w:val="2"/>
          <w:sz w:val="28"/>
          <w:szCs w:val="28"/>
          <w:lang w:eastAsia="hi-IN" w:bidi="hi-IN"/>
        </w:rPr>
        <w:t>а по предоставлению муниципальной услуги «Оформление и выдача порубочного билета на вырубку (снос) зеленых насаждений на территории Груз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целях комплекс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запрашивать в установленном порядке в организациях, расположенных на территории Грузинского сельского поселения, информацию по вопросам, относящимся к компетенции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работы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ерсональный и численный состав Комиссии утверждается  постановлением Администрации Грузинского сельского поселения. Изменение состава комиссии в период ее деятельности осуществляется на основании постановления Администрации сельского поселения. При этом общее количество членов не должно составлять менее 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 состав Комиссии входят: председатель Комиссии, секретарь Комиссии, член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едседатель комиссии осуществляет следующие полномочия: руководит деятельностью Комиссии, определяет дату и время обследования, осуществляет иные полномочия в соответствии с действующим законодательством, отнесенные к его компетенции. В случае отсутствия Председателя, его полномочия исполняет член комиссии, назначенный Предсе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Секретарь комиссии осуществляет организационно-техническое обеспечение деятельности Комиссии, ведет делопроизводство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Члены комиссии участвуют  в работе Комиссии,  обладают равными правами при обсуждении рассматриваемых на заседании вопросов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принимается простым большинством голосов от присутствующих членов комиссии и оформляется актом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Обследования Комиссии проводятся по мере необходимости и считаются правомочными, если на нем присутствует большинство членов комисси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DD9F7CD33CD2DB6349FD9C6A78EF5236755BE182721B6045592FE32kE11E" TargetMode="External"/><Relationship Id="rId3" Type="http://schemas.openxmlformats.org/officeDocument/2006/relationships/hyperlink" Target="consultantplus://offline/ref=9E8DD9F7CD33CD2DB63481C2D3A78EF52B6751BB1E2D7CBC0C0C9EFCk31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1:00Z</dcterms:created>
  <dc:creator>НИКОЛАЕВА ЕКАТЕРИНА МИХАЙЛОВНА</dc:creator>
  <dc:description/>
  <cp:keywords/>
  <dc:language>en-US</dc:language>
  <cp:lastModifiedBy>Пользователь</cp:lastModifiedBy>
  <cp:lastPrinted>2025-05-19T15:57:00Z</cp:lastPrinted>
  <dcterms:modified xsi:type="dcterms:W3CDTF">2025-05-22T08:30:00Z</dcterms:modified>
  <cp:revision>7</cp:revision>
  <dc:subject/>
  <dc:title>Приложение № 1</dc:title>
</cp:coreProperties>
</file>