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br w:type="textWrapping" w:clear="all"/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bookmarkStart w:id="0" w:name="номер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рузинского сельского поселения от 18.04.2023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я Груз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рузинского сельского поселения от 18.04.2023 № 90 «Об утверждении Положения 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рузинского сельского поселения» следующие 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в  преамбуле постановления слова «приказом Федеральной антимонопольной службы  от 10.02.2010 № 67» заменить словами «приказом Федеральной антимонопольной службы  от 21.03.2023 № 147/2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. раздела 1. Положения 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рузинского сельского поселения слова «приказом ФАС России  от 10.02.2010 № 67» заменить словами «приказом ФАС России  от 21.03.2023 № 147/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 завизирова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Н.А. Филимонов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4:00Z</dcterms:created>
  <dc:creator>НИКОЛАЕВА ЕКАТЕРИНА МИХАЙЛОВНА</dc:creator>
  <dc:description/>
  <cp:keywords/>
  <dc:language>en-US</dc:language>
  <cp:lastModifiedBy>Пользователь</cp:lastModifiedBy>
  <cp:lastPrinted>2025-05-23T15:43:00Z</cp:lastPrinted>
  <dcterms:modified xsi:type="dcterms:W3CDTF">2025-05-28T07:32:00Z</dcterms:modified>
  <cp:revision>7</cp:revision>
  <dc:subject/>
  <dc:title>Приложение № 1</dc:title>
</cp:coreProperties>
</file>