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РУЗИНСКОГО  СЕЛЬСКОГО ПОСЕЛЕНИЯ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дата"/>
      <w:bookmarkEnd w:id="0"/>
      <w:r>
        <w:rPr>
          <w:sz w:val="28"/>
          <w:szCs w:val="28"/>
        </w:rPr>
        <w:t xml:space="preserve"> №</w:t>
      </w:r>
      <w:bookmarkStart w:id="1" w:name="номер"/>
      <w:bookmarkEnd w:id="1"/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раснофарф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утверждении муниципальной программы «Устойчивое развити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узинского сельского поселения (2025-2027 годы)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№ 131-ФЗ «Об общих принципах организации местного самоуправления Российской Федерации», Уставом</w:t>
      </w:r>
      <w:r>
        <w:rPr>
          <w:bCs/>
          <w:color w:val="000000"/>
          <w:sz w:val="28"/>
          <w:szCs w:val="28"/>
        </w:rPr>
        <w:t xml:space="preserve"> Грузинского сельского поселения, </w:t>
      </w:r>
      <w:r>
        <w:rPr>
          <w:sz w:val="28"/>
          <w:szCs w:val="28"/>
        </w:rPr>
        <w:t xml:space="preserve">постановлением Администрации Грузинского сельского поселения </w:t>
      </w:r>
      <w:r>
        <w:rPr>
          <w:color w:val="000000"/>
          <w:sz w:val="28"/>
          <w:szCs w:val="28"/>
        </w:rPr>
        <w:t xml:space="preserve">от 10.11.2015 № 274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» </w:t>
      </w:r>
      <w:r>
        <w:rPr>
          <w:sz w:val="28"/>
          <w:szCs w:val="28"/>
          <w:shd w:fill="FFFFFF" w:val="clear"/>
        </w:rPr>
        <w:t xml:space="preserve">Администрация Грузин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Утвердить прилагаемую муниципальную программу «Устойчивое развитие Грузинского сельского поселения (2025-2027 годы)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 Считать утратившими силу постановления Администрации Грузинского сельского поселения  от 20.12.2023  № 339 «Об утверждении муниципальной программы «Устойчивое развитие Грузинского сельского поселения  (2024-2026 годы)»;  от 29.08.2024 № 173 «О внесении изменений в муниципальную программу «Устойчивое развитие Грузинского сельского поселения (2024-2026 годы)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. Опубликовать постановление в бюллетене «Официальный вестник Грузинского сельского поселения» и на официальном сайте администрации Грузинского сельского поселения в сети «Интернет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5. Постановление вступает в силу с 1 января 2025 год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администрации                                                Е.В. Ж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руз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от                   №    </w:t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й программы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«Устойчивое развитие Грузин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</w:rPr>
        <w:t>(2025-2027 годы)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. Исполнитель муниципальной программы: </w:t>
      </w:r>
    </w:p>
    <w:p>
      <w:pPr>
        <w:pStyle w:val="Normal"/>
        <w:rPr/>
      </w:pPr>
      <w:r>
        <w:rPr>
          <w:sz w:val="28"/>
        </w:rPr>
        <w:t>Администрация Грузин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Подпрограммы муниципальной программы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tLeas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Обеспечение реализации муниципальной программы «Устойчивое развитие Грузинского сельского поселения (2025-2027 годы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3. Цель, задачи и целевые показатели </w:t>
      </w:r>
      <w:r>
        <w:rPr/>
        <w:t>муниципальной программ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831"/>
        <w:gridCol w:w="1392"/>
        <w:gridCol w:w="776"/>
        <w:gridCol w:w="133"/>
        <w:gridCol w:w="660"/>
        <w:gridCol w:w="122"/>
        <w:gridCol w:w="782"/>
      </w:tblGrid>
      <w:tr>
        <w:trPr>
          <w:trHeight w:val="169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, задачи муниципальной программы, </w:t>
              <w:br/>
              <w:t xml:space="preserve">наименование и единица измерения </w:t>
              <w:br/>
              <w:t>целевого показат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 показателя</w:t>
            </w:r>
          </w:p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е целевого </w:t>
              <w:br/>
              <w:t>показателя по годам</w:t>
            </w:r>
          </w:p>
        </w:tc>
      </w:tr>
      <w:tr>
        <w:trPr>
          <w:trHeight w:val="33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>
          <w:trHeight w:val="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89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: Создание безопасных и комфортных условий для проживания населения на территории Грузинского сельского поселения</w:t>
            </w:r>
          </w:p>
        </w:tc>
      </w:tr>
      <w:tr>
        <w:trPr>
          <w:trHeight w:val="89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1: Повышение уровня удовлетворенности условиями проживания населения на территории поселения</w:t>
            </w:r>
          </w:p>
        </w:tc>
      </w:tr>
      <w:tr>
        <w:trPr>
          <w:trHeight w:val="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1: Протяженность автомобильных дорог местного значения и искусственных сооружений на них, приведенных в нормативное состояние  (км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Показатель 2: Доля расходов бюджетных средств, затраченная на освещение населенных пунктов (% к предыдущему году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0</w:t>
            </w:r>
          </w:p>
        </w:tc>
      </w:tr>
      <w:tr>
        <w:trPr>
          <w:trHeight w:val="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Показатель 3: Количество населенных пунктов (с постоянным населением) с организованным уличным освещением (%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8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Показатель 4: Доля ликвидированных аварийных деревьев от общего числа деревьев, подлежащих ликвидации (%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5: Количество жалоб граждан по вопросам благоустройства территор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Показатель 6:  Объем неналоговых доходов (тыс. руб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,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66,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66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2</w:t>
            </w:r>
          </w:p>
        </w:tc>
      </w:tr>
      <w:tr>
        <w:trPr>
          <w:trHeight w:val="29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Показатель 7: Количество культурно-досуговых мероприятий, проведенных при содействии администрации поселения (ед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Показатель 8: Количество спортивных мероприятий, проведенных при содействии администрации поселения (ед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Показатель 9: Количество мероприятий, организованных и проведенных на территории поселения молодежью при поддержке администрации поселения (ед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Показатель 10: Динамика пожаров на территории поселения в жилых домах и хозяйственных постройках (% от предыдущего год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29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Показатель 11: Доля источников наружного противопожарного водоснабжения, площадок и подъездов к ним, находящихся в нормативном состоянии (% от предыдущего год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12: Количество реализованных проектов территориальных общественных самоуправлений, включенных в муниципальную программу (ед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13: Количество проектов местных инициатив граждан, включенных в муниципальную программу (ед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Показатель 14: Количество малых и средних предприятий (в том числе индивидуальных предпринимателей), зарегистрированных на территории поселения на конец года (ед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>
          <w:trHeight w:val="29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Показатель 15: Объем закупок, осуществленных у субъектов малого предпринимательства в соответствии с Федеральным законодательством (не менее, %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16: Объем инвестиций в муниципальное имущество (тыс.руб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>
          <w:trHeight w:val="29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ь 17: Количество жалоб, поступивших от граждан по вопросам ремонта и содержания автомобильных дорог общего пользования местного значения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18: Количество оформленных земельных участков под автомобильными дорогами местного знач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Показатель 19: Количество воинских захоронений и памятных знаков, поставленных на кадастровый учет, не менее (ежегодно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Показатель 20: Количество имен погибших при защите Отечества, нанесенных на мемориальных сооружениях воинских захоронений (ежегодно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22: Площадь уничтожения борщевика Сосновского, 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29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23: Количество часов выхода дружинников для охраны общественного порядка, ча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293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2: Обеспечение реализации муниципальной программы</w:t>
            </w:r>
          </w:p>
        </w:tc>
      </w:tr>
      <w:tr>
        <w:trPr>
          <w:trHeight w:val="29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1: Оценка деятельности Главы поселения и администрации поселения представительным органом местного самоуправления (удовл./неудовл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>
          <w:trHeight w:val="29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ь 2: </w:t>
            </w:r>
            <w:r>
              <w:rPr>
                <w:rStyle w:val="1"/>
                <w:sz w:val="26"/>
                <w:szCs w:val="26"/>
              </w:rPr>
              <w:t>Повышение квалификации, уровня профессионального образования сотрудников администрации поселения (ед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ь 3: </w:t>
            </w:r>
            <w:r>
              <w:rPr>
                <w:rStyle w:val="1"/>
                <w:sz w:val="26"/>
                <w:szCs w:val="26"/>
              </w:rPr>
              <w:t>Доля исполненных (удовлетворенных) протестов, представлений (предписаний) контролирующих органов по устранению выявленных нарушений в общем объеме выявленных нарушений или внесенных представлений (предписаний) (%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4. Сроки реализации муниципальной программы: 2025 – 2027 годы.</w:t>
      </w:r>
    </w:p>
    <w:p>
      <w:pPr>
        <w:pStyle w:val="Normal"/>
        <w:rPr/>
      </w:pPr>
      <w:r>
        <w:rPr>
          <w:b/>
          <w:sz w:val="28"/>
        </w:rPr>
        <w:t>5</w:t>
      </w:r>
      <w:r>
        <w:rPr/>
        <w:t>. Объемы и источники финансирования муниципальной программы </w:t>
        <w:br/>
        <w:t>в целом и по годам реализации (тыс. руб.):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4"/>
        <w:gridCol w:w="1569"/>
        <w:gridCol w:w="1890"/>
        <w:gridCol w:w="1617"/>
        <w:gridCol w:w="2137"/>
        <w:gridCol w:w="1088"/>
      </w:tblGrid>
      <w:tr>
        <w:trPr>
          <w:trHeight w:val="239" w:hRule="atLeast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д </w:t>
            </w:r>
          </w:p>
        </w:tc>
        <w:tc>
          <w:tcPr>
            <w:tcW w:w="8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 финансирования</w:t>
            </w:r>
          </w:p>
        </w:tc>
      </w:tr>
      <w:tr>
        <w:trPr>
          <w:trHeight w:val="239" w:hRule="atLeast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бюджетные средств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89,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55,9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45,3</w:t>
            </w:r>
          </w:p>
        </w:tc>
      </w:tr>
      <w:tr>
        <w:trPr>
          <w:trHeight w:val="239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77,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92,9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70,7</w:t>
            </w:r>
          </w:p>
        </w:tc>
      </w:tr>
      <w:tr>
        <w:trPr>
          <w:trHeight w:val="239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7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58,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92,9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51,2</w:t>
            </w:r>
          </w:p>
        </w:tc>
      </w:tr>
      <w:tr>
        <w:trPr>
          <w:trHeight w:val="239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525,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41,7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067,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6. Ожидаемые конечные результаты реализ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й программы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удовлетворенности условиями проживания населения на территории по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реализация органами местного самоуправления поселения  полномочий по решению вопросов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 xml:space="preserve">I. Характеристика текущего состояни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зинское сельское поселение - муниципальное образование, статус которого установлен областным законом от 22 декабря 2004 года № 368-ОЗ «Об установлении границ муниципальных образований, входящих в состав территории Чудовского муниципального района, наделении их статусом городских и сельских поселений и определении административных центров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рузинского сельского поселения стала правопреемником Администрации посёлка Краснофарфорный, Администрации Грузинского сельсовета и Администрации Оскуйского сельсовета. Административный центр – п. Краснофарфорный. В состав поселения вошли 35 населённых пункта: п. Краснофарфорный, с. Грузино, с. Оскуй, д. Беглово, д. Березеево, д. Берёзовец, д. Большая Отока, д. Велья, д. Гачево, д. Гладь, д. Горка, д. Дерева, ж/д ст. Дубцы, д. Ефремово, д. Круг, д. Крутиха, д. Мелехово, д. Мелеховская, д. Муратово, д. Некшино, д. Новая, д. Новая деревня, д. Облучье, д. Опалёво, д. Переход, д. Покровское, д. Рогачи, д. Серебряницы, д. Стеремно, д. Суворовка, д. Филиппово, д. Черницы, д. Шарья, д. Щетино, д. Юрше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на 01.01.2024 года проживало 2329 челов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 деревень не имеют жителей с постоянной регистрацией по месту жительства. Продолжается тенденция по снижению численности населения, проживающего на территории поселения.</w:t>
      </w:r>
    </w:p>
    <w:p>
      <w:pPr>
        <w:pStyle w:val="TextBod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поселения составляет 101755,0 гектаров. </w:t>
      </w:r>
    </w:p>
    <w:p>
      <w:pPr>
        <w:pStyle w:val="TextBod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A"/>
          <w:sz w:val="28"/>
          <w:szCs w:val="28"/>
        </w:rPr>
        <w:t xml:space="preserve">С районным центром г. Чудово населенные пункты поселения связаны автобусным и железнодорожным сообщением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тражением темпов экономического развития Грузинского сельского поселения является бюджет, который в основном дотационный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1. Протяженность улично-дорожной сети населенных пунктов поселения составляет 63,0 км (133 дороги), в том числе асфальтобетонных дорог – 10,9 км (12 дорог). На 01 января 2024 года 46,1 км дорог с твердым покрытием и грунтовых дорог не отвечают нормативным требован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8-2023 годы за счет средств муниципального дорожного фонда на территории Грузинского сельского поселения приведены в нормативное состояние более 9,1 км дорог местного значения в границах населенных пунктов (далее – дорог местного значения), дворовых территорий многоквартирных домов и проездов к ним. Но продолжающийся рост количества автомобилей, находящихся в собственности жителей, возрастающий автомобилепоток, в том числе тяжеловесного транспорта, в значительной степени сказывается на состоянии улично-дорожной сети на территории поселения. Проблема капитального ремонта, ремонта и содержания дорог местного значения, дворовых территорий и проездов к ним на территории поселения остается одной из самых острых проблем и требует значительных материальных затрат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2. В бюджете Грузинского сельского поселения большая часть расходов связана с оплатой электроэнергии и обслуживанием линий уличного освещения населенных пунктов. За 2023 год расходы составили 5820,6 тыс. руб., что на 878,1 тыс. руб. больше, чем в 2022 году, что объясняется ростом тарифов на электроэнергию и удорожанием обслуживания линий уличного освещения. В рамках муниципальной программы «Устойчивое развитие Грузинского сельского поселения (2024-2026 годы)» были продолжены мероприятия по переводу уличного освещения на приборы учета. В настоящее время учет электроэнергии уличного освещения по приборам учета осуществляется в 8 населенных пунктах: п. Краснофарфорный, с. Грузино, д. Новая, д. Щетино, д. Переход, д.Суворовка, д. Ефремово, д. Крутиха. Перевод на приборы учета возможен только в населенных пунктах с модернизированной системой электрификации. В 2024 году администрацией поселения заключен энергосервисный контракт сроком на 7 лет, с помощью которого будет полностью проведена модернизация уличного осве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настоящее время проблема благоустройства территории поселения является одной из наиболее значимых и насущных, требующая каждодневного внимания и эффективного решения. Понятие «благоустройство сельской территории» включает в себя целый комплекс работ по уборке и озеленению территории поселения, развитию рекреационных зон, работу по содержанию малых архитектурных форм и т.д. Все эти виды работ осуществляются для создания условий, способствующих нормальной жизнедеятельности населения на территор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острый недостаток бюджетных средств, удалось изменить ситуацию в лучшую сторону, в том числе за счет участия в федеральных и государственных программах Новгородской области, и добиться существенных сдвигов в вопросах благоустройства. В рамках муниципальной программы «Устойчивое развитие Грузинского сельского поселения (2024-2026 годы)» были проведены следующие работы: установка новых и замена старых светильников уличного освещения, вырубка аварийных деревьев, установка новых игровых форм на детских площадках, организован сбор и вывоз мусора в населенных пунктах, проводиться уборка несанкционированных свалок и други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ко объекты внешнего благоустройства не в полной мере обеспечивают комфортные условия для жизнедеятельности населения. Многие пешеходные зоны, зоны отдыха и объекты внешнего благоустройства до настоящего времени нуждаются в ремонте или реконструкции, а также в постоянном обслуживании, в соответствии с нормативными требованиями. Остается необходимость системного решения проблемы благоустройства и озеленения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беспечения реализации единого подхода в использовании общественных территорий и благоустройства мест организованного отдыха жителей и гостей поселения работала муниципальная программа «Формирование современной городской среды на территории Грузинского сельского поселения на 2024-2026 годы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Стратегической целью Администрации поселения является повышение эффективности управления и распоряжения муниципальным имуществом и земельными ресурсами, увеличение поступлений по неналоговым доходам в бюджет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в сфере управления и распоряжения муниципальным имуществом и земельными ресурсами предполагается выполнение следующих мероприят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ценки рыночной стоимости объектов муниципального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атизация муниципального имуще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ведение работ по постановке на кадастровый учет и оформлению прав собственности поселения на объекты недвижимого муниципального имуще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бота с бесхозяйным имуществ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формление невостребованных земельных долей и регистрация права собственности поселения на земельные участки и друг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5. В Законе Российской Федерации от 09.10.92 № 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ь учреждений культуры в Грузинском сельском поселении представлена: филиалами муниципального бюджетного учреждения «Межпоселенческое социально-культурное объединение «Светоч», филиалами муниципального бюджетного  учреждения «Межпоселенческая централизованная библиотечная система», расположенными в п. Краснофарфорный, с. Грузино, с. Оскуй.  Важным направлением в сохранении и приумножении культурного потенциала являются мероприятия по сохранению и развитию культурных традиций в сельском поселении путем организации и проведения культурно-массовых мероприятий, сохранения и развития традиционных форм народного творчества.</w:t>
      </w:r>
    </w:p>
    <w:p>
      <w:pPr>
        <w:pStyle w:val="Style16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6. Физическая культура и спорт  являются  одним из средств воспитания здорового поколения. Занятия физической культурой и спортом оказывают позитивное влияние на все функции организма человека, являются мощным средством профилактики заболеваний. </w:t>
      </w:r>
    </w:p>
    <w:p>
      <w:pPr>
        <w:pStyle w:val="Style16"/>
        <w:suppressAutoHyphens w:val="true"/>
        <w:ind w:firstLine="708"/>
        <w:jc w:val="both"/>
        <w:rPr/>
      </w:pPr>
      <w:r>
        <w:rPr>
          <w:sz w:val="28"/>
          <w:szCs w:val="28"/>
        </w:rPr>
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межличностных отнош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 как улучшение здоровья, увеличение продолжительности жизни и ее качества, профилактика правонаруш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облема занятости детей, подростков и организация их досуга решается путем привлечения к систематическим занятиям в физкультурно-спортивных секциях по месту жительства в общеобразовательных учреждениях, на спортивных площадках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7. Решение задач в области молодежной политики невозможно без активного участия молодежи. Степень эффективности этого участия определяется тем, насколько молодежь знает и разделяет цели государственного, муниципального и общественного развития, связывает с ними свои жизненные перспективы, обладает необходимыми физическими и нравственными, образовательными и профессиональными качествами, имеет достаточные возможности для активного участия в жизни поселе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зитивным тенденциям, требующим целенаправленного развития в молодежной среде, можно отнест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иимчивость к новому, рост определенной актив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самостоятельности, практичности и мобильности, ответственности за свою судьбу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заинтересованности в сохранении своего здоровь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егативным тенденциям, требующим целенаправленного снижения в молодежной среде, следует отнест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уждение молодежи от активного участия в событиях политической, экономической и культурной жизн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минализацию молодежной среды, ее наркоманизаци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влияния негативных информационных потоков в молодежной среде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8.</w:t>
      </w:r>
      <w:r>
        <w:rPr>
          <w:sz w:val="28"/>
        </w:rPr>
        <w:t xml:space="preserve"> Увековечение памяти погибших при защите Отечества является священным долгом каждого гражданина Российской Федерации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На сегодняшний день на территории Грузинского сельского поселении насчитывается 17 военно-мемориальных объектов и 3 памятных знака, увековечивающих память погибших в годы Великой Отечественной войны 1941-1945 годов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pacing w:val="-4"/>
          <w:sz w:val="28"/>
          <w:szCs w:val="28"/>
        </w:rPr>
        <w:t xml:space="preserve">Находящиеся на большинстве воинских захоронениях </w:t>
      </w:r>
      <w:r>
        <w:rPr>
          <w:sz w:val="28"/>
          <w:szCs w:val="28"/>
        </w:rPr>
        <w:t xml:space="preserve">надгробия, памятники, стелы, обелиски, элементы ограждения и другие мемориальные сооружения были установлены в послевоенные годы и изготавливались из недолговечных материалов. В настоящее время многие из них находятся в </w:t>
      </w:r>
      <w:r>
        <w:rPr>
          <w:spacing w:val="-2"/>
          <w:sz w:val="28"/>
          <w:szCs w:val="28"/>
        </w:rPr>
        <w:t xml:space="preserve">неудовлетворительном состоянии, внешний вид сооружений не соответствует </w:t>
      </w:r>
      <w:r>
        <w:rPr>
          <w:sz w:val="28"/>
          <w:szCs w:val="28"/>
        </w:rPr>
        <w:t xml:space="preserve">требованиям современности и значимости подвига павших. </w:t>
      </w:r>
      <w:r>
        <w:rPr>
          <w:sz w:val="28"/>
        </w:rPr>
        <w:t xml:space="preserve">В соответствии с Законом Российской Федерации от 14 января 1993 года № 4292-1 «Об увековечении памяти погибших при защите Отечества» ответственность за содержание воинских захоронений на территории Российской Федерации возлагается на органы местного самоуправления. В связи с этим пришедшие в негодность военно-мемориальные объекты подлежат восстановлению органами местного самоуправления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 Земельного кодекса Российской Федерации объектом земельных отношений является земельный участок, границы которого описаны и удостоверены в установленном порядк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ом 3 части 1 статьи 99 Земельного кодекса Российской Федерации установлено, что к землям историко-культурного назначения относятся земли военных и гражданских захоронений, которые в соответствии с частью второй данной статьи Земельного кодекса РФ используются строго в соответствии с их целевым назначением. Изменение целевого назначения земель историко-культурного назначения и не соответствующая их целевому назначению деятельность не допускаютс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</w:rPr>
        <w:t>На сегодняшний день 11 воинских захоронений из 17 поставлены на государственный кадастровый учет. Постановка на государственный кадастровый учет земельных участков под воинскими захоронениями и памятными знаками является важным условием для осуществления мероприятий муниципальной программы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Мероприятия муниципальной программы позволят </w:t>
      </w:r>
      <w:r>
        <w:rPr>
          <w:sz w:val="28"/>
          <w:szCs w:val="28"/>
        </w:rPr>
        <w:t xml:space="preserve">привести в надлежащее состояние действующие воинские захоронения и достойно увековечить память погибших при защите Отечества на мемориальных сооружениях воинских захоронений, а так же обеспечит создание условий для сохранности воинских захоронений, расположенных на территории Грузинского сельского поселения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Администрация Грузинского сельского поселения, используя финансовые </w:t>
      </w:r>
      <w:r>
        <w:rPr>
          <w:sz w:val="28"/>
          <w:szCs w:val="28"/>
        </w:rPr>
        <w:t>средства государственной программы, обеспечит достойное увековечение памяти погибших при защите Отечества, что будет способствовать патриотическому воспитанию жителей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9. Обеспечение первичных мер пожарной безопасности - это условия сохранения жизни и здоровья людей, а также объектов и материальных ценностей от пожаров.</w:t>
      </w:r>
      <w:r>
        <w:rPr>
          <w:sz w:val="28"/>
          <w:szCs w:val="28"/>
        </w:rPr>
        <w:t xml:space="preserve"> Администрация поселения уделяет большое внимание обеспечению первичных мер пожарной безопасности на территории Груз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действующим законодательством в 5 населенных пунктах с численностью населения более 50 человек оборудованы источники наружного пожарного водоснабжения. Все пожарные водоемы оборудованы площадкой для подъезда пожарной техники, указателями. В 6 населенных пунктах, удаленных от административного центра поселения и г. Чудово, организованы добровольные пожарные команды (ДПК), для целей ДПК обеспечены мотопомпами и ранцевыми огнетушите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ей поселения проводится работа по профилактике в области пожарной безопасности. Особое внимание уделяется вопросам пожарной безопасности при использовании электрооборудования и печного отопления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редпринимаемые меры позволили снизить число пожаров в жилых помещениях и хозяйственных постройках на территории поселения: 2020 год – 10 пожаров, 2021 год – 7 пожаров, 2022 год – 5 пожаров, 2023 год-5 пожаров. Гибель людей на пожарах составила: в 2020 году - 2 человека, в 2021 году погибших не было, в 2022 году -1, в 2023 году – 1 человек.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причиной пожара остается неосторожное обращение с огнем, в том числе в состоянии алкогольного опьянения, и нарушение правил пожарной безопасности при эксплуатации электрооборудования и печного отопления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еленные пункты с постоянным населением оборудованы системой оповещения населения о пожаре (ревуны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я поселения продолжит</w:t>
      </w:r>
      <w:r>
        <w:rPr>
          <w:color w:val="000000"/>
          <w:sz w:val="28"/>
          <w:szCs w:val="28"/>
        </w:rPr>
        <w:t xml:space="preserve"> приведение в надлежащее состояние территории в соответствии с правилами пожарной безопасности, работу по созданию добровольных пожарных команд в населенных пункта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0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 установлено, что непосредственное осуществление населением  местного самоуправления и участие населения в осуществлении местного самоуправления основывается на принципах законности, добровольности. Роль местного самоуправления из года в год возрастает. Реальное его становление непосредственно зависит от включения широких слоёв населения в процесс организации местной жизни. Без сознательного участия граждан, их заинтересованности в результатах работы органов местного самоуправления эффективная деятельность местного самоуправления невозможн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ожившейся ситуации приоритетным направлением в работе с населением является поддержка деятельности территориальных общественных самоуправлений (далее - ТОС). ТОС является своеобразной оценкой способности граждан самостоятельно решать вопросы местного значени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создано 7 ТОС, два из которых объединяют граждан, проживающих в многоквартирных домах. Ежегодно, при финансовой поддержке областного и местного бюджета, решались наиболее насущные вопросы на территории ТОС: ремонт дорог, устройство контейнерных площадок и друг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-2023 годах администрация поселения принимала участие в проекте поддержки местных инициатив граждан, направленном на широкое вовлечение граждан к решению вопросов местного значения. Несмотря на предпринятые усилия, проект, представленный на конкурсный отбор, не набрал необходимого количества баллов для получения областной субсид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ующие годы администрация поселения по данному направлению будет уделять особое вним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рузинском сельском поселении в 2023 году осуществляли деятельность 48 субъектов малого и среднего предпринимательства (далее – МСП), включая индивидуальных предпринимателей (далее – ИП). Большинство из них заняты в сфере торговли, бытовых услуг населению, в сельском хозяйстве. Численность работников, занятых на предприятиях малого и среднего бизнеса (включая ИП) составила 172 человек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субъектов МСП работает в сфере торгов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работают 3 МСП в сфере сельскохозяйственного производства. В 2022 году ими произведено около 17 тысяч т овощей открытого и закрытого гру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облемами для развития бизнеса в Грузинском сельском поселен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численности жителей в результате естественной убыли населения и механического отто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ение населения в результате оттока молодежи и жителей трудоспо-собного возра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ость территории административного центра поселения – п.Краснофарфорный, регулярная угроза подтопления паводковыми вод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очистных сооружений в п. Краснофарфорный, без строительства которых дальнейшее развитие поселка невозмож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предусмотрены мероприятия, направленные на поддержку МС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-финансовая система сельского поселения развивается в условиях нестабильного социально-экономического положения, непрерывно меняющегося, прежде всего федерального законодательства, что приводит к неустойчивости системы и невозможности осуществления достоверных среднесрочных и долгосрочных финансовых прогнозов. В течение года Администрация поселения вынуждена неоднократно пересматривать и корректировать показатели бюджета сельского поселения на текущий год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ая система управления муниципальными финансами сельского поселения сложилась в результате определённой работы по совершенствованию бюджетного процесса, обеспечению прозрачности системы бюджетных финансов, внедрению новых технологий в формирование и исполнение бюджета в ходе реализации основных направлений бюджетной, налоговой политики сельского поселения, которые разрабатываются в соответствии с Бюджетным кодексом Российской Федерации и Положением о бюджетном процессе в Грузинском сельском поселении, утвержденным решением Совета депутатов Грузинского сельского поселения  от 23 октября 2018 года № 152.</w:t>
      </w:r>
      <w:r>
        <w:rPr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условий достижения стратегических целей социально-экономического развития сельского поселения является проведение финансовой, бюджетной, налоговой и долговой политики, направленной на обеспечение необходимого уровня доходов бюджета сельского поселения, мобилизацию дополнительных финансовых ресурсов в целях полного и своевременного исполнения расходных обязательств сельского поселения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направлением в области повышения доходного потенциала бюджета сельского поселения является снижение налоговой и неналоговой задолженности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существляет функцию координатора работы по снижению налоговой задолженности. Проводился мониторинг основных показателей финансово-хозяйственной деятельности предприятий, оказывающих существенное влияние на социально-экономическую ситуацию в сельском поселении.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В рамках текущего контроля Администрацией поселения осуществлялся ежемесячный  анализ налоговых и неналоговых поступлений в бюджет поселения, проверка достоверности предоставляемых сведений, анализ выполнения плановых показателей.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По результатам работы за 2023 год в бюджет сельского поселения поступило 5971,7 тыс. рублей налоговых и неналоговых доходов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По сравнению с уровнем 2022 года поступление налоговых и неналоговых доходов увеличилось на 138,7 тыс. рублей, в основном за счет  поступлений от продажи муниципального имущества. В структуре собственных доходов налоговые платежи составили 94,1% в сумме 5617,2 тыс. рублей, неналоговые платежи – 5,9% в сумме 354,5 тыс.рублей.</w:t>
      </w:r>
    </w:p>
    <w:p>
      <w:pPr>
        <w:pStyle w:val="Style16"/>
        <w:ind w:firstLine="708"/>
        <w:jc w:val="both"/>
        <w:rPr/>
      </w:pPr>
      <w:r>
        <w:rPr/>
        <w:t>Основные источники поступления доходов бюджета сельского посел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920"/>
        <w:gridCol w:w="298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мма налога, тыс. рубл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я в общем объеме налоговых и неналоговых доходов, %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лог на доходы физических ли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ог на имуще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емельный нало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6,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кцизы на подакцизные това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8,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2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налоговые дох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,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Безвозмездные поступления из других бюджетов составили  17400,3 тыс. рублей, в том числе дотация на выравнивание уровня бюджетной обеспеченности 8313,6 тыс. рублей, субвенции –  429,7 тыс. рублей, субсидии – 7999,3 тыс. рублей, иные безвозмездные трансферты – 657,7 тыс. рублей. Всего доходы бюджета сельского поселения за 2023 год получены в сумме 23372,0 тыс. рублей, что составило 108,7 процента к 2022 году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Расходы бюджета сельского поселения исполнены за 2023 год в сумме 24426,3 тыс. рублей, что составило 112,7 процента к уровню 2022 года. Наибольший удельный вес в расходах бюджета сельского поселения за 2023 год составляют расходы на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- общегосударственные вопросы – 5944,2 тыс. рублей (24,3%)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- национальную экономику 9703,1 тыс. рублей (39,7%)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- жилищно-коммунальное хозяйство – 8211,8 тыс. рублей (33,6%)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Просроченная задолженность по заработной плате с начислениями  по состоянию на 1 января 2024 года отсутствует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м эффективности и прозрачности использования бюджетных средств является переход к формированию  бюджета сельского поселения в рамках муниципальных программ, для чего подготовлена соответствующая нормативная правовая база. В 2023 году работа администрации поселения была построена в рамках исполнения мероприятий муниципальных программ, расходы на мероприятия которых составили 95,5 процента от общей суммы расходов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важной задачей является повышение устойчивости бюджета сельского поселения за счет обеспечения исполнения бюджетного процесса сельского поселения в условиях непрерывного изменения требований бюджетного законодательства.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Повышение устойчивости бюджета сельского поселения необходимо осуществлять путем обеспечения сбалансированности, устойчивости и снижения дотационности бюджета сельского поселения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Мероприятия муниципальных программ и наибольший объем финансовых средств направляются на дальнейшее благоустройство населенных пунктов с численностью населения более 50 человек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II. Основные показатели и анализ социальных, финансово-экономических и прочих рисков реализации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униципальной программы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Важное значение для успешной реализации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имеет прогнозирование возможных рисков, связанных с достижением основных целей, решением задач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>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могут быть выделены определенные риски ее реализ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Правовые риски связаны с изменением федерального законодательства, задержкой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Для минимизации воздействия данной группы рисков планируется проводить мониторинг планируемых изменений в федеральном законодательстве в соответствующих сферах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Финансовые риски связаны с возникновением бюджетного дефицита и недостаточным вследствие этого уровнем бюджетного финансирования, секвестированием бюджетных расходов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ебюджетного финансирования.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III. Механизм управления реализацией муниципальной программы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соотношения эффективности реализации муниципальной программы и контроль за реализацией муниципальной программы осуществляет Глава посе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исты администрации поселения (исполнители отдельных мероприятий программы) осуществляют: 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муниципальной программы;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ю выполнения мероприятий  муниципальной программы;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эффективности реализации  муниципальной программы, целевого использования средств;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предложений по уточнению мероприятий муниципальной программы, объемов финансирования, механизма реализации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отчетов о ходе реализации муниципальной программы в соответствии с постановлением Администрации Грузинского сельского поселения </w:t>
      </w:r>
      <w:r>
        <w:rPr>
          <w:color w:val="000000"/>
          <w:sz w:val="28"/>
          <w:szCs w:val="28"/>
        </w:rPr>
        <w:t xml:space="preserve">от 10.11.2015 № 274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сходованием бюджетных средств в рамках реализации муниципальной программы осуществляется в порядке, установленном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V. Мероприятия муниципальной программы</w:t>
      </w:r>
    </w:p>
    <w:tbl>
      <w:tblPr>
        <w:tblW w:w="1478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6"/>
        <w:gridCol w:w="4110"/>
        <w:gridCol w:w="1959"/>
        <w:gridCol w:w="1406"/>
        <w:gridCol w:w="2158"/>
        <w:gridCol w:w="2054"/>
        <w:gridCol w:w="978"/>
        <w:gridCol w:w="829"/>
        <w:gridCol w:w="829"/>
      </w:tblGrid>
      <w:tr>
        <w:trPr>
          <w:trHeight w:val="1014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 </w:t>
              <w:br/>
              <w:t>реализации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 </w:t>
              <w:br/>
              <w:t>показатель</w:t>
            </w:r>
          </w:p>
          <w:p>
            <w:pPr>
              <w:pStyle w:val="Style17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(номер </w:t>
              <w:br/>
              <w:t>целевого показателя из паспорта муниципальной программы)</w:t>
            </w:r>
          </w:p>
        </w:tc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       финансирования</w:t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*</w:t>
            </w:r>
          </w:p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>
          <w:trHeight w:val="455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>
          <w:trHeight w:val="25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1478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Задача 1. Повышение уровня удовлетворенности условиями проживания населения на территории поселения</w:t>
            </w:r>
          </w:p>
        </w:tc>
      </w:tr>
      <w:tr>
        <w:trPr>
          <w:trHeight w:val="36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содержание улично-дорожной сети в состоянии, отвечающем нормативным требованиям и обеспечивающем безопасность дорожного движения, в том числе: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 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2,2</w:t>
            </w:r>
          </w:p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8,7</w:t>
            </w:r>
          </w:p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7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8,3</w:t>
            </w:r>
          </w:p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7,0</w:t>
            </w:r>
          </w:p>
        </w:tc>
      </w:tr>
      <w:tr>
        <w:trPr>
          <w:trHeight w:val="36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 на дорогах местного значения в границах населенных пунктов, в том числе: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 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5</w:t>
            </w:r>
          </w:p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3,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0</w:t>
            </w:r>
          </w:p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7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87,0</w:t>
            </w:r>
          </w:p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7,0</w:t>
            </w:r>
          </w:p>
        </w:tc>
      </w:tr>
      <w:tr>
        <w:trPr>
          <w:trHeight w:val="36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орог в д.Суворовка, ул.Моховая и ул.Лесная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 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5</w:t>
            </w:r>
          </w:p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3,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дорог местного значения в границах населенных пункт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 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5,7</w:t>
            </w:r>
          </w:p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6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7</w:t>
            </w:r>
          </w:p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1,3</w:t>
            </w:r>
          </w:p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уличного освещ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 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</w:t>
            </w:r>
          </w:p>
        </w:tc>
      </w:tr>
      <w:tr>
        <w:trPr>
          <w:trHeight w:val="367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 организации уличного освещения с учетов мероприятий по энергосбережению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 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7,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4,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,7</w:t>
            </w:r>
          </w:p>
        </w:tc>
      </w:tr>
      <w:tr>
        <w:trPr>
          <w:trHeight w:val="36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лагоустройства и озеленения территории, приведение в качественное состояние элементов благоустройства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 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</w:tr>
      <w:tr>
        <w:trPr>
          <w:trHeight w:val="36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ероприятий, обеспечивающих содержание, управление и реализацию муниципального имущества и земельных участков, государственная собственность на которые не разграничена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организации досуга и обеспечению жителей поселения услугами организаций культуры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ероприятий по развитию на территории поселения физической культуры и массового спорта, организации проведения физкультурно-оздоровительных и спортивных мероприятий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работе с детьми и молодежью в поселении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</w:tr>
      <w:tr>
        <w:trPr>
          <w:trHeight w:val="36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обеспечению непредвиденных расходов, в том числе на проведение аварийно-восстановительных работ и иных мероприятий, связанных с ликвидацией последствий  стихийных бедствий и других чрезвычайных ситуаций (резервный фонд)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реализации проектов территориальных общественных самоуправлений граждан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</w:t>
            </w:r>
          </w:p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Информационное обеспечение деятельности органов местного самоуправления поселения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Финансовые расходы, связанные с осуществлением полномочий старост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66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66,0</w:t>
            </w:r>
          </w:p>
        </w:tc>
      </w:tr>
      <w:tr>
        <w:trPr>
          <w:trHeight w:val="36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ероприятий по увековечению памяти погибших при защите Отечества в годы Великой отечественной войны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ероприятий по уничтожению борщевика Сосновского на территории сельского поселения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оселения 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6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мероприятий по реализации приоритетных проектов поддержки местных инициатив за счет средств бюджета поселения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оселения 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выходов народных дружинников по охране общественного порядка Грузинского сельского поселения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</w:tr>
      <w:tr>
        <w:trPr>
          <w:trHeight w:val="36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, направленных на поддержку развития субъектов МСП и самозанятых граждан, в том числе: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во владение и (или) в пользование муниципального имущества на возмездной основе, безвозмездной основе или на льготных условиях (указанное имущество используется в соответствии с требованиями Федерального закона           от 24 июля 2007 года № 209-ФЗ «О развитии малого и среднего предпринимательства в Российской Федерации»)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4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2: Обеспечение реализации муниципальной программы</w:t>
            </w:r>
          </w:p>
        </w:tc>
      </w:tr>
      <w:tr>
        <w:trPr>
          <w:trHeight w:val="36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дпрограммы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5,1</w:t>
            </w:r>
          </w:p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6,2</w:t>
            </w:r>
          </w:p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6,2</w:t>
            </w:r>
          </w:p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* Объем финансирования, задачи и мероприятия программы могу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Паспорт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реализации муниципальной программы «Устойчивое развитие Грузинского сельского поселения (2025-2027 годы)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Исполнители под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рузин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 целевые показатели подпрограммы муниципальной </w:t>
        <w:br/>
        <w:t>программы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00"/>
        <w:gridCol w:w="1531"/>
        <w:gridCol w:w="769"/>
        <w:gridCol w:w="769"/>
        <w:gridCol w:w="769"/>
      </w:tblGrid>
      <w:tr>
        <w:trPr>
          <w:trHeight w:val="1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, задачи муниципальной программы, </w:t>
              <w:br/>
              <w:t xml:space="preserve">наименование и единица измерения </w:t>
              <w:br/>
              <w:t>целевого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показатель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е целевого </w:t>
              <w:br/>
              <w:t>показателя по годам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6"/>
                <w:szCs w:val="26"/>
              </w:rPr>
              <w:t>Задача 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оздание необходимых условий для эффективной реализации органами местного самоуправления Грузинского сельского поселения полномочий по решению вопросов местного значения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1: Оценка деятельности Главы поселения и администрации поселения представительным органом местного самоуправления (удовл./неудовл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ь 2: </w:t>
            </w:r>
            <w:r>
              <w:rPr>
                <w:rStyle w:val="1"/>
                <w:sz w:val="26"/>
                <w:szCs w:val="26"/>
              </w:rPr>
              <w:t>Повышение квалификации, уровня профессионального образования сотрудников администрации поселения (ед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ь 3: </w:t>
            </w:r>
            <w:r>
              <w:rPr>
                <w:rStyle w:val="1"/>
                <w:sz w:val="26"/>
                <w:szCs w:val="26"/>
              </w:rPr>
              <w:t>Доля исполненных (удовлетворенных) протестов, представлений (предписаний) контролирующих органов по устранению выявленных нарушений в общем объеме выявленных нарушений или внесенных представлений (предписаний) (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3. Сроки реализации подпрограммы: 2025 – 2027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лей):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1"/>
        <w:gridCol w:w="1575"/>
        <w:gridCol w:w="1895"/>
        <w:gridCol w:w="1589"/>
        <w:gridCol w:w="2142"/>
        <w:gridCol w:w="1093"/>
      </w:tblGrid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 </w:t>
            </w:r>
          </w:p>
        </w:tc>
        <w:tc>
          <w:tcPr>
            <w:tcW w:w="8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239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5,1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1,0</w:t>
            </w:r>
          </w:p>
        </w:tc>
      </w:tr>
      <w:tr>
        <w:trPr>
          <w:trHeight w:val="239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6,2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2,1</w:t>
            </w:r>
          </w:p>
        </w:tc>
      </w:tr>
      <w:tr>
        <w:trPr>
          <w:trHeight w:val="239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6,2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2,1</w:t>
            </w:r>
          </w:p>
        </w:tc>
      </w:tr>
      <w:tr>
        <w:trPr>
          <w:trHeight w:val="239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87,5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,7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85,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конечные результаты реализации подпрограммы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sz w:val="28"/>
          <w:szCs w:val="28"/>
        </w:rPr>
        <w:tab/>
        <w:t>Эффективная реализация органами местного самоуправления Грузинского сельского поселения полномочий по решению вопросов местного значения.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6. Мероприятия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реализации муниципальной программы «Устойчивое развитие Грузинского сельского поселения (2025-2027 годы)»</w:t>
      </w:r>
    </w:p>
    <w:tbl>
      <w:tblPr>
        <w:tblW w:w="1474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6"/>
        <w:gridCol w:w="3754"/>
        <w:gridCol w:w="2336"/>
        <w:gridCol w:w="1412"/>
        <w:gridCol w:w="2108"/>
        <w:gridCol w:w="2075"/>
        <w:gridCol w:w="863"/>
        <w:gridCol w:w="863"/>
        <w:gridCol w:w="864"/>
      </w:tblGrid>
      <w:tr>
        <w:trPr>
          <w:trHeight w:val="1014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3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 </w:t>
              <w:br/>
              <w:t>реализации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 </w:t>
              <w:br/>
              <w:t>показатель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омер </w:t>
              <w:br/>
              <w:t>целевого показателя из паспорта подпрограммы)</w:t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       финансирования</w:t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 *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>
          <w:trHeight w:val="455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>
          <w:trHeight w:val="25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Создание необходимых условий для эффективной реализации органами местного самоуправления Грузинского сельского поселения полномочий по решению вопросов местного значения</w:t>
            </w:r>
          </w:p>
        </w:tc>
      </w:tr>
      <w:tr>
        <w:trPr>
          <w:trHeight w:val="36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Проведение мероприятий по обеспечению деятельности Главы  поселен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6</w:t>
            </w:r>
          </w:p>
        </w:tc>
      </w:tr>
      <w:tr>
        <w:trPr>
          <w:trHeight w:val="36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Проведение мероприятий по обеспечению деятельности аппарата управления Администрации  поселен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9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1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1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9</w:t>
            </w:r>
          </w:p>
        </w:tc>
      </w:tr>
      <w:tr>
        <w:trPr>
          <w:trHeight w:val="36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рганов местного самоуправления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полномочий по осуществлению внешнего муниципального финансового контрол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ая палата Чудовского муниципального райо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14,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14,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14,4</w:t>
            </w:r>
          </w:p>
        </w:tc>
      </w:tr>
      <w:tr>
        <w:trPr>
          <w:trHeight w:val="36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Приведение нормативных правовых актов органов местного самоуправления Грузинского сельского поселения в соответствие с изменениями федерального и областного законодательств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тикоррупционной экспертизы проектов нормативных правовых актов органов местного самоуправлен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-правовое регулирование создания экономической программы муниципального образован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Объем финансирования, задачи и мероприятия подпрограммы могу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7" w:right="1134" w:gutter="0" w:header="0" w:top="1135" w:footer="0" w:bottom="9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2140"/>
        </w:tabs>
        <w:ind w:left="2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560"/>
        </w:tabs>
        <w:ind w:left="3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340"/>
        </w:tabs>
        <w:ind w:left="5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760"/>
        </w:tabs>
        <w:ind w:left="6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540"/>
        </w:tabs>
        <w:ind w:left="8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320"/>
        </w:tabs>
        <w:ind w:left="10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740"/>
        </w:tabs>
        <w:ind w:left="11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520"/>
        </w:tabs>
        <w:ind w:left="13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40" w:before="300" w:after="40"/>
      <w:outlineLvl w:val="0"/>
    </w:pPr>
    <w:rPr>
      <w:rFonts w:ascii="Calibri" w:hAnsi="Calibri" w:eastAsia="Calibri" w:cs="Calibri"/>
      <w:smallCaps/>
      <w:spacing w:val="5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PageNumber">
    <w:name w:val="Page Number"/>
    <w:basedOn w:val="Style13"/>
    <w:rPr/>
  </w:style>
  <w:style w:type="character" w:styleId="11">
    <w:name w:val=" Знак Знак1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rFonts w:ascii="Calibri" w:hAnsi="Calibri" w:cs="Calibri"/>
      <w:smallCaps/>
      <w:spacing w:val="5"/>
      <w:sz w:val="32"/>
      <w:szCs w:val="3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">
    <w:name w:val="a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8:07:00Z</dcterms:created>
  <dc:creator>halloo</dc:creator>
  <dc:description/>
  <cp:keywords/>
  <dc:language>en-US</dc:language>
  <cp:lastModifiedBy>Пользователь</cp:lastModifiedBy>
  <cp:lastPrinted>2024-02-22T11:48:00Z</cp:lastPrinted>
  <dcterms:modified xsi:type="dcterms:W3CDTF">2024-11-20T13:30:00Z</dcterms:modified>
  <cp:revision>174</cp:revision>
  <dc:subject/>
  <dc:title/>
</cp:coreProperties>
</file>