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center"/>
        <w:rPr/>
      </w:pPr>
      <w:r>
        <w:rPr>
          <w:b/>
          <w:bCs/>
          <w:sz w:val="28"/>
        </w:rPr>
        <w:t xml:space="preserve">Об установлении дополнительных основ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знания безнадежной к взысканию задолж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части сумм по местным налог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оответствии со статьей 59 Налогового кодекса Российской Федерации, с целью урегулирования безнадежной к взысканию задолженности в части сумм по местным налогам,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депутатов Гр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по местным налога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.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4.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5.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, сотрудников Следственного комитета Российской Федерации, выполняющих возложенные на них задачи на территориях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7.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2. 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решением, утверждается Администрацией Грузин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3. Признать утратившими силу решения Совета депутатов Грузинского сельского поселения о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26.04.2011 № 36 «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26.05.2011 № 42 «О внесении изменения в решение Совета депутатов Грузинского сельского поселения от 26.04.2011 № 36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4. Опубликовать решение в бюллетене «</w:t>
      </w:r>
      <w:r>
        <w:rPr>
          <w:sz w:val="28"/>
          <w:szCs w:val="28"/>
        </w:rPr>
        <w:t>Официальный вестник Грузинского сельского поселения</w:t>
      </w:r>
      <w:r>
        <w:rPr>
          <w:spacing w:val="-4"/>
          <w:sz w:val="28"/>
          <w:szCs w:val="28"/>
        </w:rPr>
        <w:t>» и разместить на официальном сайте Администрации Грузин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5. Решение вступает в силу с даты его официального опубликования.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                                              Е.В.Жу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spacing w:lineRule="exact" w:line="240"/>
        <w:ind w:right="3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 Знак Знак1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9:00Z</dcterms:created>
  <dc:creator>Пользователь</dc:creator>
  <dc:description/>
  <cp:keywords/>
  <dc:language>en-US</dc:language>
  <cp:lastModifiedBy>Пользователь</cp:lastModifiedBy>
  <cp:lastPrinted>2025-06-04T15:09:00Z</cp:lastPrinted>
  <dcterms:modified xsi:type="dcterms:W3CDTF">2025-06-04T12:11:00Z</dcterms:modified>
  <cp:revision>1</cp:revision>
  <dc:subject/>
  <dc:title>Проект</dc:title>
</cp:coreProperties>
</file>