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caps/>
          <w:spacing w:val="-20"/>
          <w:sz w:val="28"/>
          <w:szCs w:val="28"/>
          <w:lang w:eastAsia="en-US"/>
        </w:rPr>
        <w:t>ПРОЕКТ</w:t>
      </w:r>
      <w:r>
        <w:rPr>
          <w:b/>
          <w:caps/>
          <w:spacing w:val="-20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Грузин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елени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Гру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. Утвердить отчёт об исполнении бюджета  Грузинского сельского поселения за 2024 год по доходам в сумме 26803,9 тыс.руб. и по расходам в сумме 26327,5 тыс.руб. с превышением  доходов над расходами в сумме                       476,4 тыс.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сельского поселения за 2024 год по кодам видов доходов, подвидов доходов, классификации операций сектора государственного управления, относящихся к доходам, 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ельского поселения за 2024 год по ведомственной структуре расходов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сельского поселения за 2024 год по разделам и</w:t>
      </w:r>
      <w:r>
        <w:rPr/>
        <w:t xml:space="preserve"> </w:t>
      </w:r>
      <w:r>
        <w:rPr>
          <w:sz w:val="28"/>
          <w:szCs w:val="28"/>
        </w:rPr>
        <w:t>подразделам классификации расходов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за 2024 год по кодам классификации источников финансирования дефицитов бюджетов согласно приложению 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ект подготовила и завизировала</w:t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ный специалист администрации                                             Е.В.Жукова</w:t>
      </w:r>
    </w:p>
    <w:p>
      <w:pPr>
        <w:pStyle w:val="Normal"/>
        <w:ind w:hanging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, классификации операций сектора государственного управления, относящихся к доходам бюджета сельского поселения,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37"/>
        <w:gridCol w:w="1288"/>
        <w:gridCol w:w="1980"/>
      </w:tblGrid>
      <w:tr>
        <w:trPr>
          <w:trHeight w:val="135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, руб.</w:t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 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03876,9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190,0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771,0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853,5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5,5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063,4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291,46</w:t>
            </w:r>
          </w:p>
        </w:tc>
      </w:tr>
      <w:tr>
        <w:trPr>
          <w:trHeight w:val="3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22,4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01,48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,96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8,3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тов (в части сумма налога, не превышающей 650 000 рублей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4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4,2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4,2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631,54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242,75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 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388,79</w:t>
            </w:r>
          </w:p>
        </w:tc>
      </w:tr>
      <w:tr>
        <w:trPr>
          <w:trHeight w:val="9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33 10 0000 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455,94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932,85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23,6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52,2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2,0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410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,2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7,2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7,2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1686,9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95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кдк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875,9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62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152 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830,00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местных инициатив граждан, включенные в муниципальные программы развития территор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209 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00,00</w:t>
            </w:r>
          </w:p>
        </w:tc>
      </w:tr>
      <w:tr>
        <w:trPr>
          <w:trHeight w:val="2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844,00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5,00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1800"/>
        <w:gridCol w:w="720"/>
        <w:gridCol w:w="1620"/>
      </w:tblGrid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ин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/>
                <w:sz w:val="20"/>
              </w:rPr>
            </w:pPr>
            <w:r>
              <w:rPr>
                <w:szCs w:val="24"/>
              </w:rPr>
              <w:t>Сумма на год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27495,8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37518,5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1 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48480,3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84140,7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480140,7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480140,7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316540,7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864872,9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62575,5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01 1 05 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89092,2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31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01 1 05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21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0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0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934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ча полномочий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ГС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7934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ГС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7934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963,4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6963,4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4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4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4 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563,4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4 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6730,7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4 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4832,6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8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58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58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75205,9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0594,0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71,8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296,8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296,8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296,8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2,8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4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875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оплату выхода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875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875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40724,6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744724,6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553880,6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содержанию улично-дорожной сети на территор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 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619129,4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 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619129,4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63783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63783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01 0 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15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6921,2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6921,2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нные полномочия от муниципального района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0844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0844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0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0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000,0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8767,3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данные полномочия от муниципального района по организации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0 00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958767,3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40815,3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01 0 00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01 0 00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84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4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4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2 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highlight w:val="cyan"/>
              </w:rPr>
            </w:pPr>
            <w:r>
              <w:rPr>
                <w:szCs w:val="24"/>
              </w:rPr>
              <w:t>617228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2 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7228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3 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506923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3 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506923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01 0 05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8925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01 0 05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8925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7952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ведение работ по благоустройству общественных территорий 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02 0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7952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02 0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17952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 0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 по обеспечению деятельности аппарата управления  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1 05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2513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1 0 00 00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27495,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900"/>
        <w:gridCol w:w="1620"/>
      </w:tblGrid>
      <w:tr>
        <w:trPr>
          <w:trHeight w:val="30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сходы бюджета сельского поселения за 2024 год по разделам и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 классификации расходов 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ублях</w:t>
            </w:r>
          </w:p>
        </w:tc>
      </w:tr>
      <w:tr>
        <w:trPr>
          <w:trHeight w:val="68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 исполнение</w:t>
            </w:r>
          </w:p>
        </w:tc>
      </w:tr>
      <w:tr>
        <w:trPr>
          <w:trHeight w:val="24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737518,55</w:t>
            </w:r>
          </w:p>
        </w:tc>
      </w:tr>
      <w:tr>
        <w:trPr>
          <w:trHeight w:val="581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48480,36</w:t>
            </w:r>
          </w:p>
        </w:tc>
      </w:tr>
      <w:tr>
        <w:trPr>
          <w:trHeight w:val="828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84140,74</w:t>
            </w:r>
          </w:p>
        </w:tc>
      </w:tr>
      <w:tr>
        <w:trPr>
          <w:trHeight w:val="828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934,00</w:t>
            </w:r>
          </w:p>
        </w:tc>
      </w:tr>
      <w:tr>
        <w:trPr>
          <w:trHeight w:val="284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6963,45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800,00</w:t>
            </w:r>
          </w:p>
        </w:tc>
      </w:tr>
      <w:tr>
        <w:trPr>
          <w:trHeight w:val="334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800,00</w:t>
            </w:r>
          </w:p>
        </w:tc>
      </w:tr>
      <w:tr>
        <w:trPr>
          <w:trHeight w:val="59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4171,86</w:t>
            </w:r>
          </w:p>
        </w:tc>
      </w:tr>
      <w:tr>
        <w:trPr>
          <w:trHeight w:val="334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6,86</w:t>
            </w:r>
          </w:p>
        </w:tc>
      </w:tr>
      <w:tr>
        <w:trPr>
          <w:trHeight w:val="334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5,00</w:t>
            </w:r>
          </w:p>
        </w:tc>
      </w:tr>
      <w:tr>
        <w:trPr>
          <w:trHeight w:val="334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840724,67</w:t>
            </w:r>
          </w:p>
        </w:tc>
      </w:tr>
      <w:tr>
        <w:trPr>
          <w:trHeight w:val="334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4724,67</w:t>
            </w:r>
          </w:p>
        </w:tc>
      </w:tr>
      <w:tr>
        <w:trPr>
          <w:trHeight w:val="334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0</w:t>
            </w:r>
          </w:p>
        </w:tc>
      </w:tr>
      <w:tr>
        <w:trPr>
          <w:trHeight w:val="334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958767,31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58767,31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513,44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13,44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05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10" w:hRule="atLeast"/>
        </w:trPr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7495,83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за 2024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в рублях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 сельского поселения - 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381,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381,1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381,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001916,5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001916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001916,5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001916,5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5535,3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5535,34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5535,2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5535,3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НИКОЛАЕВА ЕКАТЕРИНА МИХАЙЛОВНА</dc:creator>
  <dc:description/>
  <cp:keywords/>
  <dc:language>en-US</dc:language>
  <cp:lastModifiedBy>Пользователь</cp:lastModifiedBy>
  <cp:lastPrinted>2025-04-02T12:03:00Z</cp:lastPrinted>
  <dcterms:modified xsi:type="dcterms:W3CDTF">2025-04-02T09:03:00Z</dcterms:modified>
  <cp:revision>48</cp:revision>
  <dc:subject/>
  <dc:title>Приложение № 1</dc:title>
</cp:coreProperties>
</file>