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pacing w:val="-20"/>
          <w:sz w:val="28"/>
          <w:szCs w:val="28"/>
          <w:lang w:eastAsia="en-US"/>
        </w:rPr>
        <w:t>ПРОЕКТ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  </w:t>
      </w:r>
      <w:bookmarkStart w:id="1" w:name="номер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 от 09.02.2012 № 84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Совет депутатов Грузи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pacing w:val="-4"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1</w:t>
      </w:r>
      <w:r>
        <w:rPr>
          <w:caps/>
        </w:rPr>
        <w:t xml:space="preserve">. </w:t>
      </w:r>
      <w:r>
        <w:rPr>
          <w:sz w:val="28"/>
          <w:szCs w:val="28"/>
        </w:rPr>
        <w:t>Внести  в решение Совета депутатов Грузинского сельского поселения от 09.02.2012 № 84 «Об утверждении Положения об организации ритуальных услуг и содержании мест захоронений на территории Грузинского сельского поселения» следующие измен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3.2   слова в «течение суток» заменить словами в «течение трех суток»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ункте 3.3  слова в «течение суток» заменить словами в «течение трех суток»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Пункт 4.9 изложить в следующей редакции: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>«4.9.</w:t>
      </w:r>
      <w:r>
        <w:rPr>
          <w:color w:val="000000"/>
          <w:sz w:val="30"/>
          <w:szCs w:val="30"/>
          <w:shd w:fill="FFFFFF" w:val="clear"/>
        </w:rPr>
        <w:t xml:space="preserve"> Погребение военнослужащих, граждан, призванных на военные сборы, сотрудников органов внутренних дел, войск национальной гвардии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органов принудительного исполнения Российской Федерации, участников войны, лиц, уволенных с военной службы (службы), граждан, пребывавших в добровольческих формированиях,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</w:t>
      </w:r>
      <w:r>
        <w:rPr>
          <w:color w:val="000000"/>
          <w:szCs w:val="28"/>
          <w:shd w:fill="FFFFFF" w:val="clear"/>
        </w:rPr>
        <w:t xml:space="preserve">, </w:t>
      </w:r>
      <w:r>
        <w:rPr>
          <w:color w:val="000000"/>
          <w:szCs w:val="28"/>
        </w:rPr>
        <w:t> погибших при прохождении военной службы (военных сборов, службы) или умерших в результате увечья (ранения, травмы, контузии), заболевания в мирное время, а также военнослужащих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мерших (погибших) в период прохождения службы в военное время, в период ведения боевых действий и лиц, установленных пунктом 3 статьи 11 Федерального закона «О погребении и похоронном деле в Российской Федерации», осуществляется в соответствии с законодательством Российской Федерации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Пункт 4.10 изложить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4.10.  </w:t>
      </w:r>
      <w:r>
        <w:rPr>
          <w:color w:val="000000"/>
          <w:sz w:val="28"/>
          <w:szCs w:val="28"/>
        </w:rPr>
        <w:t>Погребение умерших (погибших), указанных в пункте 4.9 настоящего Положения, осуществляется на военных кладбищах, на воинских участках общественных кладбищ или в других местах погребения с учетом волеизъявления умершего (погибшего) либо пожелания супруга, близких родственников или иных родственников»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Пункт 6.2 изложить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«6.2. </w:t>
      </w:r>
      <w:r>
        <w:rPr>
          <w:color w:val="000000"/>
          <w:sz w:val="30"/>
          <w:szCs w:val="30"/>
          <w:shd w:fill="FFFFFF" w:val="clear"/>
        </w:rPr>
        <w:t>Не разрешается устройство кладбищ на территориях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- первого и второго поясов зоны санитарной охраны источника водоснабжения, минерального источника, первой зоны округа санитарной (горно-санитарной) охраны природного лечебного ресурса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30"/>
          <w:szCs w:val="30"/>
          <w:shd w:fill="FFFFFF" w:val="clear"/>
        </w:rPr>
        <w:t>с выходами на поверхность закарстованных, сильнотрещиноватых пород и в местах выклинивания водоносных горизонт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на берегах озер, рек и других поверхностных водных объектов, используемых населением для хозяйственно-бытовых нужд, купания и культурно-оздоровительных це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- 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Проект подготови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рший служащий                                                   Терёшкина О. Н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7:00Z</dcterms:created>
  <dc:creator>Пользователь</dc:creator>
  <dc:description/>
  <cp:keywords/>
  <dc:language>en-US</dc:language>
  <cp:lastModifiedBy>Пользователь</cp:lastModifiedBy>
  <cp:lastPrinted>2025-05-20T14:39:00Z</cp:lastPrinted>
  <dcterms:modified xsi:type="dcterms:W3CDTF">2025-05-20T11:39:00Z</dcterms:modified>
  <cp:revision>55</cp:revision>
  <dc:subject/>
  <dc:title>Проект</dc:title>
</cp:coreProperties>
</file>