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 w:val="28"/>
          <w:szCs w:val="28"/>
        </w:rPr>
        <w:t>О выражении согласия населения на преобразование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инициативу Думы Чудовского муниципального района о преобразовании муниципальных образований, входящих в состав территории Чудовского муниципального района: городского поселения город Чудово, Грузинского сельского поселения, Трегубовского сельского поселения, Успенского сельского поселения, путем объединения всех поселений, входящих в состав Чудов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 городе Чудово, вынесенную  в соответствии с решением  от 19.11.2024 № 436 «Об инициативе преобразования </w:t>
      </w:r>
      <w:r>
        <w:rPr>
          <w:bCs/>
          <w:spacing w:val="-1"/>
          <w:sz w:val="28"/>
          <w:szCs w:val="28"/>
        </w:rPr>
        <w:t>муниципальных образований, входящих в состав территории Чудовского муниципального района, и назначении публичных</w:t>
      </w:r>
      <w:r>
        <w:rPr>
          <w:b/>
          <w:bCs/>
          <w:i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лушаний», </w:t>
      </w:r>
      <w:r>
        <w:rPr>
          <w:sz w:val="28"/>
          <w:szCs w:val="28"/>
        </w:rPr>
        <w:t xml:space="preserve">а также результаты публичных слушаний по </w:t>
      </w:r>
      <w:r>
        <w:rPr>
          <w:bCs/>
          <w:spacing w:val="-4"/>
          <w:sz w:val="28"/>
          <w:szCs w:val="28"/>
        </w:rPr>
        <w:t xml:space="preserve">вопросу преобразования  </w:t>
      </w:r>
      <w:r>
        <w:rPr>
          <w:sz w:val="28"/>
          <w:szCs w:val="28"/>
        </w:rPr>
        <w:t xml:space="preserve">муниципального образования  Грузинское сельское поселение, путем объединения всех поселений, входящих в состав  Чудов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Чудово, проведенных 10 дека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рузинского сельского поселения,  Совет депутатов  Грузинского сельского поселения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разить согласие населения на преобразование муниципального образования Грузинского сельского поселения, путем объединения всех поселений, входящих в состав Чудов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Чуд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 в Думу Чудовского муниципальн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Н.А. Филимон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Gruzino1</cp:lastModifiedBy>
  <cp:lastPrinted>2024-11-20T08:44:00Z</cp:lastPrinted>
  <dcterms:modified xsi:type="dcterms:W3CDTF">2024-11-20T06:49:00Z</dcterms:modified>
  <cp:revision>55</cp:revision>
  <dc:subject/>
  <dc:title>Проект</dc:title>
</cp:coreProperties>
</file>