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, форма и сроки внесения замечаний и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ами общественных обсуждений по вопросам подлежащих рассмотрению на общественных обсуждениях, а также порядок и сроки их рассмотр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709"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Участниками общественных обсужде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всего периода размещения вопросов, подлежащих рассмотрению 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обсуждениях, и информационных материалов к ним на официальном сайте администрации Грузинского сельского поселения, проведения экспозиции участники общественных обсуждений, прошедшие идентификацию, имеют право вносить предложения и замечания, касающиеся таких вопросов.</w:t>
      </w:r>
    </w:p>
    <w:p>
      <w:pPr>
        <w:pStyle w:val="Normal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бщественных обсуждений в целях идентификации представляю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- для юридических лиц) с приложением документов, подтверждающих такие сведения.</w:t>
      </w:r>
    </w:p>
    <w:p>
      <w:pPr>
        <w:pStyle w:val="Normal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длежат регистрации в журнале входящей корреспонденции, который ведется секретарем Комиссии, а также обязательному рассмотрению на заседаниях вышеуказанной комиссии в соответствии с положениями Градостроительного кодекса до момента завершения общественных обсуждений и подготовки заключения о результатах общественных обсужд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оступившие замечания и предложения подлежат отражению в протоколе общественных обсуждений. 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пользованию и застройке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ин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709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6:00Z</dcterms:created>
  <dc:creator>User</dc:creator>
  <dc:description/>
  <cp:keywords/>
  <dc:language>en-US</dc:language>
  <cp:lastModifiedBy>halloo</cp:lastModifiedBy>
  <cp:lastPrinted>2023-11-09T11:54:00Z</cp:lastPrinted>
  <dcterms:modified xsi:type="dcterms:W3CDTF">2023-11-09T19:26:00Z</dcterms:modified>
  <cp:revision>34</cp:revision>
  <dc:subject/>
  <dc:title/>
</cp:coreProperties>
</file>