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sz w:val="28"/>
          <w:szCs w:val="28"/>
        </w:rPr>
        <w:t>О выражении согласия населения на преобразование муниципального образования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инициативу Думы Чудовского муниципального района о преобразовании муниципальных образований, входящих в состав территории Чудовского муниципального района: городского поселения город Чудово, Грузинского сельского поселения, Трегубовского сельского поселения, Успенского сельского поселения, путем объединения всех поселений, входящих в состав Чудов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 городе Чудово, вынесенную  в соответствии с решением  от 19.11.2024 № 436 «Об инициативе преобразования </w:t>
      </w:r>
      <w:r>
        <w:rPr>
          <w:bCs/>
          <w:spacing w:val="-1"/>
          <w:sz w:val="28"/>
          <w:szCs w:val="28"/>
        </w:rPr>
        <w:t>муниципальных образований, входящих в состав территории Чудовского муниципального района, и назначении публичных</w:t>
      </w:r>
      <w:r>
        <w:rPr>
          <w:b/>
          <w:bCs/>
          <w:i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слушаний», </w:t>
      </w:r>
      <w:r>
        <w:rPr>
          <w:sz w:val="28"/>
          <w:szCs w:val="28"/>
        </w:rPr>
        <w:t xml:space="preserve">а также результаты публичных слушаний по </w:t>
      </w:r>
      <w:r>
        <w:rPr>
          <w:bCs/>
          <w:spacing w:val="-4"/>
          <w:sz w:val="28"/>
          <w:szCs w:val="28"/>
        </w:rPr>
        <w:t xml:space="preserve">вопросу преобразования  </w:t>
      </w:r>
      <w:r>
        <w:rPr>
          <w:sz w:val="28"/>
          <w:szCs w:val="28"/>
        </w:rPr>
        <w:t xml:space="preserve">муниципального образования  Грузинское сельское поселение, путем объединения всех поселений, входящих в состав  Чудов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Чудово, проведенных 10 дека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рузинского сельского поселения,  Совет депутатов  Грузинского сельского поселения 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разить согласие населения на преобразование муниципального образования Грузинского сельского поселения, путем объединения всех поселений, входящих в состав Чуд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Чуд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в Думу Чудовского муниципальн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 Опубликовать настоящее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Н.А. Филимонова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5">
    <w:name w:val="font5 Знак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7:00Z</dcterms:created>
  <dc:creator>Пользователь</dc:creator>
  <dc:description/>
  <cp:keywords/>
  <dc:language>en-US</dc:language>
  <cp:lastModifiedBy>halloo</cp:lastModifiedBy>
  <cp:lastPrinted>2024-11-20T08:35:00Z</cp:lastPrinted>
  <dcterms:modified xsi:type="dcterms:W3CDTF">2024-11-22T15:31:00Z</dcterms:modified>
  <cp:revision>63</cp:revision>
  <dc:subject/>
  <dc:title>Проект</dc:title>
</cp:coreProperties>
</file>