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caps/>
          <w:spacing w:val="-20"/>
          <w:sz w:val="28"/>
          <w:szCs w:val="28"/>
          <w:lang w:eastAsia="en-US"/>
        </w:rPr>
        <w:t>ПРОЕКТ</w:t>
      </w:r>
      <w:r>
        <w:rPr>
          <w:b/>
          <w:caps/>
          <w:spacing w:val="-20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napToGrid w:val="fals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О предоставлении разрешения</w:t>
      </w:r>
      <w:r>
        <w:rPr>
          <w:b/>
          <w:sz w:val="28"/>
          <w:szCs w:val="28"/>
        </w:rPr>
        <w:t xml:space="preserve">  на условно разрешенный                             вид использования земельного участк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Российской Федерации от 06 октября 2003 № 131-ФЗ года «Об общих принципах организации местного самоуправления в Российской Федерации», Уставом поселения, </w:t>
      </w:r>
      <w:r>
        <w:rPr>
          <w:sz w:val="28"/>
        </w:rPr>
        <w:t>заключением о результатах общественных обсуждений от  ________2025 года Администрация Грузинского сельского поселения</w:t>
      </w:r>
      <w:r>
        <w:rPr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ид условно разрешенного использования -  «Религиозное использование» земельному участку, площадью 2598,0 кв.м, расположенному в кадастровом квартале 53:20:0300306 по адресу: Новгородская область, Чудовский район, Грузинское сельское поселение, с. Грузино, ул. Надежды, з/у 2.</w:t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бюллетене «Официальный вестник Грузинского сельского поселения» и разместить на официальном сайте Администрации поселения </w:t>
      </w:r>
      <w:r>
        <w:rPr>
          <w:sz w:val="28"/>
          <w:szCs w:val="28"/>
          <w:highlight w:val="white"/>
        </w:rPr>
        <w:t>в сети Интернет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right="-8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textAlignment w:val="auto"/>
        <w:rPr/>
      </w:pPr>
      <w:r>
        <w:rPr>
          <w:sz w:val="28"/>
          <w:szCs w:val="28"/>
        </w:rPr>
        <w:t>Заместитель Главы администрации поселения</w:t>
        <w:tab/>
        <w:t xml:space="preserve">                  Н.А. Филимонова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8:00Z</dcterms:created>
  <dc:creator>User</dc:creator>
  <dc:description/>
  <cp:keywords/>
  <dc:language>en-US</dc:language>
  <cp:lastModifiedBy>Admin</cp:lastModifiedBy>
  <cp:lastPrinted>2023-03-16T14:35:00Z</cp:lastPrinted>
  <dcterms:modified xsi:type="dcterms:W3CDTF">2025-03-27T11:04:00Z</dcterms:modified>
  <cp:revision>3</cp:revision>
  <dc:subject/>
  <dc:title/>
</cp:coreProperties>
</file>