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СОВЕТ ДЕПУТАТОВ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инского сельского поселения от 26.12.2024 № 226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>Совет депутатов Грузин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Cs/>
          <w:spacing w:val="-4"/>
          <w:sz w:val="28"/>
          <w:szCs w:val="28"/>
        </w:rPr>
        <w:t xml:space="preserve">        </w:t>
      </w:r>
      <w:r>
        <w:rPr>
          <w:caps/>
          <w:sz w:val="28"/>
          <w:szCs w:val="28"/>
        </w:rPr>
        <w:t>1</w:t>
      </w:r>
      <w:r>
        <w:rPr>
          <w:caps/>
        </w:rPr>
        <w:t xml:space="preserve">. </w:t>
      </w:r>
      <w:r>
        <w:rPr>
          <w:sz w:val="28"/>
          <w:szCs w:val="28"/>
        </w:rPr>
        <w:t>Внести  в решение Совета депутатов Грузинского сельского поселения от 26.12.2024 № 226 «О бюджете Грузинского сельского поселения на 2025 год и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1 изложить в следующей редакции:</w:t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«1.Утвердить основные характеристики бюджета сельского поселения на 2025 год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1) прогнозируемый общий объем доходов бюджета сельского поселения в сумме 22540,3 тыс.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2) прогнозируемый общий объем расходов бюджета сельского поселения в сумме 23321,4 тыс.рублей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3) дефицит бюджета сельского поселения в сумме 781,1 тыс.руб.»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Пункт 6 изложить в следующей редакции:</w:t>
      </w:r>
    </w:p>
    <w:p>
      <w:pPr>
        <w:pStyle w:val="TextBody"/>
        <w:rPr/>
      </w:pPr>
      <w:r>
        <w:rPr/>
        <w:t xml:space="preserve"> </w:t>
      </w:r>
      <w:r>
        <w:rPr/>
        <w:t xml:space="preserve">«6. Учесть в бюджете сельского поселения поступление доходов в 2025 году в сумме 22540,3 тыс.рублей, в 2026 году в сумме 18375,8 тыс.рублей, в 2027 году в сумме 19455,4 тыс.рублей согласно приложению 3 к настоящему решению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ожение 3 «Поступление доходов в бюджет Грузинского сельского поселения в 2025 году и плановом периоде 2026 и 2027 годов»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 Грузинского сельского  поселения расходов на  2025 год и плановый период 2026 и 2027 годов» в новой редакции</w:t>
      </w:r>
      <w:r>
        <w:rPr/>
        <w:t>.</w:t>
      </w:r>
      <w:r>
        <w:rPr>
          <w:b/>
        </w:rPr>
        <w:t xml:space="preserve">  </w:t>
      </w:r>
    </w:p>
    <w:p>
      <w:pPr>
        <w:pStyle w:val="TextBody"/>
        <w:ind w:firstLine="708"/>
        <w:rPr/>
      </w:pPr>
      <w:r>
        <w:rPr>
          <w:szCs w:val="28"/>
        </w:rPr>
        <w:t>4. Утвердить Приложение 6 «Ведомственная структура расходов бюджета Грузинского сельского поселения на  2025 год и плановый период 2026 и 2027 годы» в новой редакции.</w:t>
      </w:r>
    </w:p>
    <w:p>
      <w:pPr>
        <w:pStyle w:val="TextBody"/>
        <w:ind w:firstLine="708"/>
        <w:rPr/>
      </w:pPr>
      <w:r>
        <w:rPr>
          <w:szCs w:val="28"/>
        </w:rPr>
        <w:t xml:space="preserve">5. Утвердить Приложение 7 «Распределение бюджетных ассигнований на реализацию муниципальных программ на 2025 год и плановый период 2026 и 2027 годов» в новой редакц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6.Опубликовать настоящее реш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а и завизировал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                                              Е.В.Жук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Груз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в 2025 году и плановом периоде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1080"/>
        <w:gridCol w:w="1080"/>
        <w:gridCol w:w="1080"/>
      </w:tblGrid>
      <w:tr>
        <w:trPr>
          <w:trHeight w:val="6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бюджетной классификации Российской Федер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rPr/>
            </w:pPr>
            <w:r>
              <w:rPr/>
              <w:t>Наиме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ind w:left="-80" w:hanging="1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ind w:left="-80" w:hanging="1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right"/>
              <w:rPr/>
            </w:pPr>
            <w:r>
              <w:rPr/>
              <w:t>20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right"/>
              <w:rPr/>
            </w:pPr>
            <w:r>
              <w:rPr/>
              <w:t>202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right"/>
              <w:rPr/>
            </w:pPr>
            <w:r>
              <w:rPr/>
              <w:t>2027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66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1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ЛОГИ НА ПРИБЫЛЬ,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1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2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3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00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 02000 01 0000 11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3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4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5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6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1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6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06 01000 00 0000 11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06 01030 10 0000 11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6 06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06 06033 10 0000 11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06 06043 10 0000 11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1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11 05000 0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4,3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4,3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3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3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1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5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 Грузинского сельского  поселения расходов на  2025 год и плановый период 2026 и 2027 годов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699"/>
        <w:gridCol w:w="641"/>
        <w:gridCol w:w="900"/>
        <w:gridCol w:w="900"/>
        <w:gridCol w:w="900"/>
      </w:tblGrid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       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С</w:t>
            </w:r>
            <w:r>
              <w:rPr>
                <w:b/>
              </w:rPr>
              <w:t>умма, тыс.руб.</w:t>
            </w:r>
          </w:p>
        </w:tc>
      </w:tr>
      <w:tr>
        <w:trPr>
          <w:trHeight w:val="18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г.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55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1,7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Глав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3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предвиденных расходов, в т.ч.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резервный фо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104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роприятия, обеспечивающие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9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9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улично-дорожной сети и дворовых территорий многоквартирных домов, тротуаров и проездов к МКД на территории населенных пунктов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1 9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1 9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1 9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72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60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3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ализации проектов территориальных общественных самоуправлен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анитарной очистке населенных пунктов и 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ковечиванию памяти погибших при защите Отечества в годы Великой отечественн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по реализации приоритетных проектов поддержки местных инициатив за счет средств бюджета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0 00000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5 0102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аботе с детьми и молодежью в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суга и обеспечению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на территории поселения физической культуры и массового спорта, организации проведения физкультурно-оздоровитель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55,4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рузинского сельского поселения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на  2025 год и плановый период 2026 и 2027 годы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699"/>
        <w:gridCol w:w="641"/>
        <w:gridCol w:w="900"/>
        <w:gridCol w:w="900"/>
        <w:gridCol w:w="900"/>
      </w:tblGrid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       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С</w:t>
            </w:r>
            <w:r>
              <w:rPr>
                <w:b/>
              </w:rPr>
              <w:t>умма, тыс.руб.</w:t>
            </w:r>
          </w:p>
        </w:tc>
      </w:tr>
      <w:tr>
        <w:trPr>
          <w:trHeight w:val="18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г.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55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1,7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Глав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3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предвиденных расходов, в т.ч.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резервный фо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104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роприятия, обеспечивающие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9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9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улично-дорожной сети и дворовых территорий многоквартирных домов, тротуаров и проездов к МКД на территории населенных пунктов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60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3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ализации проектов территориальных общественных самоуправлен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анитарной очистке населенных пунктов и 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ковечиванию памяти погибших при защите Отечества в годы Великой отечественн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по реализации приоритетных проектов поддержки местных инициатив за счет средств бюджета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0 00000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5 0102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аботе с детьми и молодежью в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суга и обеспечению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на территории поселения физической культуры и массового спорта, организации проведения физкультурно-оздоровитель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55,4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на реализацию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муниципальных программ на 2025 год и плановый период 2026 и 2027 годов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260"/>
        <w:gridCol w:w="540"/>
        <w:gridCol w:w="540"/>
        <w:gridCol w:w="540"/>
        <w:gridCol w:w="1110"/>
        <w:gridCol w:w="1050"/>
        <w:gridCol w:w="1080"/>
      </w:tblGrid>
      <w:tr>
        <w:trPr>
          <w:trHeight w:val="330" w:hRule="atLeast"/>
        </w:trPr>
        <w:tc>
          <w:tcPr>
            <w:tcW w:w="3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П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ВР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С</w:t>
            </w:r>
            <w:r>
              <w:rPr>
                <w:b/>
                <w:bCs/>
                <w:color w:val="000000"/>
              </w:rPr>
              <w:t>умма, тыс.руб.</w:t>
            </w:r>
          </w:p>
        </w:tc>
      </w:tr>
      <w:tr>
        <w:trPr>
          <w:trHeight w:val="480" w:hRule="atLeast"/>
        </w:trPr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25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2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27 г.</w:t>
            </w:r>
          </w:p>
        </w:tc>
      </w:tr>
      <w:tr>
        <w:trPr>
          <w:trHeight w:val="45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Устойчивое развитие Грузинского сельского поселения (2025-2027 годы)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2634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747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7951,2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037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97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035,3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содержанию улично-дорожной сети и дворовых территорий многоквартирных домов, тротуаров и проездов к МКД на территории населенных пунктов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8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21,3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8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21,3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8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21,3</w:t>
            </w:r>
          </w:p>
        </w:tc>
      </w:tr>
      <w:tr>
        <w:trPr>
          <w:trHeight w:val="27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8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21,3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9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59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</w:tr>
      <w:tr>
        <w:trPr>
          <w:trHeight w:val="27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9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59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9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59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9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59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</w:rPr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9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</w:tr>
      <w:tr>
        <w:trPr>
          <w:trHeight w:val="29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9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9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9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72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0,0</w:t>
            </w:r>
          </w:p>
        </w:tc>
      </w:tr>
      <w:tr>
        <w:trPr>
          <w:trHeight w:val="31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72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72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72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реализации проектов территориальных общественных самоуправлений гражд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>01 0 00 7</w:t>
            </w: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</w:rPr>
              <w:t>01 0 00 7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</w:rPr>
              <w:t>01 0 00 7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</w:rPr>
              <w:t>01 0 00 7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0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санитарной очистке населенных пунктов и прочие мероприятия по благоустрой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5</w:t>
            </w:r>
          </w:p>
        </w:tc>
      </w:tr>
      <w:tr>
        <w:trPr>
          <w:trHeight w:val="32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5</w:t>
            </w:r>
          </w:p>
        </w:tc>
      </w:tr>
      <w:tr>
        <w:trPr>
          <w:trHeight w:val="33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5</w:t>
            </w:r>
          </w:p>
        </w:tc>
      </w:tr>
      <w:tr>
        <w:trPr>
          <w:trHeight w:val="33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3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187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3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064,7</w:t>
            </w:r>
          </w:p>
        </w:tc>
      </w:tr>
      <w:tr>
        <w:trPr>
          <w:trHeight w:val="46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</w:rPr>
              <w:t>Мероприятия по организации уличного осве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187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3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64,7</w:t>
            </w:r>
          </w:p>
        </w:tc>
      </w:tr>
      <w:tr>
        <w:trPr>
          <w:trHeight w:val="32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187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3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64,7</w:t>
            </w:r>
          </w:p>
        </w:tc>
      </w:tr>
      <w:tr>
        <w:trPr>
          <w:trHeight w:val="3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187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3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64,7</w:t>
            </w:r>
          </w:p>
        </w:tc>
      </w:tr>
      <w:tr>
        <w:trPr>
          <w:trHeight w:val="3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187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3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64,7</w:t>
            </w:r>
          </w:p>
        </w:tc>
      </w:tr>
      <w:tr>
        <w:trPr>
          <w:trHeight w:val="3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4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Мероприятия, обеспечивающие управление и реализацию муниципального имущества и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8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8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организации досуга и обеспечению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2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обеспечению непредвиденных расходов, в т.ч.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резервный фон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нансовое обеспечение мероприятий по увековечиванию памяти погибших при защите Отечества в годы Великой отечественной вой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финансирование мероприятий по реализации приоритетных проектов поддержки местных инициатив за счет средств бюджета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aps/>
                <w:color w:val="000000"/>
                <w:sz w:val="18"/>
                <w:szCs w:val="18"/>
              </w:rPr>
              <w:t>5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5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5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5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7366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665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6652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1 05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152,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65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652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Мероприятия по обеспечению деятельности Главы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Расходы на выплату персоналу государственных (муниципальных орган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34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32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321,2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603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92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923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603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92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923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государственных (муниципальных орган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691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67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673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2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1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3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3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3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4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4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дача полномочий по осуществлению  внеш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caps/>
                <w:color w:val="000000"/>
                <w:sz w:val="18"/>
                <w:szCs w:val="18"/>
              </w:rPr>
              <w:t>01 1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>01 1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</w:tr>
      <w:tr>
        <w:trPr>
          <w:trHeight w:val="46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</w:rPr>
              <w:t>22634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</w:rPr>
              <w:t>1747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</w:rPr>
              <w:t>1795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вета депутатов Грузинского 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  в решение Совета депутатов Грузинского сельского поселения от 27.12.2023 №172 «О бюджете Грузинского сельского поселения на 2024 год и плановый период 2025 и 2026 годов»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им решением предлагается внести следующие изменения в решение Совета депутатов Грузинского сельского поселения от 26.12.2024 № 226 «О бюджете Грузинского сельского поселения на 2025 год и плановый период 2026 и 2027 годов»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 доходной части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связи с включением в план приватизации муниципального имущества объекта – земельного участка стоимостью 200,0 тыс.рублей, увеличен план по доходам от реализации земельных участков, находящихся в собственности поселения, на 200,0 тыс.рублей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 расходной части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Увеличены расходы на мероприятия по организации уличного освещения на 200,0 тыс.руб. за счет увеличения плана по доходам и на 400,0 тыс.руб. за счет уменьшения расходов на оплату земельного налога по администрации поселения в связи с предоставлением льготы в размере 100%.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                                     Е.В.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ru-RU" w:bidi="ar-SA"/>
    </w:rPr>
  </w:style>
  <w:style w:type="character" w:styleId="Font5">
    <w:name w:val="font5 Знак"/>
    <w:basedOn w:val="Style14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7:00Z</dcterms:created>
  <dc:creator>Пользователь</dc:creator>
  <dc:description/>
  <cp:keywords/>
  <dc:language>en-US</dc:language>
  <cp:lastModifiedBy>Пользователь</cp:lastModifiedBy>
  <cp:lastPrinted>2025-02-24T12:52:00Z</cp:lastPrinted>
  <dcterms:modified xsi:type="dcterms:W3CDTF">2025-03-17T08:32:00Z</dcterms:modified>
  <cp:revision>45</cp:revision>
  <dc:subject/>
  <dc:title>Проект</dc:title>
</cp:coreProperties>
</file>