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З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февраля 2025 года  №  1                                                                                     п. Краснофарфорны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го совета                      Брак И.Ю., Стремилова З.Н.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пенский А.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зин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Максим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 отчете Главы Грузинского сельского поселения о результатах его деятельности и деятельности Администрации Грузинского сельского поселения за 2024 год. Докладчик И.А.Максимов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ак И.Ю., Стремилова З.Н., Ларина М.В.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тчет Главы Грузинского сельского поселения о результатах его деятельности и деятельности Администрации Грузинского сельского поселения за 2024 год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4 (единогласно)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                                   Лар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3:00Z</dcterms:created>
  <dc:creator>Пользователь</dc:creator>
  <dc:description/>
  <dc:language>en-US</dc:language>
  <cp:lastModifiedBy>Admin</cp:lastModifiedBy>
  <cp:lastPrinted>2024-03-15T12:07:00Z</cp:lastPrinted>
  <dcterms:modified xsi:type="dcterms:W3CDTF">2025-07-11T07:04:00Z</dcterms:modified>
  <cp:revision>3</cp:revision>
  <dc:subject/>
  <dc:title/>
</cp:coreProperties>
</file>