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марта  2025 года № 2                                                п. Краснофарфорны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а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                     Ермоленко А.Д., Брак И.Ю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пенский А.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зинского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Макси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Н.А.Филимо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Е.В. Жук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Плана противодействия коррупции на 2021-2024 год за 2024 год. Докладчик И.А. Максимов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Style15"/>
        <w:spacing w:lineRule="auto" w:line="240"/>
        <w:ind w:lef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арина М.В., Успенский А.М.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отчет об исполнении Плана противодействия коррупции за 2024 год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единогласно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                                  Ларина М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0:00Z</dcterms:created>
  <dc:creator>Пользователь</dc:creator>
  <dc:description/>
  <cp:keywords/>
  <dc:language>en-US</dc:language>
  <cp:lastModifiedBy>Пользователь</cp:lastModifiedBy>
  <cp:lastPrinted>2024-03-15T12:03:00Z</cp:lastPrinted>
  <dcterms:modified xsi:type="dcterms:W3CDTF">2025-07-11T08:18:00Z</dcterms:modified>
  <cp:revision>5</cp:revision>
  <dc:subject/>
  <dc:title/>
</cp:coreProperties>
</file>