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З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мая 2025 года  №  3                                                                                       п. Краснофарфорны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                     Ермоленко А.Д., Брак И.Ю.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пенский А.М., Стремилова З.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зин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Максим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рации поселения                                        Н.А.Филимо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ции поселения                                        Е.В. Жу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проекта «Об исполнении бюджета Грузинского сельского поселения за 2024 год». Докладчик Е.В. Жукова.</w:t>
      </w:r>
    </w:p>
    <w:p>
      <w:pPr>
        <w:pStyle w:val="Style17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А. Максимов, Стремилова З.Н.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. Направить проект на рассмотрение Совета депутатов Груз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5 (единогласно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                                   М.В. Лари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0:00Z</dcterms:created>
  <dc:creator>Пользователь</dc:creator>
  <dc:description/>
  <cp:keywords/>
  <dc:language>en-US</dc:language>
  <cp:lastModifiedBy>Пользователь</cp:lastModifiedBy>
  <cp:lastPrinted>2025-01-20T12:34:00Z</cp:lastPrinted>
  <dcterms:modified xsi:type="dcterms:W3CDTF">2025-07-11T08:18:00Z</dcterms:modified>
  <cp:revision>4</cp:revision>
  <dc:subject/>
  <dc:title/>
</cp:coreProperties>
</file>