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З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ноября 2024 года  №  4                                                                                       п. Краснофарфорны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                    Ермоленко А.Д., Брак И.Ю.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пенский А.М., Стремилова З.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зин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Макси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                          Н.А. Филимон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ции поселения                                        Е.В. Жу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ции поселения                                        Л.В. Башмачн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 рассмотрении проекта муниципальной программы «Устойчивое развитие Грузинского сельского поселения (2025-2027 годы)». Докладчик Е.В. Жукова.</w:t>
      </w:r>
    </w:p>
    <w:p>
      <w:pPr>
        <w:pStyle w:val="Style16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ов И.А., Ларина М.В.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добрить проект. Направить проект на рассмотрение Главе Грузинского сельского поселения и дальнейшее оформление в порядке, установленном действующим законодательством и муниципальными нормативными правовыми актам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: «ЗА» - 5 (единоглас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 рассмотрении проекта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Грузинского сельского поселения на 2025 год». Докладчик Л.В. Башмачникова.</w:t>
      </w:r>
    </w:p>
    <w:p>
      <w:pPr>
        <w:pStyle w:val="Style16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добрить проект. Направить проект на рассмотрение Главе Грузинского сельского поселения и дальнейшее оформление в порядке, установленном действующим законодательством и муниципальными нормативными правовыми а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5 (единоглас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 рассмотрении проекта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рузинского сельского поселения на 2024 год». Докладчик Н.А. Филимонова.</w:t>
      </w:r>
    </w:p>
    <w:p>
      <w:pPr>
        <w:pStyle w:val="Style16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Style15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добрить проект. Направить проект на рассмотрение Главе Грузинского сельского поселения и дальнейшее оформление в порядке, установленном действующим законодательством и муниципальными нормативными правовыми а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5 (единогласно)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                                   М.В. Лари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9:00Z</dcterms:created>
  <dc:creator>Пользователь</dc:creator>
  <dc:description/>
  <dc:language>en-US</dc:language>
  <cp:lastModifiedBy>Admin</cp:lastModifiedBy>
  <cp:lastPrinted>2023-11-24T14:46:00Z</cp:lastPrinted>
  <dcterms:modified xsi:type="dcterms:W3CDTF">2025-01-20T09:49:00Z</dcterms:modified>
  <cp:revision>2</cp:revision>
  <dc:subject/>
  <dc:title/>
</cp:coreProperties>
</file>