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16"/>
          <w:szCs w:val="16"/>
        </w:rPr>
        <w:tab/>
      </w:r>
      <w:r>
        <w:rPr>
          <w:sz w:val="16"/>
          <w:szCs w:val="16"/>
        </w:rPr>
        <w:br w:type="textWrapping" w:clear="all"/>
      </w:r>
      <w:r>
        <w:rPr>
          <w:sz w:val="16"/>
          <w:szCs w:val="16"/>
        </w:rPr>
        <w:tab/>
        <w:t>Утверждаю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Глава  Грузинского сельского поселения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___________И.А. Максимов</w:t>
      </w:r>
    </w:p>
    <w:p>
      <w:pPr>
        <w:pStyle w:val="Normal"/>
        <w:jc w:val="right"/>
        <w:rPr/>
      </w:pPr>
      <w:r>
        <w:rPr>
          <w:sz w:val="16"/>
          <w:szCs w:val="16"/>
        </w:rPr>
        <w:t xml:space="preserve">« </w:t>
      </w:r>
      <w:r>
        <w:rPr>
          <w:sz w:val="16"/>
          <w:szCs w:val="16"/>
          <w:u w:val="single"/>
        </w:rPr>
        <w:t xml:space="preserve">01 </w:t>
      </w:r>
      <w:r>
        <w:rPr>
          <w:sz w:val="16"/>
          <w:szCs w:val="16"/>
        </w:rPr>
        <w:t>»</w:t>
      </w:r>
      <w:r>
        <w:rPr>
          <w:sz w:val="16"/>
          <w:szCs w:val="16"/>
          <w:u w:val="single"/>
        </w:rPr>
        <w:t xml:space="preserve"> июля</w:t>
      </w:r>
      <w:r>
        <w:rPr>
          <w:sz w:val="16"/>
          <w:szCs w:val="16"/>
        </w:rPr>
        <w:t xml:space="preserve"> 2024 год</w:t>
      </w:r>
    </w:p>
    <w:p>
      <w:pPr>
        <w:pStyle w:val="Normal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  <w:t>Реестр недвижимого имущества Грузинского сельского поселения</w:t>
      </w:r>
    </w:p>
    <w:p>
      <w:pPr>
        <w:pStyle w:val="Normal"/>
        <w:jc w:val="right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tbl>
      <w:tblPr>
        <w:tblW w:w="152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567"/>
        <w:gridCol w:w="1700"/>
        <w:gridCol w:w="2267"/>
        <w:gridCol w:w="1558"/>
        <w:gridCol w:w="1275"/>
        <w:gridCol w:w="992"/>
        <w:gridCol w:w="1275"/>
        <w:gridCol w:w="1558"/>
        <w:gridCol w:w="992"/>
        <w:gridCol w:w="1417"/>
        <w:gridCol w:w="1134"/>
      </w:tblGrid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реестровый номер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объекта 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именование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движимого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муществ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рес</w:t>
            </w:r>
          </w:p>
          <w:p>
            <w:pPr>
              <w:pStyle w:val="Normal"/>
              <w:ind w:right="-27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движимого </w:t>
            </w:r>
          </w:p>
          <w:p>
            <w:pPr>
              <w:pStyle w:val="Normal"/>
              <w:ind w:right="-27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муществ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дастровый номер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муниц. недв.  имуще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площадь или иные параметры, характеризующие физические свойства недвижимого имущества (кв.м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сведения о балансовой стоимости недвижимого имущества /начисленной амортизации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руб.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дения о кадастровой стоимости недвижимого имущества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руб.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дата возникновения, реквизиты документов – оснований возникновения права муниципальной собственности на недвижимое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муще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дата прекращения, реквизиты документов – оснований прекращения права муниципальной собственности на недвижимое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муще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сведения о правообладателе муниципального недвижимого имуще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сведения об установленных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отношении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муниципального недвижимого имущества ограничениях с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казанием основания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 даты их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возникновения и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кращения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дание бани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40" w:hanging="0"/>
              <w:jc w:val="both"/>
              <w:rPr/>
            </w:pPr>
            <w:r>
              <w:rPr>
                <w:sz w:val="16"/>
                <w:szCs w:val="16"/>
              </w:rPr>
              <w:t>Новгородская область, Чудовский район,  с. Оскуй,</w:t>
            </w:r>
          </w:p>
          <w:p>
            <w:pPr>
              <w:pStyle w:val="Normal"/>
              <w:widowControl w:val="false"/>
              <w:autoSpaceDE w:val="false"/>
              <w:ind w:right="-24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ул.Васильева, д.2</w:t>
            </w:r>
          </w:p>
          <w:p>
            <w:pPr>
              <w:pStyle w:val="Normal"/>
              <w:widowControl w:val="false"/>
              <w:autoSpaceDE w:val="false"/>
              <w:ind w:right="-24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:20:0000000:118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969,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пл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98 кв.м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1921/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19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0087,62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кадастровая справка от 08.07.2015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от 02.04.2009№ 12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в-во о госуд. рег. права от 14.11.2013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 –АБ № 2664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Грузинского с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граничения отсутствуют</w:t>
            </w:r>
          </w:p>
        </w:tc>
      </w:tr>
      <w:tr>
        <w:trPr>
          <w:trHeight w:val="568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мещение  нежилое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вгородская обл..  Чудовский р-н. д. Суворовка, ул. Труда</w:t>
            </w:r>
          </w:p>
          <w:p>
            <w:pPr>
              <w:pStyle w:val="Normal"/>
              <w:widowControl w:val="false"/>
              <w:autoSpaceDE w:val="false"/>
              <w:ind w:right="-2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19 пом.3 (магазин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:20:0302401:37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945, общая площадь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4,7 кв. м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28/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2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 038,86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кад. справка от 08.07.2015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от 02.04.2009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Грузинского с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граничения отсутствуют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троенное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жилое помещение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4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 Краснофарфорный,</w:t>
            </w:r>
          </w:p>
          <w:p>
            <w:pPr>
              <w:pStyle w:val="Normal"/>
              <w:widowControl w:val="false"/>
              <w:autoSpaceDE w:val="false"/>
              <w:ind w:right="-24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ул. Октябрьская,</w:t>
            </w:r>
          </w:p>
          <w:p>
            <w:pPr>
              <w:pStyle w:val="Normal"/>
              <w:widowControl w:val="false"/>
              <w:autoSpaceDE w:val="false"/>
              <w:ind w:right="-24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д. 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:20:0200101:53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2,1 кв. м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6734,92/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386734,9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308 211,49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кадастровая справка от 10.07.2015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становление от 02.04.2009№ 12;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в-во о госуд. рег. права от 07.11.2009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-АА № 3954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Грузинского с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граничения отсутствуют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рог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4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. Грузино, ул. </w:t>
            </w:r>
          </w:p>
          <w:p>
            <w:pPr>
              <w:pStyle w:val="Normal"/>
              <w:widowControl w:val="false"/>
              <w:autoSpaceDE w:val="false"/>
              <w:ind w:right="-24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ечишников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53:20:0000000:73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7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сфальт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тяж.980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8354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ст. от 02.04.2009 № 12 соб-ть 53-53/00953/220/001/2015-334/1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Грузинского с п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граничения отсутствуют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ст через приток реки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лхов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4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 Краснофарфорный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:20:0200103:8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1956, протяженность 14 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423558,85/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3558,8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домление от 10.07.201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. от 02.04.2009 №12 Соб-ть 53:20:0200103:890-53/033/2022-1 от 28.04.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Грузинского с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граничения отсутствуют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3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рог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4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 Краснофарфорный,</w:t>
            </w:r>
          </w:p>
          <w:p>
            <w:pPr>
              <w:pStyle w:val="Normal"/>
              <w:widowControl w:val="false"/>
              <w:autoSpaceDE w:val="false"/>
              <w:ind w:right="-24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Пятилетк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:20:0000000:15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5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сфальт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тяж 684 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4 618/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46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68,96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кадастровая справка от 08.07.2015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от 02.04.2009 №12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-во о госуд. рег. права от 01.10.2014 53- Аб № 3807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Грузинского с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граничения отсутствуют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рог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4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 Краснофарфорный,</w:t>
            </w:r>
          </w:p>
          <w:p>
            <w:pPr>
              <w:pStyle w:val="Normal"/>
              <w:widowControl w:val="false"/>
              <w:autoSpaceDE w:val="false"/>
              <w:ind w:right="-24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Октябрьска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:20:0000000:15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5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сфальт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тяж 1128 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 395/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39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68,96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кадастровая справка от 08.07.2015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от 02.04.2009 №12; св-во о госуд. рег. права от 01.10.2014 53-АБ №380770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Грузинского с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граничения отсутствуют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рог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4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 Краснофарфорный,</w:t>
            </w:r>
          </w:p>
          <w:p>
            <w:pPr>
              <w:pStyle w:val="Normal"/>
              <w:widowControl w:val="false"/>
              <w:autoSpaceDE w:val="false"/>
              <w:ind w:right="-24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Первомайска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:20:0000000:152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5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сфальт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тяж 1282 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3189/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318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68,96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кадастровая справка от 08.07.2015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становление от 02.04.2009 №12;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-во о гос. Рег. права от 01.10.2014 53-АБ № 3807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Грузинского с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граничения отсутствуют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рог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4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 Краснофарфорный,</w:t>
            </w:r>
          </w:p>
          <w:p>
            <w:pPr>
              <w:pStyle w:val="Normal"/>
              <w:widowControl w:val="false"/>
              <w:autoSpaceDE w:val="false"/>
              <w:ind w:right="-24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Молодежна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:20:0000000:59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5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сфальт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тяж 187 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354/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35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71,69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кадастровая справка от 08.07.2015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от 02.04.2009№12;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-во о госуд. рег. права от 01.10.2014 53-АБ № 3807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Грузинского с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граничения отсутствуют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рог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4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 Краснофарфорный,</w:t>
            </w:r>
          </w:p>
          <w:p>
            <w:pPr>
              <w:pStyle w:val="Normal"/>
              <w:widowControl w:val="false"/>
              <w:autoSpaceDE w:val="false"/>
              <w:ind w:right="-24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Пролетарска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:20:0000000:139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5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сфальт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тяж 336 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992/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99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68,96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кадастровая справка от 08.07.2015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становление от 02.04.2009№12;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-во о госуд. рег. права от 01.10.2014 53-АБ № 3807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Грузинского с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граничения отсутствуют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рог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4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 Краснофарфорный,</w:t>
            </w:r>
          </w:p>
          <w:p>
            <w:pPr>
              <w:pStyle w:val="Normal"/>
              <w:widowControl w:val="false"/>
              <w:autoSpaceDE w:val="false"/>
              <w:ind w:right="-24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Советска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:20:0000000:113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5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унтовое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тяж. 651 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580/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5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71,69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кадастровая справка от 08.07.2015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от 02.04.2009 №12; св-во о госуд. рег. права от 01.10.2014 53-АБ №3807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Грузинского с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граничения отсутствуют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рог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4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 Краснофарфорный,</w:t>
            </w:r>
          </w:p>
          <w:p>
            <w:pPr>
              <w:pStyle w:val="Normal"/>
              <w:widowControl w:val="false"/>
              <w:autoSpaceDE w:val="false"/>
              <w:ind w:right="-24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Большая Набережна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:20:0000000:16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5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сфальт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тяж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28 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7541/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754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68,96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кадастровая справка от 08.07.2015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от 02.04.2009 №12; св-во о госуд. рег. права от 01.10.2014 53-АБ №3807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Грузинского с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граничения отсутствуют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рог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4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 Краснофарфорный,</w:t>
            </w:r>
          </w:p>
          <w:p>
            <w:pPr>
              <w:pStyle w:val="Normal"/>
              <w:widowControl w:val="false"/>
              <w:autoSpaceDE w:val="false"/>
              <w:ind w:right="-24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Малая Набережна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:20:0000000:15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5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сфальт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тяж 995 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9809/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98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68,96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кадастровая справка от 08.07.2015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 от 02.04.2009 №12; св-во о госуд. рег.  от 01.10.2014 53-АБ № 3807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Грузинского с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граничения отсутствуют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  <w:highlight w:val="cyan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адебный парк, памятник истории и культуры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4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 Дерев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сведения отсутствуют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 га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йзажная планиров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ст-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ую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от 02.04.2009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Грузинского с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граничения отсутствуют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раж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4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. Грузино, </w:t>
            </w:r>
          </w:p>
          <w:p>
            <w:pPr>
              <w:pStyle w:val="Normal"/>
              <w:widowControl w:val="false"/>
              <w:autoSpaceDE w:val="false"/>
              <w:ind w:right="-240" w:hanging="0"/>
              <w:jc w:val="both"/>
              <w:rPr/>
            </w:pPr>
            <w:r>
              <w:rPr>
                <w:sz w:val="16"/>
                <w:szCs w:val="16"/>
              </w:rPr>
              <w:t>ул. Гречишникова, д. 1/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:20:0300306:85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4/1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металлический, общая площадь 17,7 кв.м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466,02/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466,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домление от 10.07.201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от 03.04.2009 №13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:20:0300306:855-53/096/2022-1  19.10.2022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Грузинского с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граничения отсутствуют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  <w:highlight w:val="cyan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липовая аллея (памятник истории и культуры)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4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 Нова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сведения отсутствуют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ямоугольной форм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от 03.04.2009 №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Грузинского с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граничения отсутствуют</w:t>
            </w:r>
          </w:p>
        </w:tc>
      </w:tr>
      <w:tr>
        <w:trPr>
          <w:trHeight w:val="535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встроенное нежил.помещ. на первом этаже в жилом МКД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4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Грузино,</w:t>
            </w:r>
          </w:p>
          <w:p>
            <w:pPr>
              <w:pStyle w:val="Normal"/>
              <w:widowControl w:val="false"/>
              <w:autoSpaceDE w:val="false"/>
              <w:ind w:right="-24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л. Школьная, </w:t>
            </w:r>
          </w:p>
          <w:p>
            <w:pPr>
              <w:pStyle w:val="Normal"/>
              <w:widowControl w:val="false"/>
              <w:autoSpaceDE w:val="false"/>
              <w:ind w:right="-24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. 4 (пом.2-Н)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:20:0300306:2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4/5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железобетонный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15,8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098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/4309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7083,20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кадастровая справка от 10.07.2015)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становление от 20.08.2009 № 30;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-во о госуд. рег. права от 02.10.2013 г. 53-АБ № 2327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МС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Грузинского с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Договор аренды № 1</w:t>
            </w:r>
          </w:p>
          <w:p>
            <w:pPr>
              <w:pStyle w:val="Normal"/>
              <w:jc w:val="both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от 18.02.2021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до 18.02.2026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рог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4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Оскуй,</w:t>
            </w:r>
          </w:p>
          <w:p>
            <w:pPr>
              <w:pStyle w:val="Normal"/>
              <w:widowControl w:val="false"/>
              <w:autoSpaceDE w:val="false"/>
              <w:ind w:right="-24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ул. Большая Набережна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:20:0000000:5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0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рунтовое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тяж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82 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400/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4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кадастровая справка от 08.07.2015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от 15.11.2010 №74; св-во о госуд. рег.г права от 02.02.2015 г. 53- АБ № 4006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Грузинского с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граничения отсутствуют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рог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4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. Оскуй, </w:t>
            </w:r>
          </w:p>
          <w:p>
            <w:pPr>
              <w:pStyle w:val="Normal"/>
              <w:widowControl w:val="false"/>
              <w:autoSpaceDE w:val="false"/>
              <w:ind w:right="-24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Малая Набережна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:20:0000000:5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0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унтовое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пртяж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6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720/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7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кадастровая справка от 09.07.2015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от 02.04.2009 №12; св-во о госуд. рег. права от 02.02.2015 г. 53- АБ № 400067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Грузинского с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граничения отсутствуют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рог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4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. Оскуй, пер. им. </w:t>
            </w:r>
          </w:p>
          <w:p>
            <w:pPr>
              <w:pStyle w:val="Normal"/>
              <w:widowControl w:val="false"/>
              <w:autoSpaceDE w:val="false"/>
              <w:ind w:right="-24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ерлинского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:20:0000000:50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50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рунтовое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тяж. 271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80/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кадастровая справка от 09.07.2015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от 02.04.2009 №12; св-во о госуд. рег. права от 02.02.2015 г. 53- АБ № 4006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Грузинского с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граничения отсутствуют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рог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4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Оскуй</w:t>
            </w:r>
          </w:p>
          <w:p>
            <w:pPr>
              <w:pStyle w:val="Normal"/>
              <w:widowControl w:val="false"/>
              <w:autoSpaceDE w:val="false"/>
              <w:ind w:right="-24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Сплавна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:20:0502102:1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0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унтовое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пртяж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0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80/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36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кадастровая справка от 09.07.2015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от 02.04.2009 №12 св-во о гос. рег. права от 02.02.2015 г. 53- АБ № 4006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Грузинского с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граничения отсутствуют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рог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4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Оскуй,</w:t>
            </w:r>
          </w:p>
          <w:p>
            <w:pPr>
              <w:pStyle w:val="Normal"/>
              <w:widowControl w:val="false"/>
              <w:autoSpaceDE w:val="false"/>
              <w:ind w:right="-24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Зелена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:20:0000000:5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50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унтовое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пртяж. 499 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20/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кадастровая справка от 09.07.2015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от 02.04.2009 №12 св-тво о госуд. рег. права от 02.02.2015 г. 53- АБ № 4006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Грузинского с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граничения отсутствуют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рог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4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Оскуй,</w:t>
            </w:r>
          </w:p>
          <w:p>
            <w:pPr>
              <w:pStyle w:val="Normal"/>
              <w:widowControl w:val="false"/>
              <w:autoSpaceDE w:val="false"/>
              <w:ind w:right="-24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Любищев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53:20:0502104:26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50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унтовое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пртяж. 708 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20/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кадастровая справка от 09.07.2015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от 02.04.2009 № 12 св-во о госуд. рег. права от 02.02.2015 г. 53- АБ №4006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Грузинского с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граничения отсутствуют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рог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40" w:hanging="0"/>
              <w:jc w:val="both"/>
              <w:rPr/>
            </w:pPr>
            <w:r>
              <w:rPr>
                <w:sz w:val="16"/>
                <w:szCs w:val="16"/>
              </w:rPr>
              <w:t>с. Оскуй,</w:t>
            </w:r>
          </w:p>
          <w:p>
            <w:pPr>
              <w:pStyle w:val="Normal"/>
              <w:widowControl w:val="false"/>
              <w:autoSpaceDE w:val="false"/>
              <w:ind w:right="-24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Лесна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:20:0502103:25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0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унтовое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пртяж. 548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00/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кадастровая справка от 09.07.2015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от 02.04.2009 № 12 св-во о госуд. рег. права от 02.02.2015 г. 53- АБ № 4006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Грузинского с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граничения отсутствуют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рог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4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Оскуй,</w:t>
            </w:r>
          </w:p>
          <w:p>
            <w:pPr>
              <w:pStyle w:val="Normal"/>
              <w:widowControl w:val="false"/>
              <w:autoSpaceDE w:val="false"/>
              <w:ind w:right="-24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 Дачный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:20:0502103:2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0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унтовое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пртяж. 156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40/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кадастровая справка от 09.07.2015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от 02.04.2009 № 12 св-во о госуд. рег. права от 03.02.2015 г. 53- АБ №4006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Грузинского с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граничения отсутствуют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рог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4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Оскуй,</w:t>
            </w:r>
          </w:p>
          <w:p>
            <w:pPr>
              <w:pStyle w:val="Normal"/>
              <w:widowControl w:val="false"/>
              <w:autoSpaceDE w:val="false"/>
              <w:ind w:right="-24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 Садовый</w:t>
            </w:r>
          </w:p>
          <w:p>
            <w:pPr>
              <w:pStyle w:val="Normal"/>
              <w:widowControl w:val="false"/>
              <w:autoSpaceDE w:val="false"/>
              <w:ind w:right="-24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ind w:right="-24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ind w:right="-24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:20:0502103:26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50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рунтовое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тяж. 344 м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40/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кадастровая справка от 09.07.2015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от 02.04.2009 № 12 св-во о госуд. рег. права от 03.02.2015 г. 53- АБ № 4006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Грузинского с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граничения отсутствуют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рог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4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Оскуй,</w:t>
            </w:r>
          </w:p>
          <w:p>
            <w:pPr>
              <w:pStyle w:val="Normal"/>
              <w:widowControl w:val="false"/>
              <w:autoSpaceDE w:val="false"/>
              <w:ind w:right="-24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. Крестьянский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:20:0502104:26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0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унтовое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пртяж. 618 м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80/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кадастровая справка от 09.07.2015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от 02.04.2009 №12 св-во о госуд. рег. права от 11.03.2015 53-АБ № 4006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Грузинского с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граничения отсутствуют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рог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4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. Оскуй, </w:t>
            </w:r>
          </w:p>
          <w:p>
            <w:pPr>
              <w:pStyle w:val="Normal"/>
              <w:widowControl w:val="false"/>
              <w:autoSpaceDE w:val="false"/>
              <w:ind w:right="-24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им. Васильева</w:t>
            </w:r>
          </w:p>
          <w:p>
            <w:pPr>
              <w:pStyle w:val="Normal"/>
              <w:widowControl w:val="false"/>
              <w:autoSpaceDE w:val="false"/>
              <w:ind w:right="-24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ind w:right="-24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ind w:right="-24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:20:0502106:13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0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унтовое пртяж. 592м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6800/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6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кадастровая справка от 09.07.2015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остановление от 02.04.2009 № 12 св-во о госуд. регправа от 02.02.2015 53-АБ № 40064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Грузинского с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граничения отсутствуют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рог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4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. Оскуй, ул. </w:t>
            </w:r>
          </w:p>
          <w:p>
            <w:pPr>
              <w:pStyle w:val="Normal"/>
              <w:widowControl w:val="false"/>
              <w:autoSpaceDE w:val="false"/>
              <w:ind w:right="-24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ни Михеевой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:20: 0502106:13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6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сфальтовое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тяж. 926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60/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кадастровая справка от 09.07.2015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от 02.04.2009 № 12 св-во о госуд. рег. права от 03.02.2015 53- АБ № 4006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Грузинского с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граничения отсутствуют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рог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4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 Мелеховская,</w:t>
            </w:r>
          </w:p>
          <w:p>
            <w:pPr>
              <w:pStyle w:val="Normal"/>
              <w:widowControl w:val="false"/>
              <w:autoSpaceDE w:val="false"/>
              <w:ind w:right="-24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ул. Михайловска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:20:050101:2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0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унтовое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тяж.469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40/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-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дастровая справка от 09.07.2015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от 02.04.2009 № 12 св-во о госуд. рег. права от06.02.2015. 53- АБ №40062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Грузинского с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граничения отсутствуют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рог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. Мелеховская,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Берегова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:20:0501001:26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0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унтовое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тяж. 1079 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80/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кадастровая справка от 09.07.2015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от 02.04.2009 № 12 св-во о госуд. рег. праваот 06.02.2015. 53- АБ № 4343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Грузинского с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граничения отсутствуют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рог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. Мелеховская,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Мохова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:20:050101:27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1900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унтовое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тяж.219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40/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кадастровая справка от 09.07.2015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от 02.04.2009 № 12 св-во о госуд. рег. права от 06.02.2015 53- АБ № 4006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Грузинского с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граничения отсутствуют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рог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 Мелеховская,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ул. Рыбацка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:20:0501001:26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0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унтовое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тяж.565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20/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кадастровая справка от 09.07.2015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от 02.04.2009 № 12; св-во о госуд. рег. права от 06.02.2015 53- АБ № 4006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Грузинского с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граничения отсутствуют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рог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. Мелеховская,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. Речной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:20:0501001:26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0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унтовое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тяж.165 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40/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кадастровая справка от 09.07.2015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от 02.04.2009 № 12 св-во о госуд. рег. праваот 06.02.2015. 53- АБ №406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Грузинского с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граничения отсутствуют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рог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4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 Крутиха,</w:t>
            </w:r>
          </w:p>
          <w:p>
            <w:pPr>
              <w:pStyle w:val="Normal"/>
              <w:widowControl w:val="false"/>
              <w:autoSpaceDE w:val="false"/>
              <w:ind w:right="-24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Центральна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:20:0501201:18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0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унтовое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тяж.411 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20/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кадастровая справка от 09.07.2015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от 02.04.2009 № 12 св-во о госуд. рег. права от 06.02.2015 53- АБ № 4006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Грузинского с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граничения отсутствуют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рог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 Крутиха,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Петровска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:20:0501201:19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0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унтовое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тяж.784 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400/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4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кадастровая справка от 09.07.2015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от 02.04.2009 № 12 св-во о госуд. рег. права от 06.02.2015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- АБ №4006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Грузинского с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граничения отсутствуют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рог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. Крутиха,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Тони Михеевой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:20:0501201:1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0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унтовое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тяж.153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80/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кадастровая справка от 09.07.2015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от 02.04.2009 № 12 св-во о госуд. рег. права от 06.02.2015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- АБ № 4006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Грузинского с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граничения отсутствуют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рог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 Крутиха,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. Веселый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:20:0501201:18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0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унтовое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тяж.134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00/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кадастровая справка от 09.07.2015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от 02.04.2009 № 12 св-во о госуд. рег. права от 06.02.2015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- АБ № 4006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Грузинского с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граничения отсутствуют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рог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 Крутиха,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. Заречный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:20:0501201:19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0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унтовое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тяж.153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80/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ст-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ую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ост.от 02.04.2009 № 12, соб-сть 53-53/001-53/220/001/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6-3051/2 от 03.11.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Грузинского с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граничения отсутствуют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рог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4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 Покровское,</w:t>
            </w:r>
          </w:p>
          <w:p>
            <w:pPr>
              <w:pStyle w:val="Normal"/>
              <w:widowControl w:val="false"/>
              <w:autoSpaceDE w:val="false"/>
              <w:ind w:right="-24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Борова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:20:0501401:9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0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унтовое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тяж.280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00/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кадастровая справка от 10.07.2015)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от 02.04.2009 № 12 св-во о госуд. рег. права от 06.02.201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- АБ № 40063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Грузинского с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граничения отсутствуют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рог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4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 Рогачи,</w:t>
            </w:r>
          </w:p>
          <w:p>
            <w:pPr>
              <w:pStyle w:val="Normal"/>
              <w:widowControl w:val="false"/>
              <w:autoSpaceDE w:val="false"/>
              <w:ind w:right="-24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Партизанска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:20:0000000:5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0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унтовое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тяж.115 м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60/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(кадастровая справка от 10.07.2015)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от 02.04.2009 № 12 св-во о госуд. рег. права от 04.02.2015 53- АБ № 400616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Грузинского с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граничения отсутствуют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рог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 Рогачи,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Заречна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:20:0503501:5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0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унтовое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тяж.440м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00/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кадастровая справка от 10.07.2015)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от 02.04.2009 № 12 св-во о госуд.рег. права от 04.02.2015 53- АБ № 4007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Грузинского с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граничения отсутствуют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рог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. Рогачи,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. Луговой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:20:0503502:4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0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унтовое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тяж.146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0/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кадастровая справка от 10.07.2015)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от 02.04.2009 № 12 св-во о госуд. рег. права от 04.02.201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- АБ № 4007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Грузинского с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граничения отсутствуют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рог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4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. Стеремно, </w:t>
            </w:r>
          </w:p>
          <w:p>
            <w:pPr>
              <w:pStyle w:val="Normal"/>
              <w:widowControl w:val="false"/>
              <w:autoSpaceDE w:val="false"/>
              <w:ind w:right="-24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Ветеранов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:20:0503301:9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1990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унтовое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тяж.636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20/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кадастровая справка от 10.07.2015)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от 02.04.2009 № 12 св-во о госуд. рег. права от 04.02.2015 53- АБ № 4007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Грузинского с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граничения отсутствуют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рог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 Стеремно,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2-ая линия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:20:0503301:9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0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унтовое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тяж.160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00/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кадастровая справка от 10.07.2015)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от 02.04.2009 № 12 св-во о госуд. рег. права от 04.02.201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53- АБ № 4007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Грузинского с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граничения отсутствуют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рог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 Стеремно,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. Майский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:20: 0503301:9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0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унтовое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тяж.146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80/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кадастровая справка от 10.07.2015)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от 02.04.2009 № 12 св-во о госуд рег. права от 04.02.2015 53- АБ №4007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Грузинского с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граничения отсутствуют</w:t>
            </w:r>
          </w:p>
        </w:tc>
      </w:tr>
      <w:tr>
        <w:trPr>
          <w:trHeight w:val="895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рог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 Стеремно,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. Луговой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:20:0503301:9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0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унтовое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тяж.196м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80/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кадастровая справка от 10.07.2015)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от 02.04.2009 № 12 св-во о госуд. рег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ава от04.02.201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- АБ № 4007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Грузинского с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граничения отсутствуют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рог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4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 Облучье,</w:t>
            </w:r>
          </w:p>
          <w:p>
            <w:pPr>
              <w:pStyle w:val="Normal"/>
              <w:widowControl w:val="false"/>
              <w:autoSpaceDE w:val="false"/>
              <w:ind w:right="-24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им.</w:t>
            </w:r>
          </w:p>
          <w:p>
            <w:pPr>
              <w:pStyle w:val="Normal"/>
              <w:widowControl w:val="false"/>
              <w:autoSpaceDE w:val="false"/>
              <w:ind w:right="-24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Берлинского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:20:0501501:1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0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унтовое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тяж.791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60/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кадастровая справка от 10.07.2015)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от 02.04.2009 № 12 св-во о госуд. рег. права от 04.02.2015 53- АБ № 4007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Грузинского с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граничения отсутствуют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рог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4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 Облучье,</w:t>
            </w:r>
          </w:p>
          <w:p>
            <w:pPr>
              <w:pStyle w:val="Normal"/>
              <w:widowControl w:val="false"/>
              <w:autoSpaceDE w:val="false"/>
              <w:ind w:right="-24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Привольна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:20:0501501:1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0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унтовое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тяж.425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80/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кадастровая справка от 10.07.2015)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от 02.04.2009 № 12 св-тво о госуд. рег. права от 04.02.2015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Грузинского с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граничения отсутствуют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рог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 Облучье,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Берегова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:20:0501501:1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0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унтовое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тяж.180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40/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кадастровая справка от 10.07.2015)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от 02.04.2009 № 12 св-во о госуд. рег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ава от 04.02.2015 53- АБ № 40061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Грузинского с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граничения отсутствуют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рог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 Облучье,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. Дачный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:20:0501501:1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48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унтовое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тяж.263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60/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дастровая справка от 10.07.2015)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от 02.04.2009 № 12 св-во о госуд. рег. права от 04.02.201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- АБ № 400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Грузинского с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граничения отсутствуют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рог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 Облучье,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. Песочный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:20: 0501501:1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50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унтовое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тяж.144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80/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кадастровая справка от 10.07.2015)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от 02.04.2009 № 12 св-во о госуд. рег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ава от 04.02.2015 53- АБ № 40061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Грузинского с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граничения отсутствуют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рог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 Облучье,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Коновалов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:20:0501601: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0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унтовое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тяж.286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00/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кадастровая справка от 10.07.2015)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от 02.04.2009 № 12 св-во о госуд. рег. права от 04.02.2015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- АБ № 4006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Грузинского с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граничения отсутствуют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рог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4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. Щетино, </w:t>
            </w:r>
          </w:p>
          <w:p>
            <w:pPr>
              <w:pStyle w:val="Normal"/>
              <w:widowControl w:val="false"/>
              <w:autoSpaceDE w:val="false"/>
              <w:ind w:right="-24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Центральная</w:t>
            </w:r>
          </w:p>
          <w:p>
            <w:pPr>
              <w:pStyle w:val="Normal"/>
              <w:widowControl w:val="false"/>
              <w:autoSpaceDE w:val="false"/>
              <w:ind w:right="-24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ind w:right="-24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:20:0503101:17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0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унтовое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тяж. 661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00/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кадастровая справка от 10.07.2015)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от 02.04.2009 № 12 св-во о госуд. рег. права от 04.02.201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- АБ № 4006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Грузинского с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граничения отсутствуют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рог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. Щетино,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Никольска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:20:0503101:17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0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унтовое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тяж.400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80/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кадастровая справка от 10.07.2015)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от 02.04.2009 № 12 св-во о госуд. рег. права от 04.02.201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- АБ № 4006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Грузинского с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граничения отсутствуют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рог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. Щетино,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 Лесной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:20:0503101:17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0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унтовое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тяж.104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80/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кадастровая справка от 10.07.2015)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от 02.04.2009 № 12 св-во о госуд.рег. права от 04.02.201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- АБ № 4006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Грузинского с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граничения отсутствуют</w:t>
            </w:r>
          </w:p>
        </w:tc>
      </w:tr>
      <w:tr>
        <w:trPr>
          <w:trHeight w:val="7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рог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4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 Черницы,</w:t>
            </w:r>
          </w:p>
          <w:p>
            <w:pPr>
              <w:pStyle w:val="Normal"/>
              <w:widowControl w:val="false"/>
              <w:autoSpaceDE w:val="false"/>
              <w:ind w:right="-24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Нефтехимиков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:20: 0500503:8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0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унтовое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тяж.2282 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60/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кадастровая справка от 10.07.2015)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от 02.04.2009 № 12 св-во о госуд. рег. права от 13.02.2015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- АБ №  3412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Грузинского с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граничения отсутствуют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рог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 Черницы,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Свободна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:20:0500503:8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0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унтовое</w:t>
            </w:r>
          </w:p>
          <w:p>
            <w:pPr>
              <w:pStyle w:val="Normal"/>
              <w:widowControl w:val="false"/>
              <w:autoSpaceDE w:val="false"/>
              <w:ind w:right="-24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тяж.400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00/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кадастровая справка от 10.07.2015)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от 02.04.2009 № 12 св-во о госуд. рег. права от 13.02.2015 53- АБ № 341225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Грузинского с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граничения отсутствуют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рог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 Черницы,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Дружбы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:20:0500503:80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0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унтовое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тяж.298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60/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кадастровая справка от 10.07.2015)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постановление от 02.04.2009 № 12 св-во о госуд. рег. права от 13.02.2015 53- АБ №3412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Грузинского сп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граничения отсутствуют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рог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 Черницы,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Тиха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:20:0500503:8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0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унтовое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тяж. 484 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60/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кадастровая справка от 10.07.2015)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становление от 02.04.2009 № 12 св-во о госуд. рег. 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ава от 13.02.2015 53- АБ №3412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Грузинского с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граничения отсутствуют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рог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 Черницы,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Набережна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:20:0500503:8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0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унтовое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тяж.379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60/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кадастровая справка от 10.07.2015)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от 02.04.2009 № 12 св-во о госуд. рег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ава от 13.02.2015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- АБ № 4291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Грузинского сп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граничения отсутствуют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рог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 Черницы,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Заречна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:20:0500503:8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0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унтовое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тяж.171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40/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кадастровая справка от 10.07.2015)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от 02.04.2009 № 12 св-во о госуд. рег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ава от 13.02.2015 53- АБ №3412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Грузинского сп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граничения отсутствуют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рог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 Черницы,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Молодежна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:20:050503:8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0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унтовое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тяж.193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40/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(кадастровая справка от 10.07.2015)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становление от 02.04.2009 № 12 св-во о госуд. рег. 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ава от 13.02.2015 53- АБ № 341219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Грузинского сп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граничения отсутствуют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рог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 Черницы,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Речна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:20:0500503:8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0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унтовое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тяж.973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60/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кадастровая справка от 10.07.2015)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становление от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04.2009 № 12 св-во о госуд. рег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ава от 13.02.2015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- АБ № 3412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Грузинского сп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граничения отсутствуют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рог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 Черницы,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Лесна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:20:0500503:8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0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унтовое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тяж.97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0/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(кадастровая справка от 10.07.2015)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становление от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04.2009 № 12 св-во о госуд. рег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ава от 13.02.2015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- АБ № 3412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Грузинского сп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граничения отсутствуют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рог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 Черницы,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Славна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:20:0500503:8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1990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унтовое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тяж.291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60/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кадастровая справка от 10.07.2015)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становление от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04.2009 № 12 св-во о госуд. рег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ава от 13.02.2015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- АБ № 3412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Грузинского сп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граничения отсутствуют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рог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 Черницы,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Серенева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:20:05053:8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0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унтовое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тяж.209 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40/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кадастровая справка от 10.07.2015)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становление от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04.2009 № 12 св-во о госуд. рег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ава от 13.02.2015 53- АБ №3412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Грузинского сп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граничения отсутствуют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рог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 Черницы,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. Песочный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:20:0500503:8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0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унтовое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тяж.145 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40/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кадастровая справка от 10.07.2015)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становление от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04.2009 № 12 св-во о госуд. рег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ава от 13.02.2015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- АБ № 3412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Грузинского сп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граничения отсутствуют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рог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4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 Гачево,</w:t>
            </w:r>
          </w:p>
          <w:p>
            <w:pPr>
              <w:pStyle w:val="Normal"/>
              <w:widowControl w:val="false"/>
              <w:autoSpaceDE w:val="false"/>
              <w:ind w:right="-24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Возрожден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:20:0606202:13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0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унтовое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тяж.196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60/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кадастровая справка от 13.07.2015)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становление от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04.2009 № 12 св-во о госуд. рег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ава от 12.02.2015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- АБ № 414969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Грузинского сп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граничения отсутствуют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рог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4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 Велья,</w:t>
            </w:r>
          </w:p>
          <w:p>
            <w:pPr>
              <w:pStyle w:val="Normal"/>
              <w:widowControl w:val="false"/>
              <w:autoSpaceDE w:val="false"/>
              <w:ind w:right="-24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Заозерна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:20:0500301:24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0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унтовое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тяж.618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20/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кадастровая справка от 13.07.2015)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от 02.04.2009 № 12 св-во о госуд.рег. права от 12.02.2015 53- АБ № 4149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Грузинского с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граничения отсутствуют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рог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4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 Велья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Героев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:20:0500301:24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0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унтовое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тяж.416 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80/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кадастровая справка от 13.07.2015)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становление от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04.2009 № 12 св-во о госуд. рег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ава от 12.02.2015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- АБ №4147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Грузинского с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граничения отсутствуют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рог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4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 Велья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Мерецкого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:20:0500301:24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0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унтовое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тяж.475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60/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кадастровая справка от 13.07.2015)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от 02.04.2009 № 12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св-во о госуд. рег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ава от 12.02.2015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53- АБ №4149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Грузинского с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граничения отсутствуют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рог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4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 Велья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Песочна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:20:0500301:2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0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унтовое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тяж.332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60/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27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кадастровая справка от 13.07.2015)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от 02.04.2009 № 12 св-во о госуд. рег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ава от 12.02.2015 53- АБ № 4149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Грузинского с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граничения отсутствуют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рог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4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 Велья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. Цветочный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:20:0500301:24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0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унтовое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тяж.162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80/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- (кадастровая справка от 13.07.2015)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от 02.04.2009 № 12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-во о госуд. рег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ава от 12.02.2015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- АБ № 414973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Грузинского с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граничения отсутствуют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рог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4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. Серебряницы, </w:t>
            </w:r>
          </w:p>
          <w:p>
            <w:pPr>
              <w:pStyle w:val="Normal"/>
              <w:widowControl w:val="false"/>
              <w:autoSpaceDE w:val="false"/>
              <w:ind w:right="-24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 Петров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:20:0501801:3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0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унтовое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тяж.853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80/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(кадастровая справка от 13.07.2015)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от 02.04.2009 № 12 св-во о госуд. рег. права от 12.02.2015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- АБ № 4149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Грузинского с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граничения отсутствуют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рог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 Серебряницы,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Зелена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:20:050181:3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0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унтовое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тяж.327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7200/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7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(кадастровая справка от 13.07.2015)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от 02.04.2009 № 12 св-во о госуд. рег. права от 12.02.2015 53- АБ №4147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Грузинского с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граничения отсутствуют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рог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 Серебряницы,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Ветеранов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53:20:0501801:3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0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унтовое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тяж.630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2000/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2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(кадастровая справка от 13.07.2015)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от 02.04.2009 № 12 св-во о госуд. рег. права от 12.02.2015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53- АБ №4147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Грузинского с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граничения отсутствуют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рог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 Серебряницы,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. Славный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:20:0501801:3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0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унтовое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тяж.143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40/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(кадастровая справка от 13.07.2015)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от 02.04.2009 № 12 св-во о госуд. рег. права от 12.02.2015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- АБ № 4149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Грузинского с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граничения отсутствуют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рог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 Беглово,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Дружбы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3:20:0504701:109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0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унтовое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тяж.363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12/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(кадастровая справка от 13.07.2015)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от 02.04.2009 № 12 св-во о госуд. рег. права от 12.02.2015 53- АБ №4147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Грузинского с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граничения отсутствуют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рог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 Беглово,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Заречна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:20:0504701:1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0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унтовое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тяж.382 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60/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(кадастровая справка от 13.07.2015)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от 02.04.2009 № 12 св-во о госуд рег. права от 12.02.2015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- АБ № 414705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Грузинского с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граничения отсутствуют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рог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 Беглово,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Подгорна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:20:0504701:1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0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унтовое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тяж.171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40/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(кадастровая справка от 13.07.2015)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от 02.04.2009 № 12 св-во о госуд. рег. права от 12.02.2015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- АБ №4149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Грузинского с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граничения отсутствуют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рог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 Беглово,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Березова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:20: 0504701:10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0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унтовое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тяж.395 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60/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(кадастровая справка от 13.07.2015)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от 02.04.2009 № 12 св-во о госуд. рег. права от 12.02.2015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- АБ № 4147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Грузинского с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граничения отсутствуют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рог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 Беглово,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Лугова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:20:0504701:1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0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унтовое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тяж.489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60/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(кадастровая справка от 13.07.2015)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от 02.04.2009 № 12 св-во о госуд. рег. права от 12.02.2015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- АБ № 4147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Грузинского с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граничения отсутствуют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рог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4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 Новая Деревня,</w:t>
            </w:r>
          </w:p>
          <w:p>
            <w:pPr>
              <w:pStyle w:val="Normal"/>
              <w:widowControl w:val="false"/>
              <w:autoSpaceDE w:val="false"/>
              <w:ind w:right="-24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Полева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:20:0504501: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0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унтовое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тяж.262 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40/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(кадастровая справка от 13.07.2015)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от 02.04.2009 № 12 св-во о госуд. рег. права от 19.02.2015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- АБ № 4007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Грузинского с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граничения отсутствуют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рог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4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 Филиппово,</w:t>
            </w:r>
          </w:p>
          <w:p>
            <w:pPr>
              <w:pStyle w:val="Normal"/>
              <w:widowControl w:val="false"/>
              <w:autoSpaceDE w:val="false"/>
              <w:ind w:right="-24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Лугова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:20:0503801:4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0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унтовое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тяж.389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80/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(кадастровая справка от 13.07.2015)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от 02.04.2009 № 12 св-во о госуд. рег. права от 16.02.2015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- АБ № 426138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Грузинского с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граничения отсутствуют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рог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4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 Дерева,</w:t>
            </w:r>
          </w:p>
          <w:p>
            <w:pPr>
              <w:pStyle w:val="Normal"/>
              <w:widowControl w:val="false"/>
              <w:autoSpaceDE w:val="false"/>
              <w:ind w:right="-24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Дачна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:20:0504001:2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0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унтовое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тяж. 321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40/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41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(кадастровая справка от 13.07.2015)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от 02.04.2009 № 12 от св-во о госуд. рег. права от 16.02.2015 53- АБ №4212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Грузинского с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граничения отсутствуют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рог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4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 Шарья,</w:t>
            </w:r>
          </w:p>
          <w:p>
            <w:pPr>
              <w:pStyle w:val="Normal"/>
              <w:widowControl w:val="false"/>
              <w:autoSpaceDE w:val="false"/>
              <w:ind w:right="-24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Лесна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:20:0000000:5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0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унтовое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тяж. 221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40/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(кадастровая справка от 13.07.2015)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от 02.04.2009 № 12 св-во о госуд. рег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ава от 16.02.2015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- АБ № 426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Грузинского с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граничения отсутствуют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рог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4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 Шарья,</w:t>
            </w:r>
          </w:p>
          <w:p>
            <w:pPr>
              <w:pStyle w:val="Normal"/>
              <w:widowControl w:val="false"/>
              <w:autoSpaceDE w:val="false"/>
              <w:ind w:right="-24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Заречная</w:t>
            </w:r>
          </w:p>
          <w:p>
            <w:pPr>
              <w:pStyle w:val="Normal"/>
              <w:widowControl w:val="false"/>
              <w:autoSpaceDE w:val="false"/>
              <w:ind w:right="-24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53:20:0502501:13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4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0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унтовое</w:t>
            </w:r>
          </w:p>
          <w:p>
            <w:pPr>
              <w:pStyle w:val="Normal"/>
              <w:widowControl w:val="false"/>
              <w:autoSpaceDE w:val="false"/>
              <w:ind w:right="-24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тяж.614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40/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(кадастровая справка от 13.07.2015)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от 02.04.2009 № 12 св-во о госуд. рег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ава от 16.02.2015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- АБ № 4261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Грузинского с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граничения отсутствуют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рог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4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 Шарья,</w:t>
            </w:r>
          </w:p>
          <w:p>
            <w:pPr>
              <w:pStyle w:val="Normal"/>
              <w:widowControl w:val="false"/>
              <w:autoSpaceDE w:val="false"/>
              <w:ind w:right="-24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Прибрежная</w:t>
            </w:r>
          </w:p>
          <w:p>
            <w:pPr>
              <w:pStyle w:val="Normal"/>
              <w:widowControl w:val="false"/>
              <w:autoSpaceDE w:val="false"/>
              <w:ind w:right="-24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:20:0502503: 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0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унтовое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тяж.317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60/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(кадастровая справка от 13.07.2015)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от02.04.2009 № 12 св-во о госуд. рег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ава от 16.02.2015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- АБ № 4261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Грузинского с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граничения отсутствуют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рог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4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 Шарья,</w:t>
            </w:r>
          </w:p>
          <w:p>
            <w:pPr>
              <w:pStyle w:val="Normal"/>
              <w:widowControl w:val="false"/>
              <w:autoSpaceDE w:val="false"/>
              <w:ind w:right="-24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Дачная</w:t>
            </w:r>
          </w:p>
          <w:p>
            <w:pPr>
              <w:pStyle w:val="Normal"/>
              <w:widowControl w:val="false"/>
              <w:autoSpaceDE w:val="false"/>
              <w:ind w:right="-24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:20:0502501:13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0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унтовое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тяж.111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40/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(кадастровая справка от 13.07.2015)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от 02.04.2009 № 12 св-во о госуд. рег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ава от 16.02.2015 53- АБ № 4261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Грузинского с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граничения отсутствуют</w:t>
            </w:r>
          </w:p>
        </w:tc>
      </w:tr>
      <w:tr>
        <w:trPr>
          <w:trHeight w:val="99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рог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4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 Шарья,</w:t>
            </w:r>
          </w:p>
          <w:p>
            <w:pPr>
              <w:pStyle w:val="Normal"/>
              <w:widowControl w:val="false"/>
              <w:autoSpaceDE w:val="false"/>
              <w:ind w:right="-24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. Дружбы</w:t>
            </w:r>
          </w:p>
          <w:p>
            <w:pPr>
              <w:pStyle w:val="Normal"/>
              <w:widowControl w:val="false"/>
              <w:autoSpaceDE w:val="false"/>
              <w:ind w:right="-24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:20:0502501:14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0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унтовое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тяж.105 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40/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(кадастровая справка от 13.07.2015)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от 02.04.2009 № 12, св-во о госуд. рег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ава от 16.02.2015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53- АБ № 4261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Грузинского с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граничения отсутствуют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рог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4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 Шарья,</w:t>
            </w:r>
          </w:p>
          <w:p>
            <w:pPr>
              <w:pStyle w:val="Normal"/>
              <w:widowControl w:val="false"/>
              <w:autoSpaceDE w:val="false"/>
              <w:ind w:right="-24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. Садовый</w:t>
            </w:r>
          </w:p>
          <w:p>
            <w:pPr>
              <w:pStyle w:val="Normal"/>
              <w:widowControl w:val="false"/>
              <w:autoSpaceDE w:val="false"/>
              <w:ind w:right="-24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:20: 0502501:1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0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унтовое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тяж.166 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40/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(кадастровая справка от 13.07.2015)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от 02.04.2009 № 12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-во о госуд. рег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ава от 16.02.2015  53- АБ №4261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Грузинского с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граничения отсутствуют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рог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4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 Горка,</w:t>
            </w:r>
          </w:p>
          <w:p>
            <w:pPr>
              <w:pStyle w:val="Normal"/>
              <w:widowControl w:val="false"/>
              <w:autoSpaceDE w:val="false"/>
              <w:ind w:right="-24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Майска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3:20: 0504201:5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0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унтовое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тяж.345 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80/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(кадастровая справка от 13.07.2015)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от 02.04.2009 № 12 св-во о госуд. рег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ава от 16.02.2015 53- АБ № 4261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Грузинского с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граничения отсутствуют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рог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4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 Опалево,</w:t>
            </w:r>
          </w:p>
          <w:p>
            <w:pPr>
              <w:pStyle w:val="Normal"/>
              <w:widowControl w:val="false"/>
              <w:autoSpaceDE w:val="false"/>
              <w:ind w:right="-24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Победы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:20:0503701: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0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унтовое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тяж.427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80/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(кадастровая справка от 13.07.2015)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от 02.04.2009 № 12 св-во о госуд. рег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ава от 16.02.2015  53- АБ № 4261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Грузинского с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граничения отсутствуют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рог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4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 Муратово,</w:t>
            </w:r>
          </w:p>
          <w:p>
            <w:pPr>
              <w:pStyle w:val="Normal"/>
              <w:widowControl w:val="false"/>
              <w:autoSpaceDE w:val="false"/>
              <w:ind w:right="-24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Соснова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:20:0505601:3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0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унтовое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тяж.720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80/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(кадастровая справка от 13.07.2015)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от 02.04.2009 № 12 св-во о госуд. рег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ава от 16.02.2015 53- АБ № 426141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Грузинского с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граничения отсутствуют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рог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4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 Муратово,</w:t>
            </w:r>
          </w:p>
          <w:p>
            <w:pPr>
              <w:pStyle w:val="Normal"/>
              <w:widowControl w:val="false"/>
              <w:autoSpaceDE w:val="false"/>
              <w:ind w:right="-24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. Осинк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:20:0505601:3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0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унтовое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тяж.362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0/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(кадастровая справка от 13.07.2015)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с-е от 02.04.2009 № 12 св-во о госуд. регистрации права от 16.02.2015г.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- АБ № 426142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Грузинского с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граничения отсутствуют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рог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4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 Большая Отока,</w:t>
            </w:r>
          </w:p>
          <w:p>
            <w:pPr>
              <w:pStyle w:val="Normal"/>
              <w:widowControl w:val="false"/>
              <w:autoSpaceDE w:val="false"/>
              <w:ind w:right="-24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. Луговой</w:t>
            </w:r>
          </w:p>
          <w:p>
            <w:pPr>
              <w:pStyle w:val="Normal"/>
              <w:widowControl w:val="false"/>
              <w:autoSpaceDE w:val="false"/>
              <w:ind w:right="-24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ind w:right="-24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ind w:right="-24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:20:0502801: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0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унтовое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тяж.288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40/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(кадастровая справка от 13.07.2015)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от 02.04.2009 № 12 св-во о госуд. рег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ава от 16.02.2015 53- АБ № 4261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Грузинского с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граничения отсутствуют</w:t>
            </w:r>
          </w:p>
        </w:tc>
      </w:tr>
      <w:tr>
        <w:trPr>
          <w:trHeight w:val="87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рог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4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 Большая Отока,</w:t>
            </w:r>
          </w:p>
          <w:p>
            <w:pPr>
              <w:pStyle w:val="Normal"/>
              <w:widowControl w:val="false"/>
              <w:autoSpaceDE w:val="false"/>
              <w:ind w:right="-24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Васильев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:20:0000000:505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0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унтовое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тяж.670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40/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(кадастровая справка от 13.07.2015)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от 02.04.2009 № 12 св-во о госуд. рег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ава от 16.02.2015 53- АБ № 4261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Грузинского с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граничения отсутствуют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рог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4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Грузино,</w:t>
            </w:r>
          </w:p>
          <w:p>
            <w:pPr>
              <w:pStyle w:val="Normal"/>
              <w:widowControl w:val="false"/>
              <w:autoSpaceDE w:val="false"/>
              <w:ind w:right="-24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Подгорна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:20:0000000: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1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унтовое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тяж.322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480/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4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6368,96 (кадастровая справка от 13.07.2015)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становление от 02.04.2009 № 12, св-во о госуд. рег. права от 12.05.2015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- АБ № 4362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Грузинского с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граничения отсутствуют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рог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4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Грузино,</w:t>
            </w:r>
          </w:p>
          <w:p>
            <w:pPr>
              <w:pStyle w:val="Normal"/>
              <w:widowControl w:val="false"/>
              <w:autoSpaceDE w:val="false"/>
              <w:ind w:right="-24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Садова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:20:0000000:7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59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унтовое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тяж.264 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30/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30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68,96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кадастровая справка от 13.07.2015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становление от 02.04.2009 № 12 св-во о госуд. рег. права от 12.05.2015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- АБ №4362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Грузинского с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граничения отсутствуют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рог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4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Грузино,</w:t>
            </w:r>
          </w:p>
          <w:p>
            <w:pPr>
              <w:pStyle w:val="Normal"/>
              <w:widowControl w:val="false"/>
              <w:autoSpaceDE w:val="false"/>
              <w:ind w:right="-24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Школьна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:20:0000000: 7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3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унтовое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тяж.416 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8960/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89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68,96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кадастровая справка от 13.07.2015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от 02.04.2009 № 12 св-во о госуд. рег. права от 12.05.2015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- АБ № 4362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 Грузинского сп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граничения отсутствуют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рог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4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Грузино,</w:t>
            </w:r>
          </w:p>
          <w:p>
            <w:pPr>
              <w:pStyle w:val="Normal"/>
              <w:widowControl w:val="false"/>
              <w:autoSpaceDE w:val="false"/>
              <w:ind w:right="-24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Надежды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:20:0000000:505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5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унтовое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тяж.976 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8640/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86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кадастровая справка от 13.07.2015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от 02.04.2009 № 12 св-во о госуд. рег. права от 19.02.2015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- АБ № 4007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Грузинского с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граничения отсутствуют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рог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4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Грузино,</w:t>
            </w:r>
          </w:p>
          <w:p>
            <w:pPr>
              <w:pStyle w:val="Normal"/>
              <w:widowControl w:val="false"/>
              <w:autoSpaceDE w:val="false"/>
              <w:ind w:right="-24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Набережна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:20:0300306:57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48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унтовое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тяж.241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40/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кадастровая справка от 13.07.2015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становление от 02.04.2009 № 12 св-тво о госуд. рег. права от 19.02.2015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- АБ № 4007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Грузинского с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граничения отсутствуют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рог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4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Грузино,</w:t>
            </w:r>
          </w:p>
          <w:p>
            <w:pPr>
              <w:pStyle w:val="Normal"/>
              <w:widowControl w:val="false"/>
              <w:autoSpaceDE w:val="false"/>
              <w:ind w:right="-24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Паркова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:20:0300306:57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58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унтовое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тяж.116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4/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кадастровая справка от 13.07.2015)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от 02.04.2009 № 12 св-во о госуд. рег. права от 19.02.2015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- АБ № 4007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Грузинского с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граничения отсутствуют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рог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4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 Новая,</w:t>
            </w:r>
          </w:p>
          <w:p>
            <w:pPr>
              <w:pStyle w:val="Normal"/>
              <w:widowControl w:val="false"/>
              <w:autoSpaceDE w:val="false"/>
              <w:ind w:right="-24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Полева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:20:0300503:2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6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унтовое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тяж.148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40/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кадастровая справка от 13.07.2015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от 02.04.2009 № 12 св-во о госуд. рег. права от 19.02.2015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- АБ № 4007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Грузинского с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граничения отсутствуют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рог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4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 Новая,</w:t>
            </w:r>
          </w:p>
          <w:p>
            <w:pPr>
              <w:pStyle w:val="Normal"/>
              <w:widowControl w:val="false"/>
              <w:autoSpaceDE w:val="false"/>
              <w:ind w:right="-24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Надежды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:20:0300501:1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6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унтовое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тяж.162 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72/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7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(кадастровая справка от 21.07.2015)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становление от 02.04.2009 № 12 св-во о госуд. рег. права от 10.03.2015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- АБ № 400687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Грузинского с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граничения отсутствуют</w:t>
            </w:r>
          </w:p>
        </w:tc>
      </w:tr>
      <w:tr>
        <w:trPr>
          <w:trHeight w:val="94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рог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4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 Березеево,</w:t>
            </w:r>
          </w:p>
          <w:p>
            <w:pPr>
              <w:pStyle w:val="Normal"/>
              <w:widowControl w:val="false"/>
              <w:autoSpaceDE w:val="false"/>
              <w:ind w:right="-24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Полева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:20:0301801:16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33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унтовое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тяж.267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72/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7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(кадастровая справка от 21.07.2015)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от 02.04.200 9№ 12 св-во о госуд. рег. права от 26.02 2014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- АБ № 304095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Грузинского с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граничения отсутствуют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рог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4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Березеево,</w:t>
            </w:r>
          </w:p>
          <w:p>
            <w:pPr>
              <w:pStyle w:val="Normal"/>
              <w:widowControl w:val="false"/>
              <w:autoSpaceDE w:val="false"/>
              <w:ind w:right="-24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Центральна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:20:0301801:16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37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унтовое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тяж.2107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12/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(кадастровая справка от 21.07.2015)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от 02.04.2009 № 12 св-во о госуд. рег. права от 26.02 2014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- АБ №3040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Грузинского с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граничения отсутствуют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рог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4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 Березеево,</w:t>
            </w:r>
          </w:p>
          <w:p>
            <w:pPr>
              <w:pStyle w:val="Normal"/>
              <w:widowControl w:val="false"/>
              <w:autoSpaceDE w:val="false"/>
              <w:ind w:right="-24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. Дачный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:20:0301801:16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57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унтовое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тяж.236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84/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8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(кадастровая справка от 21.07.2015)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от 02.04.2009 № 12 св-во о госуд. рег. права от 26.02 2014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- АБ № 3040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Грузинского с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граничения отсутствуют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рог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4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 Мелехово,</w:t>
            </w:r>
          </w:p>
          <w:p>
            <w:pPr>
              <w:pStyle w:val="Normal"/>
              <w:widowControl w:val="false"/>
              <w:autoSpaceDE w:val="false"/>
              <w:ind w:right="-24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Мир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:20:301701:1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20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унтовое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тяж.570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36/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3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(кадастровая справка от 21.07.2015)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от 02.04.2009 № 12 св-во о госуд. рег. права от 26.02 2014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- АБ № 3040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Грузинского с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граничения отсутствуют</w:t>
            </w:r>
          </w:p>
        </w:tc>
      </w:tr>
      <w:tr>
        <w:trPr>
          <w:trHeight w:val="887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рог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4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 Мелехово,</w:t>
            </w:r>
          </w:p>
          <w:p>
            <w:pPr>
              <w:pStyle w:val="Normal"/>
              <w:widowControl w:val="false"/>
              <w:autoSpaceDE w:val="false"/>
              <w:ind w:right="-24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Тополинная</w:t>
            </w:r>
          </w:p>
          <w:p>
            <w:pPr>
              <w:pStyle w:val="Normal"/>
              <w:widowControl w:val="false"/>
              <w:autoSpaceDE w:val="false"/>
              <w:ind w:right="-24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:20:0301701:12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50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унтовое</w:t>
            </w:r>
          </w:p>
          <w:p>
            <w:pPr>
              <w:pStyle w:val="Normal"/>
              <w:widowControl w:val="false"/>
              <w:autoSpaceDE w:val="false"/>
              <w:ind w:right="-24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тяж.263 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8/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(кадастровая справка от 21.07.2015)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становление от 02.04.2009 № 12 св-во о госуд. рег. права от 26.02 2014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- АБ № 3040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Грузинского с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граничения отсутствуют</w:t>
            </w:r>
          </w:p>
        </w:tc>
      </w:tr>
      <w:tr>
        <w:trPr>
          <w:trHeight w:val="944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рог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4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 Мелехово,</w:t>
            </w:r>
          </w:p>
          <w:p>
            <w:pPr>
              <w:pStyle w:val="Normal"/>
              <w:widowControl w:val="false"/>
              <w:autoSpaceDE w:val="false"/>
              <w:ind w:right="-24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Садова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:20:0301701:1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20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унтовое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тяж.103 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8/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(кадастровая справка от 21.07.2015)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становление от 02.04.2009 № 12 св-во о госуд. рег. права от 26.02 2014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- АБ № 3040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Грузинского с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граничения отсутствуют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рог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4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 Переход,</w:t>
            </w:r>
          </w:p>
          <w:p>
            <w:pPr>
              <w:pStyle w:val="Normal"/>
              <w:widowControl w:val="false"/>
              <w:autoSpaceDE w:val="false"/>
              <w:ind w:right="-24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Заречна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:20:0301601:24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3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унтовое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тяж.151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72/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7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ст-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ую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.от 02.04.2009 № 12 соб-сть 53:20:0301601:248-53/033/2018-1 от 11.05.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Грузинского с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граничения отсутствуют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рог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4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 Суворовка,</w:t>
            </w:r>
          </w:p>
          <w:p>
            <w:pPr>
              <w:pStyle w:val="Normal"/>
              <w:widowControl w:val="false"/>
              <w:autoSpaceDE w:val="false"/>
              <w:ind w:right="-24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Труд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:20:0302401:38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48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унтовое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тяж.641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88/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8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(кадастровая справка от 21.07.2015)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от 02.04.2009 № 12 св-во о госуд. рег. права от 04.03.2014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- АБ № 3043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Грузинского с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граничения отсутствуют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рог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4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 Суворовка,</w:t>
            </w:r>
          </w:p>
          <w:p>
            <w:pPr>
              <w:pStyle w:val="Normal"/>
              <w:widowControl w:val="false"/>
              <w:autoSpaceDE w:val="false"/>
              <w:ind w:right="-24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Советска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:20:0302401:38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22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унтовое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тяж.751 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52/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5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(кадастровая справка от 21.07.2015)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от 02.04.2009 № 12 св-во о госуд. рег.  права от 04.03.201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- АБ №3043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Грузинского с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граничения отсутствуют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рог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4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 Суворовка,</w:t>
            </w:r>
          </w:p>
          <w:p>
            <w:pPr>
              <w:pStyle w:val="Normal"/>
              <w:widowControl w:val="false"/>
              <w:autoSpaceDE w:val="false"/>
              <w:ind w:right="-24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Мохова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:20:0302401: 38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38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унтовое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тяж.339 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52/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5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(кадастровая справка от 21.07.2015)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становление от 02.04.2009 № 12 св-во о госуд. рег. права от 04.03.2014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- АБ №3043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Грузинского с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граничения отсутствуют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рог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4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 Суворовка,</w:t>
            </w:r>
          </w:p>
          <w:p>
            <w:pPr>
              <w:pStyle w:val="Normal"/>
              <w:widowControl w:val="false"/>
              <w:autoSpaceDE w:val="false"/>
              <w:ind w:right="-24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 Железнодорожна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:20: 0302401:38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30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унтовое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тяж.326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44/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(кадастровая справка от 21.07.2015)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от 02.04.2009 № 12 св-во о госуд. рег. права от 04.03.2014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- АБ № 304345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Грузинского с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граничения отсутствуют</w:t>
            </w:r>
          </w:p>
        </w:tc>
      </w:tr>
      <w:tr>
        <w:trPr>
          <w:trHeight w:val="94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рог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4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 Суворовка,</w:t>
            </w:r>
          </w:p>
          <w:p>
            <w:pPr>
              <w:pStyle w:val="Normal"/>
              <w:widowControl w:val="false"/>
              <w:autoSpaceDE w:val="false"/>
              <w:ind w:right="-24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Лесна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:20:0302401:38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47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унтовое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тяж.415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80/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(кадастровая справка от 21.07.2015)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становление от 02.04.2009 № 12 св-во о госуд. рег. права от 04.03.2014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- АБ № 304347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Грузинского с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граничения отсутствуют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рог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4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Ефремово,</w:t>
            </w:r>
          </w:p>
          <w:p>
            <w:pPr>
              <w:pStyle w:val="Normal"/>
              <w:widowControl w:val="false"/>
              <w:autoSpaceDE w:val="false"/>
              <w:ind w:right="-24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Ветеранов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:20:0302501:24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13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унтовое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тяж.618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20/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(кадастровая справка от 21.07.2015)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становление от 02.04.2009 № 12 п св-во о госуд. рег. рава от 05.03. 2014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- АБ № 3043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Грузинского с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граничения отсутствуют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рог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4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Ефремово,</w:t>
            </w:r>
          </w:p>
          <w:p>
            <w:pPr>
              <w:pStyle w:val="Normal"/>
              <w:widowControl w:val="false"/>
              <w:autoSpaceDE w:val="false"/>
              <w:ind w:right="-24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Полева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:20:0302501:2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4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2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унтовое</w:t>
            </w:r>
          </w:p>
          <w:p>
            <w:pPr>
              <w:pStyle w:val="Normal"/>
              <w:widowControl w:val="false"/>
              <w:autoSpaceDE w:val="false"/>
              <w:ind w:right="-24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тяж.239 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8/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(кадастровая справка от 21.07.2015)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от 02.04.2009 № 12 св-во о госуд. рег. права от 05.03.2014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- АБ № 3043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Грузинского с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граничения отсутствуют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рог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4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Ефремово,</w:t>
            </w:r>
          </w:p>
          <w:p>
            <w:pPr>
              <w:pStyle w:val="Normal"/>
              <w:widowControl w:val="false"/>
              <w:autoSpaceDE w:val="false"/>
              <w:ind w:right="-24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Лугова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:20:0302501:25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2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унтовое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тяж.385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96/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9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(кадастровая справка от 21.07.2015)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от 02.04.2009 № 12 св-во о госуд. рег. права от 05.03.2014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- АБ № 3043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Грузинского с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граничения отсутствуют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рог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4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Ефремово,</w:t>
            </w:r>
          </w:p>
          <w:p>
            <w:pPr>
              <w:pStyle w:val="Normal"/>
              <w:widowControl w:val="false"/>
              <w:autoSpaceDE w:val="false"/>
              <w:ind w:right="-24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Березова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:20:0302501:24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2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унтовое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тяж.172 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40/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(кадастровая справка от 21.07.2015)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становление от 02.04.2009 № 12 св-во о госуд. рег. права от 05.03.2014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- АБ №3043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Грузинского с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граничения отсутствуют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рог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4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Ефремово,</w:t>
            </w:r>
          </w:p>
          <w:p>
            <w:pPr>
              <w:pStyle w:val="Normal"/>
              <w:widowControl w:val="false"/>
              <w:autoSpaceDE w:val="false"/>
              <w:ind w:right="-24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Станционна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:20:03025801:25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2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унтовое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тяж.398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60/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(кадастровая справка от 21.07.2015)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становление от 02.04.2009 № 12 св-во о госуд. рег. права от 05.03.2014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- АБ № 3043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Грузинского с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граничения отсутствуют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рог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4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Ефремово,</w:t>
            </w:r>
          </w:p>
          <w:p>
            <w:pPr>
              <w:pStyle w:val="Normal"/>
              <w:widowControl w:val="false"/>
              <w:autoSpaceDE w:val="false"/>
              <w:ind w:right="-24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Дачна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:20:0302501:25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2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унтовое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тяж.468 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96/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9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(кадастровая справка от 21.07.2015)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становление от 02.04.2009 № 12 св-во о госуд. рег. права от 05.03.2014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- АБ № 3043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Грузинского с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граничения отсутствуют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рог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4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 Гладь,</w:t>
            </w:r>
          </w:p>
          <w:p>
            <w:pPr>
              <w:pStyle w:val="Normal"/>
              <w:widowControl w:val="false"/>
              <w:autoSpaceDE w:val="false"/>
              <w:ind w:right="-24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Подгорна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:20:0302101:2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49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унтовое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тяж.219 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92/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9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(кадастровая справка от 21.07.2015)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от 02.04.2009 № 12 св-во о госуд. рег. права от 04.03.2014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- АБ № 3043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Грузинского с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граничения отсутствуют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рог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4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 Гладь,</w:t>
            </w:r>
          </w:p>
          <w:p>
            <w:pPr>
              <w:pStyle w:val="Normal"/>
              <w:widowControl w:val="false"/>
              <w:autoSpaceDE w:val="false"/>
              <w:ind w:right="-24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Заречна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:20:0302101:22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16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унтовое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тяж.495 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44/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кадастровая справка от 270 .07.2015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от 02.04.2009 № 12 св-во о госуд. рег. права от 04.03.2014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- АБ № 3043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Грузинского с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граничения отсутствуют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рога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4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 Гладь,</w:t>
            </w:r>
          </w:p>
          <w:p>
            <w:pPr>
              <w:pStyle w:val="Normal"/>
              <w:widowControl w:val="false"/>
              <w:autoSpaceDE w:val="false"/>
              <w:ind w:right="-24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Никольска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:20:0302101:22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17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унтовое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тяж.719 м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28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12/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(кадастровый паспорт сооружения от 27.07.2015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становление от 02.04.2009 № 12 св-во о госуд. рег. права от 04.03.2014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- АБ № 3043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Грузинского с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граничения отсутствуют</w:t>
            </w:r>
          </w:p>
        </w:tc>
      </w:tr>
      <w:tr>
        <w:trPr>
          <w:trHeight w:val="887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рог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4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 Юршево,</w:t>
            </w:r>
          </w:p>
          <w:p>
            <w:pPr>
              <w:pStyle w:val="Normal"/>
              <w:widowControl w:val="false"/>
              <w:autoSpaceDE w:val="false"/>
              <w:ind w:right="-24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Лесна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:20:0301301:7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18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унтовое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тяж.609 м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303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12/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(кадастровый паспорт сооружения от 27.07.2015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от 02.04.2009 № 12 п св-во о госуд. рег. права от 04.03.2014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- АБ № 304332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Грузинского с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граничения отсутствуют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рог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4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 Юршево,</w:t>
            </w:r>
          </w:p>
          <w:p>
            <w:pPr>
              <w:pStyle w:val="Normal"/>
              <w:widowControl w:val="false"/>
              <w:autoSpaceDE w:val="false"/>
              <w:ind w:right="-24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. Фермерский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:20:0301301:7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6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унтовое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тяж.96м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3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6/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(кадастровый паспорт сооружения от 27.07.2015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от 02.04.2009 № 12 св-во о госуд. рег. права от 05.03.2014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- АБ № 304331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Грузинского с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граничения отсутствуют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рог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4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Некшино,</w:t>
            </w:r>
          </w:p>
          <w:p>
            <w:pPr>
              <w:pStyle w:val="Normal"/>
              <w:widowControl w:val="false"/>
              <w:autoSpaceDE w:val="false"/>
              <w:ind w:right="-24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Ветеранов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3:20:0300801:88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22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унтовое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тяж.247 м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379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68/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6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(кадастровый паспорт сооружения от 27.07.2015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от 02.04.2009 № 12 св-во о госуд. рег. права от 05.03.2014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- АБ № 3043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Грузинского с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граничения отсутствуют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рог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4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 Березовец,</w:t>
            </w:r>
          </w:p>
          <w:p>
            <w:pPr>
              <w:pStyle w:val="Normal"/>
              <w:widowControl w:val="false"/>
              <w:autoSpaceDE w:val="false"/>
              <w:ind w:right="-24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Разъезжа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:20:0300701:4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22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унтовое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тяж.823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28/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2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(кадастровый паспорт сооружения от 24.07.2015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становление от 02.04.2009 № 12 св-во о госуд. рег. права от 19.02.2015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- АБ № 4007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Грузинского с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граничения отсутствуют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рог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4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. Дубцы, ул. Школьна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:20: 0302501:25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46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унтовое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тяж.914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32/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3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(кадастровый паспорт сооружения от 24.07.2015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становление от 02.04.2009 № 12 св-во о госуд. рег. права от 05.03.2014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- АБ № 304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Грузинского с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граничения отсутствуют</w:t>
            </w:r>
          </w:p>
        </w:tc>
      </w:tr>
      <w:tr>
        <w:trPr>
          <w:trHeight w:val="1691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жилое помещение (магазин РАЙПО)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4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. Гачево, </w:t>
            </w:r>
          </w:p>
          <w:p>
            <w:pPr>
              <w:pStyle w:val="Normal"/>
              <w:widowControl w:val="false"/>
              <w:autoSpaceDE w:val="false"/>
              <w:ind w:right="-24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л. Возрождения, д.5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:20:0000000:445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2,4 кв.м.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ирпичный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5/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3 844,19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кадастровая справка от 28.07.2015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в-во о госуд. рег. права от 19.06.2013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-АБ №212506;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заявление от Главы поселения о внесении в Реестр муниципальной собственности от 25.06.2013 г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МС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Грузинского с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Договор аренды № 2</w:t>
            </w:r>
          </w:p>
          <w:p>
            <w:pPr>
              <w:pStyle w:val="Normal"/>
              <w:jc w:val="both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от 11.03.2021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до 11.03.2026</w:t>
            </w:r>
          </w:p>
        </w:tc>
      </w:tr>
      <w:tr>
        <w:trPr>
          <w:trHeight w:val="1125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рог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4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 Серебряницы,</w:t>
            </w:r>
          </w:p>
          <w:p>
            <w:pPr>
              <w:pStyle w:val="Normal"/>
              <w:widowControl w:val="false"/>
              <w:autoSpaceDE w:val="false"/>
              <w:ind w:right="-24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пер. Кузнечный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:20:0501801:44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тяж.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450 м покрытие грунтовое, шир. 4м, </w:t>
            </w:r>
            <w:r>
              <w:rPr>
                <w:sz w:val="16"/>
                <w:szCs w:val="16"/>
                <w:lang w:val="en-US"/>
              </w:rPr>
              <w:t>S</w:t>
            </w:r>
            <w:r>
              <w:rPr>
                <w:sz w:val="16"/>
                <w:szCs w:val="16"/>
              </w:rPr>
              <w:t xml:space="preserve">=2200,0 кв. м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кадастровая справка от 28.07.2015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Реш. Совета депутатов  № 20 от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12.2007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ность 53:20:0501801:449-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/096/2022-3 от 27.05.2022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Грузинского с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граничения отсутствуют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4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. Березовец, </w:t>
            </w:r>
          </w:p>
          <w:p>
            <w:pPr>
              <w:pStyle w:val="Normal"/>
              <w:widowControl w:val="false"/>
              <w:autoSpaceDE w:val="false"/>
              <w:ind w:right="-24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Разъезжая,</w:t>
            </w:r>
          </w:p>
          <w:p>
            <w:pPr>
              <w:pStyle w:val="Normal"/>
              <w:widowControl w:val="false"/>
              <w:autoSpaceDE w:val="false"/>
              <w:ind w:right="-24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уч. 2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:20:0300701: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= 2000 кв.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4 300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кадастровая справка от 21.07.2015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firstLine="1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в-во о госуд. рег. </w:t>
            </w:r>
          </w:p>
          <w:p>
            <w:pPr>
              <w:pStyle w:val="Normal"/>
              <w:ind w:left="-288" w:firstLine="1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ава 53 – АБ </w:t>
            </w:r>
          </w:p>
          <w:p>
            <w:pPr>
              <w:pStyle w:val="Normal"/>
              <w:ind w:left="-288" w:firstLine="1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400720 от</w:t>
            </w:r>
          </w:p>
          <w:p>
            <w:pPr>
              <w:pStyle w:val="Normal"/>
              <w:ind w:left="-288" w:firstLine="1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26.02.2015</w:t>
            </w:r>
          </w:p>
          <w:p>
            <w:pPr>
              <w:pStyle w:val="Normal"/>
              <w:ind w:left="-288" w:firstLine="1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Грузинского с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граничения отсутствуют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4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узинское сп, З/У 20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:20:0302101:1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общей площадью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97 000 кв.м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432,00/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4 160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кадастровая справка от 21.07.2015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firstLine="1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в-во о госуд. регистрации </w:t>
            </w:r>
          </w:p>
          <w:p>
            <w:pPr>
              <w:pStyle w:val="Normal"/>
              <w:ind w:left="-288" w:firstLine="1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ава 53-АБ №</w:t>
            </w:r>
          </w:p>
          <w:p>
            <w:pPr>
              <w:pStyle w:val="Normal"/>
              <w:ind w:left="-288" w:firstLine="1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400751 от</w:t>
            </w:r>
          </w:p>
          <w:p>
            <w:pPr>
              <w:pStyle w:val="Normal"/>
              <w:ind w:left="-288" w:firstLine="1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26.02.2015г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Договор аренды на 49 л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Грузинского с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граничения отсутствуют</w:t>
            </w:r>
          </w:p>
        </w:tc>
      </w:tr>
      <w:tr>
        <w:trPr>
          <w:trHeight w:val="857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4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. Ефремово, </w:t>
            </w:r>
          </w:p>
          <w:p>
            <w:pPr>
              <w:pStyle w:val="Normal"/>
              <w:widowControl w:val="false"/>
              <w:autoSpaceDE w:val="false"/>
              <w:ind w:right="-24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Станционная, 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:20:0302501:7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общей площадью 1500 кв.м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176 130 (кадастровая справка от 23.07.2015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идетельство о государственной регистрации права 53-АБ  №346912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от 15.07.2014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Грузинского с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граничения отсутствуют</w:t>
            </w:r>
          </w:p>
        </w:tc>
      </w:tr>
      <w:tr>
        <w:trPr>
          <w:trHeight w:val="1494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, доля в праве 3/28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рузинское сп, </w:t>
            </w:r>
          </w:p>
          <w:p>
            <w:pPr>
              <w:pStyle w:val="Normal"/>
              <w:widowControl w:val="false"/>
              <w:autoSpaceDE w:val="false"/>
              <w:ind w:right="-2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емельный участок </w:t>
            </w:r>
          </w:p>
          <w:p>
            <w:pPr>
              <w:pStyle w:val="Normal"/>
              <w:widowControl w:val="false"/>
              <w:autoSpaceDE w:val="false"/>
              <w:ind w:right="-2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полож. в северо-восточной части кад. квартал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:20:0300204: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общей площадью 239 061 кв. м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2604,59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выписка  из ЕГРН от 12.10.2022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-во о госуд. рег. права   10.12. 201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3 АБ № 377566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иска  из ЕГРН от 12.10.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Грузинского с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Иные уч-ки общ долев.соб-ти в соответствии с данными ЕГРН по состоянию на 12.10.2022г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мещение, нежилое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овгородская область, </w:t>
            </w:r>
          </w:p>
          <w:p>
            <w:pPr>
              <w:pStyle w:val="Normal"/>
              <w:widowControl w:val="false"/>
              <w:autoSpaceDE w:val="false"/>
              <w:ind w:right="-2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Чудовский район, пос.Краснофарфорный, </w:t>
            </w:r>
          </w:p>
          <w:p>
            <w:pPr>
              <w:pStyle w:val="Normal"/>
              <w:widowControl w:val="false"/>
              <w:autoSpaceDE w:val="false"/>
              <w:ind w:right="-2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Первомайская, д.12-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:20:0200101:64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лощадь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5 кв.м,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таж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-во о госуд. рег. права № 81914 от 20.05.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Грузинского с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граничения отсутствуют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мещение, нежилое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вгородская область,</w:t>
            </w:r>
          </w:p>
          <w:p>
            <w:pPr>
              <w:pStyle w:val="Normal"/>
              <w:widowControl w:val="false"/>
              <w:autoSpaceDE w:val="false"/>
              <w:ind w:right="-2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Чудовский район,  пос.Краснофарфорный, </w:t>
            </w:r>
          </w:p>
          <w:p>
            <w:pPr>
              <w:pStyle w:val="Normal"/>
              <w:widowControl w:val="false"/>
              <w:autoSpaceDE w:val="false"/>
              <w:ind w:right="-2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Первомайская, д.12-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:20:0200101:64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49,8 кв.м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таж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-во о госуд. рег. права № 81915 от 20.05.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FF0000"/>
                <w:sz w:val="20"/>
                <w:szCs w:val="20"/>
              </w:rPr>
              <w:t>МС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Грузинского с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Договор аренды от 11.03.2021-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 </w:t>
            </w:r>
            <w:r>
              <w:rPr>
                <w:color w:val="FF0000"/>
                <w:sz w:val="16"/>
                <w:szCs w:val="16"/>
              </w:rPr>
              <w:t>01.09.2027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овгородская область, </w:t>
            </w:r>
          </w:p>
          <w:p>
            <w:pPr>
              <w:pStyle w:val="Normal"/>
              <w:widowControl w:val="false"/>
              <w:autoSpaceDE w:val="false"/>
              <w:ind w:right="-2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удовский район,</w:t>
            </w:r>
          </w:p>
          <w:p>
            <w:pPr>
              <w:pStyle w:val="Normal"/>
              <w:widowControl w:val="false"/>
              <w:autoSpaceDE w:val="false"/>
              <w:ind w:right="-2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узинское сп, с. Оскуй,</w:t>
            </w:r>
          </w:p>
          <w:p>
            <w:pPr>
              <w:pStyle w:val="Normal"/>
              <w:widowControl w:val="false"/>
              <w:autoSpaceDE w:val="false"/>
              <w:ind w:right="-2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л. имени Васильева, д. 2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:20:0502106:13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1068 кв.м, жилая застрой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-во о госуд. рег. права от 01.04.2016 №743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Грузинского с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граничения отсутствуют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4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овгородская область, </w:t>
            </w:r>
          </w:p>
          <w:p>
            <w:pPr>
              <w:pStyle w:val="Normal"/>
              <w:widowControl w:val="false"/>
              <w:autoSpaceDE w:val="false"/>
              <w:ind w:right="-24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удовский район,</w:t>
            </w:r>
          </w:p>
          <w:p>
            <w:pPr>
              <w:pStyle w:val="Normal"/>
              <w:widowControl w:val="false"/>
              <w:autoSpaceDE w:val="false"/>
              <w:ind w:right="-24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узинское сп, с. Грузино,</w:t>
            </w:r>
          </w:p>
          <w:p>
            <w:pPr>
              <w:pStyle w:val="Normal"/>
              <w:widowControl w:val="false"/>
              <w:autoSpaceDE w:val="false"/>
              <w:ind w:right="-24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Боровицкая, З/У 5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:20:0301001:1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 кв.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58404 (выписка из ЕГРН от 23.05.2019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ость 53:20:0301001:112-53/010/2017-3 от 11.01.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Грузинского с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граничения отсутствуют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рога площадь Ленин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4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овгородская область, </w:t>
            </w:r>
          </w:p>
          <w:p>
            <w:pPr>
              <w:pStyle w:val="Normal"/>
              <w:widowControl w:val="false"/>
              <w:autoSpaceDE w:val="false"/>
              <w:ind w:right="-24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овский район,</w:t>
            </w:r>
          </w:p>
          <w:p>
            <w:pPr>
              <w:pStyle w:val="Normal"/>
              <w:widowControl w:val="false"/>
              <w:autoSpaceDE w:val="false"/>
              <w:ind w:right="-240" w:hanging="0"/>
              <w:jc w:val="both"/>
              <w:rPr/>
            </w:pPr>
            <w:r>
              <w:rPr>
                <w:sz w:val="16"/>
                <w:szCs w:val="16"/>
              </w:rPr>
              <w:t>Грузинское  сп, п. Краснофарфорный, пл. Ленин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:20:0000000:55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3 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5000/375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:20:0000000:5563-53/035/2019-2 от 09.09.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Грузинского с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граничения отсутствуют</w:t>
            </w:r>
          </w:p>
        </w:tc>
      </w:tr>
      <w:tr>
        <w:trPr>
          <w:trHeight w:val="802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унтовая дорога д. Новая-д. Березовец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4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Новгородская область, </w:t>
            </w:r>
          </w:p>
          <w:p>
            <w:pPr>
              <w:pStyle w:val="Normal"/>
              <w:widowControl w:val="false"/>
              <w:autoSpaceDE w:val="false"/>
              <w:ind w:right="-24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удовский район,</w:t>
            </w:r>
          </w:p>
          <w:p>
            <w:pPr>
              <w:pStyle w:val="Normal"/>
              <w:widowControl w:val="false"/>
              <w:autoSpaceDE w:val="false"/>
              <w:ind w:right="-24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рузинское  сп, </w:t>
            </w:r>
          </w:p>
          <w:p>
            <w:pPr>
              <w:pStyle w:val="Normal"/>
              <w:widowControl w:val="false"/>
              <w:autoSpaceDE w:val="false"/>
              <w:ind w:right="-24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 Новая-д. Березовец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:20:0000000:556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7 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 /6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:20:0000000:5564-53/035/2019-2 от 09.09.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Грузинского с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граничения отсутствуют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Участок  грунтовой дороги  д. Мелехово-д. Березеево в границах н.п.Мелехово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4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Новгородская область, </w:t>
            </w:r>
          </w:p>
          <w:p>
            <w:pPr>
              <w:pStyle w:val="Normal"/>
              <w:widowControl w:val="false"/>
              <w:autoSpaceDE w:val="false"/>
              <w:ind w:right="-24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удовский район,</w:t>
            </w:r>
          </w:p>
          <w:p>
            <w:pPr>
              <w:pStyle w:val="Normal"/>
              <w:widowControl w:val="false"/>
              <w:autoSpaceDE w:val="false"/>
              <w:ind w:right="-24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узинское сп  д.Мелехово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:20:0301701:24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2 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00/5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:20:0301701:246-53/035/2019-2 от 09.09.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Грузинского с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граничения отсутствуют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4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овгород. обл, Чудовский </w:t>
            </w:r>
          </w:p>
          <w:p>
            <w:pPr>
              <w:pStyle w:val="Normal"/>
              <w:widowControl w:val="false"/>
              <w:autoSpaceDE w:val="false"/>
              <w:ind w:right="-24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.р., Грузинское , с. сп, с.</w:t>
            </w:r>
          </w:p>
          <w:p>
            <w:pPr>
              <w:pStyle w:val="Normal"/>
              <w:widowControl w:val="false"/>
              <w:autoSpaceDE w:val="false"/>
              <w:ind w:right="-24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скуй, расп.в северной </w:t>
            </w:r>
          </w:p>
          <w:p>
            <w:pPr>
              <w:pStyle w:val="Normal"/>
              <w:widowControl w:val="false"/>
              <w:autoSpaceDE w:val="false"/>
              <w:ind w:right="-24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асти кад. квартал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:20:0502103:1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53 кв.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5338,26/245338,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5338,26 выписка ЕГРН (07.12.2018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-53-09/001/2011-125 от 10.03.20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Грузинского с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граничения отсутству-ют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4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рузинское сп, д. Круг, </w:t>
            </w:r>
          </w:p>
          <w:p>
            <w:pPr>
              <w:pStyle w:val="Normal"/>
              <w:widowControl w:val="false"/>
              <w:autoSpaceDE w:val="false"/>
              <w:ind w:right="-24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Полевая, д.1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:20:0503001: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0 кв.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1993/16199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199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-во о гос рег. от 21.03.2016 ( 53-53/004-53/108/001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/2016-119/3 от 15.02.2016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Грузинского с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граничения отсутству-ют</w:t>
            </w:r>
          </w:p>
        </w:tc>
      </w:tr>
      <w:tr>
        <w:trPr>
          <w:trHeight w:val="526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4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узинское  сп, ст. Дубцы,</w:t>
            </w:r>
          </w:p>
          <w:p>
            <w:pPr>
              <w:pStyle w:val="Normal"/>
              <w:widowControl w:val="false"/>
              <w:autoSpaceDE w:val="false"/>
              <w:ind w:right="-24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Школьная, участок №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:20:0302501:10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 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1365/18136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181365 (выписка из ЕГРН от 14.12.2019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:20:0302501:108-53/038/2019-2 от 27.11.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Грузинского с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граничения отсутствуют</w:t>
            </w:r>
          </w:p>
        </w:tc>
      </w:tr>
      <w:tr>
        <w:trPr>
          <w:trHeight w:val="544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4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рузинское сп, </w:t>
            </w:r>
          </w:p>
          <w:p>
            <w:pPr>
              <w:pStyle w:val="Normal"/>
              <w:widowControl w:val="false"/>
              <w:autoSpaceDE w:val="false"/>
              <w:ind w:right="-24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 Суворовка, ул. Труда, №4-а</w:t>
            </w:r>
          </w:p>
          <w:p>
            <w:pPr>
              <w:pStyle w:val="Normal"/>
              <w:widowControl w:val="false"/>
              <w:autoSpaceDE w:val="false"/>
              <w:ind w:right="-24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:20:0302401:17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8 кв.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861,96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иска ЕГРН от 11.10.201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:20:0302401:177-53/036/2019-2 от 19.03.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Грузинского с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граничения отсутствуют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ост через протоку к Аракчеевским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удам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4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Грузинское сп, с. Грузино,</w:t>
            </w:r>
          </w:p>
          <w:p>
            <w:pPr>
              <w:pStyle w:val="Normal"/>
              <w:widowControl w:val="false"/>
              <w:autoSpaceDE w:val="false"/>
              <w:ind w:right="-24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ул. Надежды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:20:0300306:8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7849/41784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:20:0300306:801-53/035/2020-2 от 23.10.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Грузинского с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граничения отсутствуют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4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рузинское сп, </w:t>
            </w:r>
          </w:p>
          <w:p>
            <w:pPr>
              <w:pStyle w:val="Normal"/>
              <w:widowControl w:val="false"/>
              <w:autoSpaceDE w:val="false"/>
              <w:ind w:right="-24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 Покровское,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:20:0501401:7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10 кв.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146785,5 (выписка из ЕГРН от 21.01.2021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:20:0501401:76-53/035/2020-2 от 29.12.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Грузинского с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граничения отсутствуют</w:t>
            </w:r>
          </w:p>
        </w:tc>
      </w:tr>
      <w:tr>
        <w:trPr>
          <w:trHeight w:val="545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4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. Новая, </w:t>
            </w:r>
          </w:p>
          <w:p>
            <w:pPr>
              <w:pStyle w:val="Normal"/>
              <w:widowControl w:val="false"/>
              <w:autoSpaceDE w:val="false"/>
              <w:ind w:right="-24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Графская, з/у 5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:20:0300501:3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0 кв.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239600  (выписка из ЕГРН от 06.10.2022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:20:0300501:39-53/035/2020-2 от 29.09.2020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Грузинского с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граничения отсутствуют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4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, с. Грузино, </w:t>
            </w:r>
          </w:p>
          <w:p>
            <w:pPr>
              <w:pStyle w:val="Normal"/>
              <w:widowControl w:val="false"/>
              <w:autoSpaceDE w:val="false"/>
              <w:ind w:right="-24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Боровицкая, з/у 10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:20:0301002: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0 кв.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52788 (выписка из ЕГРН от 06.10.202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:20:0301002:40-53/092/2018-2 от 13.06.2018 г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Грузинского с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граничения отсутствуют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40" w:hanging="0"/>
              <w:jc w:val="both"/>
              <w:rPr/>
            </w:pPr>
            <w:r>
              <w:rPr>
                <w:sz w:val="16"/>
                <w:szCs w:val="16"/>
              </w:rPr>
              <w:t>д.Суворовка, ул. Железнодорожная, з/у 8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:20:0302401:7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 кв.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123170 (выписка из ЕГРН от 06.10.2022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:20:0302401:75-53/036/2018-2 от 04.09.2018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Грузинского с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граничения отсутствуют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4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. Дубцы,</w:t>
            </w:r>
          </w:p>
          <w:p>
            <w:pPr>
              <w:pStyle w:val="Normal"/>
              <w:widowControl w:val="false"/>
              <w:autoSpaceDE w:val="false"/>
              <w:ind w:right="-24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ул. Школьная, з/у 1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:20:0302501:1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0 кв.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169274 (выписка из ЕГРН от 06.10.2022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:20:0300501:114-53/043/2018-2 от 27.03.2018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Грузинского с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граничения отсутствуют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4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т. Дубцы, </w:t>
            </w:r>
          </w:p>
          <w:p>
            <w:pPr>
              <w:pStyle w:val="Normal"/>
              <w:widowControl w:val="false"/>
              <w:autoSpaceDE w:val="false"/>
              <w:ind w:right="-24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Школьная, з/у 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:20:0302501:1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 кв.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176130 (выписка из ЕГРН от 06.10.2022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-53-09/002/2007-153 от 26.02.2007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Грузинского с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граничения отсутствуют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4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рочище Писяк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:20:0301001:9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000 кв.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8570(выписка из ЕГРН от 06.10.2022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:20:0301001:91-53/040/2019-2 от 09.08.2019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Грузинского с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граничения отсутствуют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4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. Грузино, </w:t>
            </w:r>
          </w:p>
          <w:p>
            <w:pPr>
              <w:pStyle w:val="Normal"/>
              <w:widowControl w:val="false"/>
              <w:autoSpaceDE w:val="false"/>
              <w:ind w:right="-24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Гречишникова, з/у 1/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:20:0300306:86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 кв.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969.7(выписка из ЕГРН от 16.12.2022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:20:0300306:861-53/035/2023-1  13.01.2023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Грузинского с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граничения отсутствуют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ооружение дорожн. транспорта: Уч-к автом. дороги от  ул. Большая Набережная в п. Краснофарфорный до автом. дороги регионального значения «Лодейное поле-Тихвин- Будогощь-Чудово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4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овгородская область, </w:t>
            </w:r>
          </w:p>
          <w:p>
            <w:pPr>
              <w:pStyle w:val="Normal"/>
              <w:widowControl w:val="false"/>
              <w:autoSpaceDE w:val="false"/>
              <w:ind w:right="-24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Чудовский р-н, </w:t>
            </w:r>
          </w:p>
          <w:p>
            <w:pPr>
              <w:pStyle w:val="Normal"/>
              <w:widowControl w:val="false"/>
              <w:autoSpaceDE w:val="false"/>
              <w:ind w:right="-24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рузинское сельское </w:t>
            </w:r>
          </w:p>
          <w:p>
            <w:pPr>
              <w:pStyle w:val="Normal"/>
              <w:widowControl w:val="false"/>
              <w:autoSpaceDE w:val="false"/>
              <w:ind w:right="-24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елени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firstLine="70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:20:0200102:4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5 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80842,8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ность  53:20:0200102:416-53/035/2022-3 от 30.05.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Грузинского с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граничения отсутствуют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/3 доли земельного участк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4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овгородская область, </w:t>
            </w:r>
          </w:p>
          <w:p>
            <w:pPr>
              <w:pStyle w:val="Normal"/>
              <w:widowControl w:val="false"/>
              <w:autoSpaceDE w:val="false"/>
              <w:ind w:right="-24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Чудовский р-н, </w:t>
            </w:r>
          </w:p>
          <w:p>
            <w:pPr>
              <w:pStyle w:val="Normal"/>
              <w:widowControl w:val="false"/>
              <w:autoSpaceDE w:val="false"/>
              <w:ind w:right="-24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рузинское сельское </w:t>
            </w:r>
          </w:p>
          <w:p>
            <w:pPr>
              <w:pStyle w:val="Normal"/>
              <w:widowControl w:val="false"/>
              <w:autoSpaceDE w:val="false"/>
              <w:ind w:right="-24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селение, д. Суворовка, </w:t>
            </w:r>
          </w:p>
          <w:p>
            <w:pPr>
              <w:pStyle w:val="Normal"/>
              <w:widowControl w:val="false"/>
              <w:autoSpaceDE w:val="false"/>
              <w:ind w:right="-24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Советская, З/У 2а</w:t>
            </w:r>
          </w:p>
          <w:p>
            <w:pPr>
              <w:pStyle w:val="Normal"/>
              <w:widowControl w:val="false"/>
              <w:autoSpaceDE w:val="false"/>
              <w:ind w:right="-24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:20:0302401:6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0 кв.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иска из ЕРГН от 19.01.2023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1791,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соб-ть 1/6 53:20:0302401:62-/53/094/2022-4 от 28.12.2022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/6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:20:0302401:62-/53/035/2022-2 от 13.11.2022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Грузинского с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2/3 доли  правообладатель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вушкмна Марина Николаевна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4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овгородская область, </w:t>
            </w:r>
          </w:p>
          <w:p>
            <w:pPr>
              <w:pStyle w:val="Normal"/>
              <w:widowControl w:val="false"/>
              <w:autoSpaceDE w:val="false"/>
              <w:ind w:right="-24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Чудовский р-н, </w:t>
            </w:r>
          </w:p>
          <w:p>
            <w:pPr>
              <w:pStyle w:val="Normal"/>
              <w:widowControl w:val="false"/>
              <w:autoSpaceDE w:val="false"/>
              <w:ind w:right="-24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рузинское сельское </w:t>
            </w:r>
          </w:p>
          <w:p>
            <w:pPr>
              <w:pStyle w:val="Normal"/>
              <w:widowControl w:val="false"/>
              <w:autoSpaceDE w:val="false"/>
              <w:ind w:right="-24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селение, д. Щетино, </w:t>
            </w:r>
          </w:p>
          <w:p>
            <w:pPr>
              <w:pStyle w:val="Normal"/>
              <w:widowControl w:val="false"/>
              <w:autoSpaceDE w:val="false"/>
              <w:ind w:right="-24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л. Береговая, З/У 1/2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:20:0503101:3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38 кв.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иска из ЕРГН от 12.12.2023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1264,4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ность  53:20:0503101:320-53/035/2023-3 от 18.08.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Грузинского с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граничения отсутствуют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4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овгородская область, </w:t>
            </w:r>
          </w:p>
          <w:p>
            <w:pPr>
              <w:pStyle w:val="Normal"/>
              <w:widowControl w:val="false"/>
              <w:autoSpaceDE w:val="false"/>
              <w:ind w:right="-24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Чудовский р-н, </w:t>
            </w:r>
          </w:p>
          <w:p>
            <w:pPr>
              <w:pStyle w:val="Normal"/>
              <w:widowControl w:val="false"/>
              <w:autoSpaceDE w:val="false"/>
              <w:ind w:right="-24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рузинское сельское </w:t>
            </w:r>
          </w:p>
          <w:p>
            <w:pPr>
              <w:pStyle w:val="Normal"/>
              <w:widowControl w:val="false"/>
              <w:autoSpaceDE w:val="false"/>
              <w:ind w:right="-24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селение, д. Щетино, </w:t>
            </w:r>
          </w:p>
          <w:p>
            <w:pPr>
              <w:pStyle w:val="Normal"/>
              <w:widowControl w:val="false"/>
              <w:autoSpaceDE w:val="false"/>
              <w:ind w:right="-24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л. Береговая, З/У 1/3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:20:0503101:3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6 кв.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иска из ЕРГН от 12.12.2023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163,1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ность  53:20:0503101:324-53/035/2023-3 от 18.08.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Грузинского с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граничения отсутствуют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бильная  дорог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4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овгородская область, </w:t>
            </w:r>
          </w:p>
          <w:p>
            <w:pPr>
              <w:pStyle w:val="Normal"/>
              <w:widowControl w:val="false"/>
              <w:autoSpaceDE w:val="false"/>
              <w:ind w:right="-24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Чудовский р-н, </w:t>
            </w:r>
          </w:p>
          <w:p>
            <w:pPr>
              <w:pStyle w:val="Normal"/>
              <w:widowControl w:val="false"/>
              <w:autoSpaceDE w:val="false"/>
              <w:ind w:right="-24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рузинское сельское </w:t>
            </w:r>
          </w:p>
          <w:p>
            <w:pPr>
              <w:pStyle w:val="Normal"/>
              <w:widowControl w:val="false"/>
              <w:autoSpaceDE w:val="false"/>
              <w:ind w:right="-24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еление, с. Оскуй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:20:0502105:26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985 г постр., протяженность - 1574 м,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унтов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иска из ЕГРН от 23.04.2024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499016,8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шениеЧуд. рай. суда от 27.12.202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2-1047/2023  собственность 53:20:0502105:266-53/092/2024-3 от 20.02.202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Грузинского с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граничения отсутствуют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рог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4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овгородская область, </w:t>
            </w:r>
          </w:p>
          <w:p>
            <w:pPr>
              <w:pStyle w:val="Normal"/>
              <w:widowControl w:val="false"/>
              <w:autoSpaceDE w:val="false"/>
              <w:ind w:right="-24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Чудовский р-н, </w:t>
            </w:r>
          </w:p>
          <w:p>
            <w:pPr>
              <w:pStyle w:val="Normal"/>
              <w:widowControl w:val="false"/>
              <w:autoSpaceDE w:val="false"/>
              <w:ind w:right="-24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рузинское сельское </w:t>
            </w:r>
          </w:p>
          <w:p>
            <w:pPr>
              <w:pStyle w:val="Normal"/>
              <w:widowControl w:val="false"/>
              <w:autoSpaceDE w:val="false"/>
              <w:ind w:right="-24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еление, с. Грузино,</w:t>
            </w:r>
          </w:p>
          <w:p>
            <w:pPr>
              <w:pStyle w:val="Normal"/>
              <w:widowControl w:val="false"/>
              <w:autoSpaceDE w:val="false"/>
              <w:ind w:right="-24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ул. Вишнёва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:20:0301001:23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тяженность – 415  м,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унтов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иска из ЕГРН от 23.04.2024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47453,6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шениеЧуд. рай. суда от 28.11.202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2-955/2023  собственность 53:20:0301001:237-53/094/2024-3 от 22.01.202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Грузинского с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граничения отсутствуют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рог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4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овгородская область, </w:t>
            </w:r>
          </w:p>
          <w:p>
            <w:pPr>
              <w:pStyle w:val="Normal"/>
              <w:widowControl w:val="false"/>
              <w:autoSpaceDE w:val="false"/>
              <w:ind w:right="-24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Чудовский р-н, </w:t>
            </w:r>
          </w:p>
          <w:p>
            <w:pPr>
              <w:pStyle w:val="Normal"/>
              <w:widowControl w:val="false"/>
              <w:autoSpaceDE w:val="false"/>
              <w:ind w:right="-24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рузинское сельское </w:t>
            </w:r>
          </w:p>
          <w:p>
            <w:pPr>
              <w:pStyle w:val="Normal"/>
              <w:widowControl w:val="false"/>
              <w:autoSpaceDE w:val="false"/>
              <w:ind w:right="-24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еление, с. Грузино,</w:t>
            </w:r>
          </w:p>
          <w:p>
            <w:pPr>
              <w:pStyle w:val="Normal"/>
              <w:widowControl w:val="false"/>
              <w:autoSpaceDE w:val="false"/>
              <w:ind w:right="-24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ул. Яблонева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:20:0000000:58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тяженность - 900 м,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унтов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иска из ЕГРН от 23.04.2024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54678,0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шениеЧуд. рай. суда от 28.11.202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2-955/2023  собственность 53:20:0000000:5821-53/036/2024-3 от 22.01.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Грузинского с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граничения отсутствуют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рог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4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овгородская область, </w:t>
            </w:r>
          </w:p>
          <w:p>
            <w:pPr>
              <w:pStyle w:val="Normal"/>
              <w:widowControl w:val="false"/>
              <w:autoSpaceDE w:val="false"/>
              <w:ind w:right="-24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Чудовский р-н, </w:t>
            </w:r>
          </w:p>
          <w:p>
            <w:pPr>
              <w:pStyle w:val="Normal"/>
              <w:widowControl w:val="false"/>
              <w:autoSpaceDE w:val="false"/>
              <w:ind w:right="-24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рузинское сельское </w:t>
            </w:r>
          </w:p>
          <w:p>
            <w:pPr>
              <w:pStyle w:val="Normal"/>
              <w:widowControl w:val="false"/>
              <w:autoSpaceDE w:val="false"/>
              <w:ind w:right="-24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еление, д. Переход,</w:t>
            </w:r>
          </w:p>
          <w:p>
            <w:pPr>
              <w:pStyle w:val="Normal"/>
              <w:widowControl w:val="false"/>
              <w:autoSpaceDE w:val="false"/>
              <w:ind w:right="-24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ул. Поперечна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:20:0000000:58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тяженность - 324 м,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унтов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иска из ЕГРН от 23.04.2024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79684,0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шениеЧуд. рай. суда от 28.11.202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2-955/2023  собственность 53:20:0000000:5820-53/035/2024-3 от 22.01.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Грузинского с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граничения отсутствуют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4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овгородская область, </w:t>
            </w:r>
          </w:p>
          <w:p>
            <w:pPr>
              <w:pStyle w:val="Normal"/>
              <w:widowControl w:val="false"/>
              <w:autoSpaceDE w:val="false"/>
              <w:ind w:right="-24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Чудовский р-н, </w:t>
            </w:r>
          </w:p>
          <w:p>
            <w:pPr>
              <w:pStyle w:val="Normal"/>
              <w:widowControl w:val="false"/>
              <w:autoSpaceDE w:val="false"/>
              <w:ind w:right="-24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рузинское сельское </w:t>
            </w:r>
          </w:p>
          <w:p>
            <w:pPr>
              <w:pStyle w:val="Normal"/>
              <w:widowControl w:val="false"/>
              <w:autoSpaceDE w:val="false"/>
              <w:ind w:right="-24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еление, д. Крутих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53:20:0501402:18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2 кв.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ыписка из ЕГРН 22.05.2024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816,3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обственность53:2060501402:189-53/038/2024-7 от 22.05.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Грузинского с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граничения отсутствуют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16"/>
          <w:szCs w:val="16"/>
        </w:rPr>
      </w:pPr>
      <w:r>
        <w:rPr>
          <w:b/>
          <w:sz w:val="16"/>
          <w:szCs w:val="16"/>
        </w:rPr>
        <w:t>Реестр движимого имущества Грузинского сельского поселения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Движимое имущество</w:t>
      </w:r>
    </w:p>
    <w:p>
      <w:pPr>
        <w:pStyle w:val="Normal"/>
        <w:jc w:val="right"/>
        <w:rPr/>
      </w:pPr>
      <w:r>
        <w:rPr/>
        <w:t>таблица 2.1.</w:t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620"/>
        <w:gridCol w:w="2310"/>
        <w:gridCol w:w="2213"/>
        <w:gridCol w:w="2137"/>
        <w:gridCol w:w="2520"/>
        <w:gridCol w:w="3969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-р. 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наименование движимого имущества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сведения о балансовой стоимости движимого имущества/начисленной амортизации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даты возникновения /прекращения права муниципальной собственности на движимое имущество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реквизиты документов оснований возникновения (прекращения) права муниципальной собственности на движимое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имуществ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дения о правообладателе муниципального движимого имуществ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дения об установленных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отношении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го движимого имущества ограничениях с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казанием основания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 даты их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зникновения и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прекращ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движимое имущество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РС - 14 (пожарная машина)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4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0199,04/62 5474,78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5.2012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постановление № 79 от 04.06.20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firstLine="1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Грузинского</w:t>
            </w:r>
          </w:p>
          <w:p>
            <w:pPr>
              <w:pStyle w:val="Normal"/>
              <w:ind w:left="-288" w:firstLine="180"/>
              <w:jc w:val="both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сельского поселе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граничения отсутствую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биль ЛАДА 21041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2012 г.в.)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тип ТС-легковой, тип кузова – универсал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4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6400/</w:t>
            </w:r>
          </w:p>
          <w:p>
            <w:pPr>
              <w:pStyle w:val="Normal"/>
              <w:widowControl w:val="false"/>
              <w:autoSpaceDE w:val="false"/>
              <w:ind w:right="-24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593,41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января 2013 года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договор купли- продажи № 000026 от 23 января 2013 года; 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- заявление Главы поселения о включении в Реестр муниципального имущества от 05.06.2013 год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firstLine="1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Грузинского</w:t>
            </w:r>
          </w:p>
          <w:p>
            <w:pPr>
              <w:pStyle w:val="Normal"/>
              <w:ind w:left="-288" w:firstLine="1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сельского поселения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граничения отсутствую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иты мемориальные 10 шт. на воинском захоронении д. Гладь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864/</w:t>
            </w:r>
          </w:p>
          <w:p>
            <w:pPr>
              <w:pStyle w:val="Normal"/>
              <w:widowControl w:val="false"/>
              <w:autoSpaceDE w:val="false"/>
              <w:ind w:right="-24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864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5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постановление от 02.04.2009 № 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firstLine="1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Грузинского</w:t>
            </w:r>
          </w:p>
          <w:p>
            <w:pPr>
              <w:pStyle w:val="Normal"/>
              <w:ind w:left="-288" w:firstLine="1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сельского поселе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граничения отсутствую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иты мемориальные 21 шт. на воинском захоронении д. Велья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4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900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firstLine="1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Грузинского</w:t>
            </w:r>
          </w:p>
          <w:p>
            <w:pPr>
              <w:pStyle w:val="Normal"/>
              <w:ind w:left="-288" w:firstLine="1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сельского поселе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граничения отсутствую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обелиск Герою Советского Союза Гречишникову Н.В.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669/</w:t>
            </w:r>
          </w:p>
          <w:p>
            <w:pPr>
              <w:pStyle w:val="Normal"/>
              <w:widowControl w:val="false"/>
              <w:autoSpaceDE w:val="false"/>
              <w:ind w:right="-24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669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постановление от 02.04.2009 № 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firstLine="1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Грузинского</w:t>
            </w:r>
          </w:p>
          <w:p>
            <w:pPr>
              <w:pStyle w:val="Normal"/>
              <w:ind w:left="-288" w:firstLine="1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сельского поселе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граничения отсутствую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линия уличного освещения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6327,61/</w:t>
            </w:r>
          </w:p>
          <w:p>
            <w:pPr>
              <w:pStyle w:val="Normal"/>
              <w:widowControl w:val="false"/>
              <w:autoSpaceDE w:val="false"/>
              <w:ind w:right="-24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6327,61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2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постановление от 02.04.2009 № 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firstLine="1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Грузинского</w:t>
            </w:r>
          </w:p>
          <w:p>
            <w:pPr>
              <w:pStyle w:val="Normal"/>
              <w:ind w:left="-288" w:firstLine="1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сельского поселе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граничения отсутствую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тротуар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уведомление от 10.07.2015 56392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04.2009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от 02.04.2009 № 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firstLine="1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Грузинского</w:t>
            </w:r>
          </w:p>
          <w:p>
            <w:pPr>
              <w:pStyle w:val="Normal"/>
              <w:ind w:left="-288" w:firstLine="180"/>
              <w:jc w:val="both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сельского поселе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граничения отсутствую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тротуар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уведомление от 10.07.2015 44527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04.2009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постановление от 02.04.2009 № 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firstLine="1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Грузинского</w:t>
            </w:r>
          </w:p>
          <w:p>
            <w:pPr>
              <w:pStyle w:val="Normal"/>
              <w:ind w:left="-288" w:firstLine="1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сельского поселения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граничения отсутствую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тротуар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уведомление от 10.07.2015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1538/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04.2009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постановление от 02.04.2009 № 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firstLine="1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Грузинского</w:t>
            </w:r>
          </w:p>
          <w:p>
            <w:pPr>
              <w:pStyle w:val="Normal"/>
              <w:ind w:left="-288" w:firstLine="1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сельского поселе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граничения отсутствую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тротуар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домление от 10.07.2015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077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04.2009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от 02.04.2009№ 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firstLine="1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Грузинского</w:t>
            </w:r>
          </w:p>
          <w:p>
            <w:pPr>
              <w:pStyle w:val="Normal"/>
              <w:ind w:left="-288" w:firstLine="1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сельского поселе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граничения отсутствую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тротуар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домление от 10.07.2015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856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04.2009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от 02.04.2009№ 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firstLine="1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Грузинского</w:t>
            </w:r>
          </w:p>
          <w:p>
            <w:pPr>
              <w:pStyle w:val="Normal"/>
              <w:ind w:left="-288" w:firstLine="1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сельского поселе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граничения отсутствую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тротуар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домление от 10.07.2015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532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04.2009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постановление от 02.04.2009 № 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firstLine="1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Грузинского</w:t>
            </w:r>
          </w:p>
          <w:p>
            <w:pPr>
              <w:pStyle w:val="Normal"/>
              <w:ind w:left="-288" w:firstLine="1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сельского поселе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граничения отсутствую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тротуар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домление от 10.07.2015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983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04.2009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постановление от 02.04.2009 № 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firstLine="1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Грузинского</w:t>
            </w:r>
          </w:p>
          <w:p>
            <w:pPr>
              <w:pStyle w:val="Normal"/>
              <w:ind w:left="-288" w:firstLine="180"/>
              <w:jc w:val="both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сельского поселе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граничения отсутствуют</w:t>
            </w:r>
          </w:p>
        </w:tc>
      </w:tr>
    </w:tbl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16"/>
          <w:szCs w:val="16"/>
        </w:rPr>
      </w:pPr>
      <w:r>
        <w:rPr>
          <w:sz w:val="16"/>
          <w:szCs w:val="16"/>
        </w:rPr>
        <w:t>Акции акционерных обществ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right"/>
        <w:rPr>
          <w:sz w:val="16"/>
          <w:szCs w:val="16"/>
        </w:rPr>
      </w:pPr>
      <w:r>
        <w:rPr>
          <w:sz w:val="16"/>
          <w:szCs w:val="16"/>
        </w:rPr>
        <w:t xml:space="preserve">таблица 2.2. </w:t>
      </w:r>
    </w:p>
    <w:tbl>
      <w:tblPr>
        <w:tblW w:w="157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872"/>
        <w:gridCol w:w="7828"/>
        <w:gridCol w:w="3420"/>
      </w:tblGrid>
      <w:tr>
        <w:trPr/>
        <w:tc>
          <w:tcPr>
            <w:tcW w:w="64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-р №</w:t>
            </w:r>
          </w:p>
        </w:tc>
        <w:tc>
          <w:tcPr>
            <w:tcW w:w="387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именование акционерного общества – эмитента, его основном государственном регистрационном номере </w:t>
            </w:r>
          </w:p>
        </w:tc>
        <w:tc>
          <w:tcPr>
            <w:tcW w:w="782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both"/>
              <w:rPr/>
            </w:pPr>
            <w:r>
              <w:rPr>
                <w:sz w:val="16"/>
                <w:szCs w:val="16"/>
              </w:rPr>
              <w:t>количество акций, выпущенных акционерным обществом, и размере доли в уставном капитале, принадлежащей муниципальному образованию, в %</w:t>
            </w:r>
          </w:p>
        </w:tc>
        <w:tc>
          <w:tcPr>
            <w:tcW w:w="342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ind w:left="72" w:hanging="7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минальная стоимость акций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87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82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42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7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2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8" w:color="000000"/>
        </w:pBdr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8" w:color="000000"/>
        </w:pBdr>
        <w:jc w:val="center"/>
        <w:rPr>
          <w:sz w:val="16"/>
          <w:szCs w:val="16"/>
        </w:rPr>
      </w:pPr>
      <w:r>
        <w:rPr>
          <w:sz w:val="16"/>
          <w:szCs w:val="16"/>
        </w:rPr>
        <w:t>Доли (вклады) в уставные (складочные) капиталы хозяйственных обществ и товариществ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8" w:color="000000"/>
        </w:pBdr>
        <w:jc w:val="right"/>
        <w:rPr>
          <w:sz w:val="16"/>
          <w:szCs w:val="16"/>
        </w:rPr>
      </w:pPr>
      <w:r>
        <w:rPr>
          <w:sz w:val="16"/>
          <w:szCs w:val="16"/>
        </w:rPr>
        <w:t>таблица 2.3.</w:t>
      </w:r>
    </w:p>
    <w:tbl>
      <w:tblPr>
        <w:tblW w:w="152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8280"/>
        <w:gridCol w:w="6348"/>
      </w:tblGrid>
      <w:tr>
        <w:trPr/>
        <w:tc>
          <w:tcPr>
            <w:tcW w:w="64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-р №</w:t>
            </w:r>
          </w:p>
        </w:tc>
        <w:tc>
          <w:tcPr>
            <w:tcW w:w="828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хозяйственного общества, товарищества, его основной государственный регистрационный номер</w:t>
            </w:r>
          </w:p>
        </w:tc>
        <w:tc>
          <w:tcPr>
            <w:tcW w:w="634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ind w:left="-605" w:firstLine="605"/>
              <w:jc w:val="both"/>
              <w:rPr/>
            </w:pPr>
            <w:r>
              <w:rPr>
                <w:sz w:val="16"/>
                <w:szCs w:val="16"/>
              </w:rPr>
              <w:t xml:space="preserve">размер уставного каптала хозяйственного общества, товарищества и доли муниципального образования в уставном капитале в % 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28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34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8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4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224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orient="landscape" w:w="16838" w:h="11906"/>
      <w:pgMar w:left="1134" w:right="720" w:gutter="0" w:header="0" w:top="42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4T09:08:00Z</dcterms:created>
  <dc:creator>Пользователь</dc:creator>
  <dc:description/>
  <cp:keywords/>
  <dc:language>en-US</dc:language>
  <cp:lastModifiedBy>Пользователь</cp:lastModifiedBy>
  <cp:lastPrinted>2024-06-10T14:45:00Z</cp:lastPrinted>
  <dcterms:modified xsi:type="dcterms:W3CDTF">2024-06-10T11:45:00Z</dcterms:modified>
  <cp:revision>87</cp:revision>
  <dc:subject/>
  <dc:title/>
</cp:coreProperties>
</file>