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внесения изменений в Правила землепольз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ройки в части Градостроительных регламентов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графически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. Краснофарфорный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8.10.2024 г.</w:t>
      </w:r>
    </w:p>
    <w:p>
      <w:pPr>
        <w:pStyle w:val="Normal"/>
        <w:tabs>
          <w:tab w:val="clear" w:pos="708"/>
          <w:tab w:val="left" w:pos="7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Cs w:val="28"/>
        </w:rPr>
        <w:t>Данное заключение о результатах общественных обсуждений по проекту  внесения изменений в Правила землепользования и застройки в части Градостроительных регламентов и картографический материал подготовлено на основании протокола о проведении общественных обсуждений от 08.10.2024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В общественных обсуждениях по проекту приняли участие: 5 участников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 комиссии по землепользованию и застройке Грузинского сельского поселения по результатам общественных обсужде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есения изменений в Правила землепользования и застройки в части Градостроительных регламентов и картографический материал. </w:t>
      </w:r>
    </w:p>
    <w:p>
      <w:pPr>
        <w:pStyle w:val="Style17"/>
        <w:ind w:firstLine="708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Считать общественные обсуждения по проекту внесения изменений в Правила землепользования и застройки в части Градостроительных регламентов  не </w:t>
      </w:r>
      <w:r>
        <w:rPr>
          <w:rFonts w:eastAsia="Times New Roman" w:cs="Times New Roman" w:ascii="Times New Roman" w:hAnsi="Times New Roman"/>
          <w:szCs w:val="28"/>
        </w:rPr>
        <w:t>состоявшимися, в связи с отменой проведения общественных обсуждений на основании постановления администрации Грузинского сельского поселения от 02.10.2024 № 206 «Об отмене постановления администрации Грузинского сельского поселения от 13.09.2024 №185»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Н.А Филимо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Arial Unicode MS" w:cs="Arial"/>
      <w:kern w:val="2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1:00Z</dcterms:created>
  <dc:creator>Пользователь</dc:creator>
  <dc:description/>
  <cp:keywords/>
  <dc:language>en-US</dc:language>
  <cp:lastModifiedBy>Пользователь</cp:lastModifiedBy>
  <cp:lastPrinted>2024-06-03T14:08:00Z</cp:lastPrinted>
  <dcterms:modified xsi:type="dcterms:W3CDTF">2024-10-09T08:36:00Z</dcterms:modified>
  <cp:revision>23</cp:revision>
  <dc:subject/>
  <dc:title/>
</cp:coreProperties>
</file>