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предоставления разрешения 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о разрешенный вид  использования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. Краснофарфорный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4.2025 г.</w:t>
      </w:r>
    </w:p>
    <w:p>
      <w:pPr>
        <w:pStyle w:val="Normal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>Данно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е о результатах общественных обсужден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вопросу предоставления разрешения на условно разрешенный вид использования: </w:t>
      </w:r>
      <w:r>
        <w:rPr>
          <w:rFonts w:cs="Times New Roman" w:ascii="Times New Roman" w:hAnsi="Times New Roman"/>
          <w:sz w:val="24"/>
          <w:shd w:fill="FFFFFF" w:val="clear"/>
        </w:rPr>
        <w:t xml:space="preserve">           - земельного участка, общей площадью 448 кв.м, расположенного в  кадастро-вом квартале 53:20:0502104, расположенного по адресу: Новгородская область, Чудовский район, Грузинское сельское поселение, с. Оскуй, ул. Любищева, З/У2/1. Запрашиваемый условно разрешенный вид использования земельного участка: религиозное использование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 xml:space="preserve">          - земельного участка, общей площадью 2598,0 кв.м, расположенного в  кадаст-ровом квартале 53:20:0300306, расположенного по адресу: Новгородская область, Чудовский район, Грузинское сельское поселение, с. Грузино, ул. Надежды, З/У2. Запрашиваемый условно разрешенный вид использования земельного участка: религиозное использовани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о на основании протокола о проведении общественных обсуждений от 15.04.2025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о вышеуказанному вопросу  приняли участие: 4 участник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в комиссию не поступал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ы комиссии по землепользованию и застройке Грузинского сельского поселения по результатам общественных обсуждений по вопросу предоставления  разрешения на условно разрешенный вид использования земельных участков: </w:t>
      </w:r>
    </w:p>
    <w:p>
      <w:pPr>
        <w:pStyle w:val="Style17"/>
        <w:ind w:firstLine="426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Общественные обсуждения по вопросу предоставления разрешения на условно разрешенный вид использования:</w:t>
      </w:r>
      <w:r>
        <w:rPr>
          <w:rFonts w:cs="Times New Roman" w:ascii="Times New Roman" w:hAnsi="Times New Roman"/>
          <w:sz w:val="24"/>
          <w:shd w:fill="FFFFFF" w:val="clear"/>
        </w:rPr>
        <w:t xml:space="preserve">          </w:t>
      </w:r>
    </w:p>
    <w:p>
      <w:pPr>
        <w:pStyle w:val="Style17"/>
        <w:ind w:firstLine="142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</w:rPr>
        <w:t>- земельного участка, общей площадью 448 кв.м, расположенного в  кадастровом квартале 53:20:0502104, расположенного по адресу: Новгородская область, Чудовский район, Грузинское сельское поселение, с. Оскуй, ул. Любищева, З/У2/1. Запрашиваемый условно разрешенный вид использования земельного участка: религиозное использование;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 xml:space="preserve">          - земельного участка, общей площадью 2598,0 кв.м, расположенного в  кадастровом квартале 53:20:0300306, расположенного по адресу: Новгородская область, Чудовский район, Грузинское сельское поселение, с. Грузино, ул. Надежды, З/У2. Запрашиваемый условно разрешенный вид использования земельного участка: религиозное использовани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общественные обсуждения по вопросу предоставления разрешения на условно разрешенный вид использования земельных учас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вшими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утвердить представленные проекты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  <w:tab/>
        <w:t>Н.А.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9:00Z</dcterms:created>
  <dc:creator>Пользователь</dc:creator>
  <dc:description/>
  <cp:keywords/>
  <dc:language>en-US</dc:language>
  <cp:lastModifiedBy>Пользователь</cp:lastModifiedBy>
  <cp:lastPrinted>2025-04-15T17:28:00Z</cp:lastPrinted>
  <dcterms:modified xsi:type="dcterms:W3CDTF">2025-04-17T05:57:00Z</dcterms:modified>
  <cp:revision>4</cp:revision>
  <dc:subject/>
  <dc:title/>
</cp:coreProperties>
</file>