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доку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убличных слушаний по проекту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го акта «О бюджете Грузинского сельского поселения на 2025 год и плановый период 2026 и 2027 годов», проведенных 17 декабря 2024 года в 15.00 в помещении Администрации Груз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 на слушаниях 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граждан предложений и замечаний по проекту решения Совета депутатов Грузинского сельского поселения «О бюджете Грузинского сельского поселения на 2025 год и плановый период 2026 и 2027 годов», в том числе в личный кабинет Администрации Грузинского сельского поселения на платформе обратной связи Единого портала,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дённых публичных слушаний принято следующее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читать публичные слушания состоявшимися, рекомендовать Совету депутатов Грузинского сельского поселения принять проект решения Совета депутатов Грузинского сельского поселения «О бюджете Грузинского сельского поселения на 2025 год и плановый период 2026 и 2027 годов» в представленн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                                                           Н.А.Филим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Т.В.Заи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01:00Z</dcterms:created>
  <dc:creator>Татьяна</dc:creator>
  <dc:description/>
  <cp:keywords/>
  <dc:language>en-US</dc:language>
  <cp:lastModifiedBy>Пользователь</cp:lastModifiedBy>
  <cp:lastPrinted>2024-12-17T12:04:00Z</cp:lastPrinted>
  <dcterms:modified xsi:type="dcterms:W3CDTF">2024-12-17T09:04:00Z</dcterms:modified>
  <cp:revision>37</cp:revision>
  <dc:subject/>
  <dc:title/>
</cp:coreProperties>
</file>