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о проекту решения Совета депутатов Грузинского сельского поселения  «О внесении изменений  в Устав Грузинского сельского поселения»,  проведенных  08 октября  2024  года, в 15.00 в помещении Администрации Гру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12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рузинского сельского поселения от 13.09.2024 г. №183 «О назначении публичных слуш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ступили следую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вязи с вступлением в действие областного  закона от 25 июня 2024 года № 521-ФЗ «О признании утратившими силу некоторых областных законов» исключить  абзац четвертый части 2 статьи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в соответствии с  областным законом  от  26.02 2024 года № 469-ОЗ «О внесении изменений в областной закон «О некоторых вопросах правового регулирования 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  пункт 1.4. части 1 статьи 28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4. Главе Грузинского сельского поселения, достигшему пенсионного возраста или потерявшему трудоспособность, устанавливается пенсия за выслугу лет в случаях и при условиях, предусмотренных статьей 1-4 областного закона от 12.07.2007 № 140-ОЗ «О некоторых вопросах правового регулирования деятельности лиц, замещающих муниципальные должности в Новгородской обла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сключить из представленного проекта изменения в статью 13.1, касающиеся уточнения порядка проведения схода граждан по вопросу выдвижения кандидатуры старосты населенного пункта, т.к. до  принятия закона  Новгородской области это изменение носит декларатив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граждан предложений и замечаний по проекту решения Совета депутатов Грузинского сельского поселения  «О внесении изменений в Устав  Грузинского сельского поселения», в том числе в личный кабинет Администрации Грузинского сельского поселения на платформе обратной связи Единого портала государственных и муниципальных услуг (функций),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убличных слушаний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публичные слушания состоявшимися, рекомендовать Совету депутатов Грузинского сельского поселения  принять проект решения Совета депутатов Грузинского сельского поселения «О внесении изменений в Устав Грузинского сельского поселения» с учетом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И.А. 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Т.В. За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6:00Z</dcterms:created>
  <dc:creator>Татьяна</dc:creator>
  <dc:description/>
  <cp:keywords/>
  <dc:language>en-US</dc:language>
  <cp:lastModifiedBy>Gruzino1</cp:lastModifiedBy>
  <cp:lastPrinted>2024-10-08T11:34:00Z</cp:lastPrinted>
  <dcterms:modified xsi:type="dcterms:W3CDTF">2024-10-08T08:35:00Z</dcterms:modified>
  <cp:revision>34</cp:revision>
  <dc:subject/>
  <dc:title/>
</cp:coreProperties>
</file>