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i/>
          <w:iCs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549726228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7.2025 №</w:t>
      </w:r>
      <w:bookmarkStart w:id="0" w:name="номер"/>
      <w:bookmarkEnd w:id="0"/>
      <w:r>
        <w:rPr>
          <w:sz w:val="28"/>
          <w:szCs w:val="28"/>
        </w:rPr>
        <w:t xml:space="preserve"> 115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бследованию зеленых насаждений на территории Груз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я Грузи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в состав комиссии по обследованию зеленых насаждений на территории Грузинского сельского поселения, утвержденный постановлением Администрации Грузинского сельского поселения от 29.05.2025 № 99 «О создании комиссии по обследованию зеленых насаждений на территории Грузинского сельского посе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комиссии по обследованию зеленых насаждений на территории Грузинского сельского поселения Филимонову Н.А. - заместителя Главы Администрации Грузинского сельского поселения, секретаря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по обследованию зеленых насаждений на территории Грузинского сельского поселения Рыцареву А.А. - главного специалиста Администрации Грузинского сельского поселения,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2:00Z</dcterms:created>
  <dc:creator>НИКОЛАЕВА ЕКАТЕРИНА МИХАЙЛОВНА</dc:creator>
  <dc:description/>
  <cp:keywords/>
  <dc:language>en-US</dc:language>
  <cp:lastModifiedBy>Gruzino1</cp:lastModifiedBy>
  <cp:lastPrinted>2025-07-14T09:40:00Z</cp:lastPrinted>
  <dcterms:modified xsi:type="dcterms:W3CDTF">2025-07-14T06:47:00Z</dcterms:modified>
  <cp:revision>6</cp:revision>
  <dc:subject/>
  <dc:title>Приложение № 1</dc:title>
</cp:coreProperties>
</file>