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702024827" r:id="rId2"/>
        </w:object>
      </w:r>
    </w:p>
    <w:p>
      <w:pPr>
        <w:pStyle w:val="Normal"/>
        <w:spacing w:lineRule="exact" w:line="240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7.2025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Устойчиво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звитие Грузинского сельского поселения (2025-2027 годы)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bCs/>
          <w:sz w:val="28"/>
          <w:szCs w:val="28"/>
        </w:rPr>
        <w:t>Администрация Грузинского сельского поселен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  <w:szCs w:val="28"/>
        </w:rPr>
        <w:t>1. Внести следующие изменения в муниципальную программу «Устойчивое развитие Грузинского сельского поселения (2025-2027 годы)», утвержденную постановлением от 17.12.2024 № 265 (далее - муниципальная программа)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Таблицу пункта 3 «Цель, задачи и целевые показатели муниципальной программы» Паспорта муниципальной программы дополнить строкой следующего содержа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217"/>
        <w:gridCol w:w="1560"/>
        <w:gridCol w:w="840"/>
        <w:gridCol w:w="960"/>
        <w:gridCol w:w="943"/>
      </w:tblGrid>
      <w:tr>
        <w:trPr>
          <w:trHeight w:val="86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овое значение показател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целевого показателя по годам</w:t>
            </w:r>
          </w:p>
        </w:tc>
      </w:tr>
      <w:tr>
        <w:trPr>
          <w:trHeight w:val="4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202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</w:tr>
      <w:tr>
        <w:trPr>
          <w:trHeight w:val="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9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: Создание безопасных и комфортных условий для проживания населения на территории Грузин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а 1: Повышение уровня удовлетворенности условиями проживания населения на территории поселен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 23: Количество мест (площадок) накопления твердых коммунальных отходов, приведенных в нормативное состояние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. Таблицу пункта 5 «Объемы и источники финансирования муниципальной программы в целом и по годам реализации (тыс. руб.)» изложить в следующей редакци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569"/>
        <w:gridCol w:w="1890"/>
        <w:gridCol w:w="1617"/>
        <w:gridCol w:w="2137"/>
        <w:gridCol w:w="1088"/>
      </w:tblGrid>
      <w:tr>
        <w:trPr>
          <w:trHeight w:val="239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 </w:t>
            </w:r>
          </w:p>
        </w:tc>
        <w:tc>
          <w:tcPr>
            <w:tcW w:w="8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03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3,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17,7</w:t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77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2,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70,7</w:t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58,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2,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51,2</w:t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39,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99,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39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Раздел IV «Мероприятия муниципальной программы»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V. Мероприятия муниципальной программы</w:t>
      </w:r>
    </w:p>
    <w:tbl>
      <w:tblPr>
        <w:tblW w:w="147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"/>
        <w:gridCol w:w="4119"/>
        <w:gridCol w:w="1958"/>
        <w:gridCol w:w="1405"/>
        <w:gridCol w:w="2153"/>
        <w:gridCol w:w="2053"/>
        <w:gridCol w:w="978"/>
        <w:gridCol w:w="829"/>
        <w:gridCol w:w="829"/>
      </w:tblGrid>
      <w:tr>
        <w:trPr>
          <w:trHeight w:val="10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*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7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дача 1. Повышение уровня удовлетворенности условиями проживания населения на территории поселения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улично-дорожной сети в состоянии, отвечающем нормативным требованиям и обеспечивающем безопасность дорожного движения, в том числе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7,7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8,7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7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8,3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7,0</w:t>
            </w:r>
          </w:p>
        </w:tc>
      </w:tr>
      <w:tr>
        <w:trPr>
          <w:trHeight w:val="3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на дорогах местного значения в границах населенных пунктов, в том числе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,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98,0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,0</w:t>
            </w:r>
          </w:p>
        </w:tc>
      </w:tr>
      <w:tr>
        <w:trPr>
          <w:trHeight w:val="3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местного значения по ул.Моховая и Лесная д.Суворовка Грузинского сельского поселения Чудовского района Новгородской област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,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,9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7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3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,0</w:t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 организации уличного освещения с учетом мероприятий по энергосбережению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7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,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,7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рганизации досуга и обеспечению жителей поселения услугами организаций культур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работе с детьми и молодежью в поселен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 (резервный фонд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мероприятий по реализации приоритетных проектов поддержки местных инициатив за счет средств бюджета посел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поддержку развития субъектов МСП и самозанятых граждан, в том числе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о владение и (или) в пользование муниципального имущества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          от 24 июля 2007 года № 209-ФЗ «О развитии малого и среднего предпринимательства в Российской Федерации»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затрат по осуществлению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4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: Обеспечение реализации муниципальной программы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7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6,2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6,2</w:t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Объем финансирования, задачи и мероприятия 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Таблицу пункта 4 «Объемы и источники финансирования подпрограммы в целом и по годам реализации (тыс. руб.)» изложить в следующей редакции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1575"/>
        <w:gridCol w:w="1895"/>
        <w:gridCol w:w="1589"/>
        <w:gridCol w:w="2142"/>
        <w:gridCol w:w="1093"/>
      </w:tblGrid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6,6</w:t>
            </w:r>
          </w:p>
        </w:tc>
      </w:tr>
      <w:tr>
        <w:trPr>
          <w:trHeight w:val="239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6,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2,1</w:t>
            </w:r>
          </w:p>
        </w:tc>
      </w:tr>
      <w:tr>
        <w:trPr>
          <w:trHeight w:val="239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6,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2,1</w:t>
            </w:r>
          </w:p>
        </w:tc>
      </w:tr>
      <w:tr>
        <w:trPr>
          <w:trHeight w:val="239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3,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Мероприятия подпрограммы «Обеспечение реализации муниципальной программы «Устойчивое развитие Грузинского сельского поселения (2025-2027 годы)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 «Устойчивое развитие Грузинского сельского поселения (2025-2027 годы)»</w:t>
      </w:r>
    </w:p>
    <w:tbl>
      <w:tblPr>
        <w:tblW w:w="1474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3754"/>
        <w:gridCol w:w="2336"/>
        <w:gridCol w:w="1412"/>
        <w:gridCol w:w="2108"/>
        <w:gridCol w:w="2075"/>
        <w:gridCol w:w="863"/>
        <w:gridCol w:w="863"/>
        <w:gridCol w:w="864"/>
      </w:tblGrid>
      <w:tr>
        <w:trPr>
          <w:trHeight w:val="1014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 </w:t>
              <w:br/>
              <w:t>целевого показателя из паспорта подпрограммы)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*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45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оздание необходимых условий для эффективной реализации органами местного самоуправления Грузинского сельского поселения полномочий по решению вопросов местного значения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обеспечению деятельности Главы  поселе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обеспечению деятельности аппарата управления Администрации  поселе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4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Чудовского муниципального райо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14,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14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14,4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иведение нормативных правовых актов органов местного самоуправления Грузинского сельского поселения в соответствие с изменениями федерального и областного законодательств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проектов нормативных правовых актов органов местного самоуправле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ое регулирование создания экономической программы муниципального образ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134" w:gutter="0" w:header="0" w:top="1135" w:footer="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Официальный вестник Грузинского сельского поселения» и на официальном сайте администрации Грузинского сельского поселения в сети «Интернет».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И.А. Максимов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24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300" w:after="40"/>
      <w:outlineLvl w:val="0"/>
    </w:pPr>
    <w:rPr>
      <w:rFonts w:ascii="Calibri" w:hAnsi="Calibri" w:eastAsia="Calibri" w:cs="Calibri"/>
      <w:smallCaps/>
      <w:spacing w:val="5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"/>
    <w:qFormat/>
    <w:rPr>
      <w:rFonts w:ascii="Calibri" w:hAnsi="Calibri" w:cs="Calibri"/>
      <w:smallCaps/>
      <w:spacing w:val="5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07:00Z</dcterms:created>
  <dc:creator>halloo</dc:creator>
  <dc:description/>
  <cp:keywords/>
  <dc:language>en-US</dc:language>
  <cp:lastModifiedBy>Пользователь</cp:lastModifiedBy>
  <cp:lastPrinted>2025-07-14T11:24:00Z</cp:lastPrinted>
  <dcterms:modified xsi:type="dcterms:W3CDTF">2025-07-14T11:42:00Z</dcterms:modified>
  <cp:revision>184</cp:revision>
  <dc:subject/>
  <dc:title/>
</cp:coreProperties>
</file>