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i/>
          <w:iCs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1834785206" r:id="rId2"/>
        </w:object>
      </w:r>
    </w:p>
    <w:p>
      <w:pPr>
        <w:pStyle w:val="Normal"/>
        <w:spacing w:lineRule="exact" w:line="240"/>
        <w:jc w:val="center"/>
        <w:rPr>
          <w:iCs/>
          <w:sz w:val="20"/>
        </w:rPr>
      </w:pPr>
      <w:r>
        <w:rPr>
          <w:i/>
          <w:iCs/>
          <w:sz w:val="20"/>
        </w:rPr>
        <w:br w:type="textWrapping" w:clear="all"/>
      </w:r>
      <w:r>
        <w:rPr>
          <w:b/>
          <w:iCs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iCs/>
          <w:spacing w:val="100"/>
          <w:sz w:val="28"/>
          <w:szCs w:val="28"/>
        </w:rPr>
      </w:pPr>
      <w:r>
        <w:rPr>
          <w:b/>
          <w:i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i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15.07.2025 № 117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. Краснофарфорный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унктом 4 статьи 26 Положения о бюджетном процессе Грузинского сельского поселения, утвержденного решением Совета депутатов Грузинского сельского поселения от 23.10.2018 № 152 «Об утверждении Положения о бюджетном процессе в Грузинском сельском поселении» Администрация Груз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й отчет об исполнении бюджета Грузинского сельского поселения за 1 полугодие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править отчет в Совет депутатов Грузинского сельского поселения.</w:t>
      </w:r>
    </w:p>
    <w:p>
      <w:pPr>
        <w:pStyle w:val="Normal"/>
        <w:ind w:hanging="87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         3.Опубликовать постановл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И.А. Мак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рузин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15.07.2025 № 1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Груз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324"/>
        <w:gridCol w:w="1370"/>
        <w:gridCol w:w="1417"/>
      </w:tblGrid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83228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36535,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49771,3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630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6400,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26977,7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1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5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6175,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124,9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10200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5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6175,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124,96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1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349,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750,94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2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0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3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5,9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74,02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522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78589,9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73610,01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00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522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78589,9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73610,01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23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248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43086,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1713,89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31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248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3086,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713,89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24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8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959,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40,17</w:t>
            </w:r>
          </w:p>
        </w:tc>
      </w:tr>
      <w:tr>
        <w:trPr>
          <w:trHeight w:val="16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41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9,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0,17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25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97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5129,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2470,85</w:t>
            </w:r>
          </w:p>
        </w:tc>
      </w:tr>
      <w:tr>
        <w:trPr>
          <w:trHeight w:val="16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51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7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92,8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6807,13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26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17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69248,8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08751,18</w:t>
            </w:r>
          </w:p>
        </w:tc>
      </w:tr>
      <w:tr>
        <w:trPr>
          <w:trHeight w:val="16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61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9248,8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8751,1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5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9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7157,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42,6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50300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9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7157,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42,6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301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57,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42,6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73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17858,5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55141,4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10000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5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3748,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4251,82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10301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748,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4251,8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60000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1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44110,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70889,6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60300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52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4909,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7090,5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6060331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2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909,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7090,5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60400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63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9200,8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3799,14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6060431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3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200,8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3799,1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8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60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80400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60,00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402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0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1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62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379,4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898,71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1050000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62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301,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898,71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1050200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251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сдачив аренду имущества, составляющего государственную (муниципальную) казну(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1050700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2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301,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898,71</w:t>
            </w:r>
          </w:p>
        </w:tc>
      </w:tr>
      <w:tr>
        <w:trPr>
          <w:trHeight w:val="7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751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01,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98,71</w:t>
            </w:r>
          </w:p>
        </w:tc>
      </w:tr>
      <w:tr>
        <w:trPr>
          <w:trHeight w:val="7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  <w:t>000111054000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  <w:t>3078,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4101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8,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4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4060000000004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251000004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452928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53013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22793,57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452928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53013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22793,57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10000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49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323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5700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16001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49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323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5700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16001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49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323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570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20000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9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90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6098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29999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9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90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6098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9999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90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098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30000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406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935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30024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5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406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835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4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06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35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35118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4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100,0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118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40000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83428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32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0178,57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40014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82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32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9250,00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0014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2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25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49999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928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928,57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9999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928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928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038"/>
        <w:gridCol w:w="1324"/>
        <w:gridCol w:w="1370"/>
        <w:gridCol w:w="1417"/>
        <w:gridCol w:w="517"/>
      </w:tblGrid>
      <w:tr>
        <w:trPr>
          <w:trHeight w:val="255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864344,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3351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630826,5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46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6725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79341,9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2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5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667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8924,3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 по обеспечению деятельности Главы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20110501019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45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3667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8924,3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20110501019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45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3667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8924,3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20110501019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49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005,9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201105010191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201105010191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8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918,4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72364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4170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81942,8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010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55374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56402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989719,6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01020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19214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8221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09926,0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01020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314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676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6385,5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010201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4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010201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3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45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140,5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0102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1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8616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5435,5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0102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59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009,3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010202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57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426,2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01020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6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564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4357,9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010208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010208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010208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2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76,9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Возмещение затрат по содержанию штатных единиц, осуществляющих  переданные отдельные государственные  полномочия област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702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5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767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7723,1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70280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4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767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6723,1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70280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8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5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140,3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702801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1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82,7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7028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7028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7065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7065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7065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1200000047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4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1200000047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1200000047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12000000471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6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4354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4354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ередача полномочий по внешнему финансовому контрол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601100ГС023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14354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4354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601100ГС0235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354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54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1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 по обеспечению непредвиденных расх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110100001017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110100001017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1101000010178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3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887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120,8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, обеспечивающие управление и реализацию муниципального имущества и земельных участ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130100401009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7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887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8120,8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130100401009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7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106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934,9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130100401009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6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34,9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130100401009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81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85,8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Cs/>
                <w:sz w:val="16"/>
                <w:szCs w:val="16"/>
              </w:rPr>
              <w:t>000011301004010098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81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85,8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130100001027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6 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130100001027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6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6 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1301000010271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4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377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320,6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3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4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377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320,6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20312000511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4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377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320,6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2031200051180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7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377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3320,6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1200051180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5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44,3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12000511801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2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76,2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203120005118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120005118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12000511802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9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9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3100100001016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1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3100100001016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3100100001016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3100100001016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31001000010168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4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асходы на оплату выходов народных дружинников по охране общественного поряд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3141200000049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3141200000049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31412000000491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597816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4217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855645,2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274816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4217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32645,2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 по содержанию улично-дорожной сети на территории населенных пунктов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010010100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88802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345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5350,7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0100101001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88802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345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5350,7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0100101001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8802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5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350,7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010019Д85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59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9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76098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010019Д85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59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9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76098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010019Д85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9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098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офинансирование мероприятий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01001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Д85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86197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632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89868,3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01001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Д85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86197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632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89868,3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01001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Д85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197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2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89868,3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Мероприятия по организации уличного освещ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0100301008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2716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11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12596,1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0100301008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2716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11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12596,1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01003010082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2716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11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12596,1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ереданные полномочия от муниципального района по дорожной деятельности в отношении автомобильных дорог местного значения вне границ населенных пунк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1200000046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37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3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385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1200000046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37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3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385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1200000046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85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12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3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3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121200000047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23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23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121200000047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23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23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1200000047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449828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4692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02898,9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2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4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ереданные полномочия от муниципального района по организации холодного водоснабж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2120000004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4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21200000045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4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1200000045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431428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4692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84498,9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00102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71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87,1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001025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71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87,1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100001025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1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,1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Финансовое обеспечение мероприятий по уничтожению борщевика Сосоновского на территории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00105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00105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10000105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Финансовое обеспечение затрат на осуществле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0000503010007179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580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5805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0000503010007179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580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5805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10007179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5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 по реализации проектов территориальных общественных самоуправлений граждан за счет областного бюдж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07209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07209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07209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Софинансирование затрат на осуществле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0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9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24878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24878,5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0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9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24878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24878,5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Cs/>
                <w:sz w:val="16"/>
                <w:szCs w:val="16"/>
              </w:rPr>
              <w:t>000050301000</w:t>
            </w:r>
            <w:r>
              <w:rPr>
                <w:rFonts w:cs="Arial CYR" w:ascii="Arial CYR" w:hAnsi="Arial CYR"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iCs/>
                <w:sz w:val="16"/>
                <w:szCs w:val="16"/>
              </w:rPr>
              <w:t>179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78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78,5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офинансирование мероприятий по реализации проектов территориальных общественных самоуправлений гражда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0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9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4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0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9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4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0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9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 по санитарной очистке населенных пунктов и прочие мероприятия по благоустройств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20100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7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5758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49411,7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201005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7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5758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49411,7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201005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58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411,7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 по организации уличного освещ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301008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87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56962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617871,5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301008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87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56962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617871,5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3010082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7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962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7871,5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5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обра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705011050102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7050110501021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7050110501021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5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4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5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 по организации досуга и обеспечению жителей поселения услугами организаций культ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8040100001013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5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8040100001013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5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8040100001013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888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2119,7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1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888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2119,7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Социальное обеспечение и иные выплаты населению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10010110501020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3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888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32119,7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пенсии, социальные доплаты к пенсиям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100101105010203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88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119,7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2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202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12020100001018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12020100001018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12020100001018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781116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301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5">
    <w:name w:val="font5 Знак"/>
    <w:qFormat/>
    <w:rPr>
      <w:b/>
      <w:bCs/>
      <w:sz w:val="28"/>
      <w:szCs w:val="28"/>
      <w:lang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Знак2"/>
    <w:qFormat/>
    <w:rPr>
      <w:sz w:val="24"/>
      <w:szCs w:val="24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</w:pPr>
    <w:rPr>
      <w:rFonts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spacing w:before="280" w:after="280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41:00Z</dcterms:created>
  <dc:creator>Пользователь</dc:creator>
  <dc:description/>
  <cp:keywords/>
  <dc:language>en-US</dc:language>
  <cp:lastModifiedBy>Gruzino1</cp:lastModifiedBy>
  <cp:lastPrinted>2025-07-15T09:57:00Z</cp:lastPrinted>
  <dcterms:modified xsi:type="dcterms:W3CDTF">2025-07-15T06:58:00Z</dcterms:modified>
  <cp:revision>3</cp:revision>
  <dc:subject/>
  <dc:title>ПРОЕКТ                                                       </dc:title>
</cp:coreProperties>
</file>