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pacing w:val="-20"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280798969" r:id="rId2"/>
        </w:objec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ИНСКОГО  СЕЛЬКОГО 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8   № 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фарф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Об утверждении Порядка и  условий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предоставления   в   аренду   муници-</w:t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пального   имущества,  включенно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в  перечень   объектов,  находящихся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в  собственности  Грузинского  сельс-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кого поселения,  не подлежащих  при-</w:t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ватизации  и  п редназначенных  для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оказания имущественной поддержки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субъектам  малого  и  среднего   пред-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принимательства   и   организациям,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образующим    инфраструктуру   под-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держки  субъектов малого и среднего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предпринимательства</w:t>
      </w:r>
    </w:p>
    <w:p>
      <w:pPr>
        <w:pStyle w:val="ConsPlusTitle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развитию субъектов малого и среднего предпринимательства на территории Грузинского сельского поселения,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N 135-ФЗ "О защите конкурен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Груз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и условия предоставления в аренду муниципального  имущества, включенного в перечень объектов, находящихся в собственности Грузинского сельского поселения  не подлежащих приватизации и  предназначенных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С.Б. Цветкова</w:t>
      </w:r>
    </w:p>
    <w:p>
      <w:pPr>
        <w:pStyle w:val="ConsPlusNormal1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з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6.2018     № 117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Порядок и услов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предоставления в аренду муниципального  имуществ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включенного в перечень объектов, находящихся в собственности Грузинского сельского поселения  не подлежащих приватизации и  предназначенных для оказания имущественной поддержки субъектам малого и среднего предпринимательства и организациям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образующим инфраструктуру поддержки субъект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Гражданским кодексом Российской Федерации, федеральными законами от 6 октября 2003 г. № 131-ФЗ "Об общих принципах организации местного самоуправления в Российской Федерации", от 26 июля 2006 г. № 135-ФЗ "О защите конкуренции", от 24 июля 2007 г. № 209-ФЗ "О развитии малого и среднего предпринимательства в Российской Федерации", Уставом муниципального образования –  Грузинское сельское поселение и определяет порядок и условия предоставления в аренду муниципального имущества, включенного в Перечень муниципального имущества Груз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муниципальное имуще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имущество предоставляется юридическим и физическим лицам, относящимся в соответствии с Федеральным законом "О развитии малого и среднего предпринимательства в Российской Федерации"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 в аренду на срок не менее пяти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а субъектам малого и среднего предпринимательства муниципального имущества в аренду является формой муниципальной пре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муниципального имущества в аренду субъекты малого и среднего предпринимательства представляют в администрацию Грузинского сельского поселения (далее  - администрация)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 указанием цели и срока арен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заявителя условиям  отнесения к категориям субъектов малого и среднего предпринимательства, установленным статьей 4 Федерального закона "О развитии малого и среднего предпринимательства в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епроведение ликвидации заявителя – юридического лица или отсутствие решения арбитражного суда о признании заявителя   –   юридического   лица,   индивидуального    предпринимател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ом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территориального налогового органа об отсутствии задолженности по уплате налогов по состоянию на последнюю отчетную да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, необходимые для получения согласия антимонопольного органа на предоставление муниципальной пре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рехдневный срок с даты поступления, администрация поселения рассматривает документы перечисленные в пункте 4 настоящего Порядка, либо возвращает их зая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возвращает документы заявителю в случаях, если  в результате рассмотрения документов будет установл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всех документов, перечисленных в пункте 4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кументах недостовер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силу решения арбитражного суда о досрочном расторжении ранее заключенного с заявителем договора аренды указанного в заявлении муниципального имущества в связи с существенным нарушением заявителем условий договора аре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едомлении  о возврате документов, администрацией указываются причины возвра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документов не препятствует повторному обращению субъектов малого и среднего предпринимательства в администрацию для получения муниципального имущества в аренду после устранения причин, послуживших основанием для возвра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возвращены администрацией заявителю по истечении указанного в пункте 5 настоящего Порядка срока в случае принятия администрацией Грузинского сельского поселения решения о предоставлении муниципальной преференции путем предоставления в аренду указанного в заявлении муниципального имущества другому субъекту малого 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в пятидневный срок подготавливает заявление в антимонопольный орган о даче согласия на предоставление муниципальной преференции путем передачи муниципального имущества в а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согласие антимонопольного органа на предоставление муниципальной преференции, администрация готовит соответствующий проект постановления админист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рендодателем по договору аренды муниципального имущества является администр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за предоставляемое в аренду муниципальное имущество определяется в соответствии с методикой, утвержденной решением Совета депутатов Грузинского сельского поселения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;base=RZB;n=284630;fld=134;dst=100143" TargetMode="External"/><Relationship Id="rId5" Type="http://schemas.openxmlformats.org/officeDocument/2006/relationships/hyperlink" Target="https://login.consultant.ru/link/?req=doc;base=RZB;n=221428;fld=134" TargetMode="External"/><Relationship Id="rId6" Type="http://schemas.openxmlformats.org/officeDocument/2006/relationships/hyperlink" Target="https://login.consultant.ru/link/?req=doc;base=RZB;n=283577;fld=134;dst=100234" TargetMode="External"/><Relationship Id="rId7" Type="http://schemas.openxmlformats.org/officeDocument/2006/relationships/hyperlink" Target="https://online.consultant.ru/riv/cgi/online.cgi?req=doc&amp;base=RLAW154&amp;n=67853&amp;rnd=245023.87885209&amp;dst=104839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9:00Z</dcterms:created>
  <dc:creator>Пользователь</dc:creator>
  <dc:description/>
  <cp:keywords/>
  <dc:language>en-US</dc:language>
  <cp:lastModifiedBy>User</cp:lastModifiedBy>
  <cp:lastPrinted>2018-06-26T14:45:00Z</cp:lastPrinted>
  <dcterms:modified xsi:type="dcterms:W3CDTF">2018-06-26T11:47:00Z</dcterms:modified>
  <cp:revision>7</cp:revision>
  <dc:subject/>
  <dc:title/>
</cp:coreProperties>
</file>