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13627550" r:id="rId2"/>
        </w:objec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6.2024 №</w:t>
      </w:r>
      <w:bookmarkStart w:id="0" w:name="номер"/>
      <w:bookmarkEnd w:id="0"/>
      <w:r>
        <w:rPr>
          <w:sz w:val="28"/>
          <w:szCs w:val="28"/>
        </w:rPr>
        <w:t xml:space="preserve">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рядок подачи и рассмотрения жалоб на решения и действия (бездействие) Администрации  Грузинского сельского поселения и ее должностных лиц, муниципальных служащих при предоставлении государственных (муниципальных) услуг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Администрация Грузи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рядок подачи и рассмотрения жалоб на решения и действия (бездействие) Администрации  Грузинского сельского поселения и ее должностных лиц, муниципальных служащих при предоставлении государственных (муниципальных) услуг, а также на решения и действия (бездействие) 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, утвержденный  постановлением Администрации Грузинского сельского поселения от 16.09.2019 № 174 (далее - Порядок),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23 Порядка  слова «в течение семи дней» заменить словами «в течение трех рабочих дн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 в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И.А. Макси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39:00Z</dcterms:created>
  <dc:creator>НИКОЛАЕВА ЕКАТЕРИНА МИХАЙЛОВНА</dc:creator>
  <dc:description/>
  <cp:keywords/>
  <dc:language>en-US</dc:language>
  <cp:lastModifiedBy>Пользователь</cp:lastModifiedBy>
  <cp:lastPrinted>2024-06-06T14:15:00Z</cp:lastPrinted>
  <dcterms:modified xsi:type="dcterms:W3CDTF">2024-06-07T11:54:00Z</dcterms:modified>
  <cp:revision>51</cp:revision>
  <dc:subject/>
  <dc:title>Приложение № 1</dc:title>
</cp:coreProperties>
</file>