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28700124" r:id="rId2"/>
        </w:object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7.2024 № 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муниципальной программу  «Формирование современной городской среды на территории  Грузинского  сельского поселения 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следующие изменения в муниципальную программу «Формирование современной городской среды на территории Грузинского сельского поселения на 2024-2026 годы», утвержденную постановлением от 26.12.2023  № 349  (далее - муниципальная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пункта 5 «Объемы и источники финансирования программы в целом и по годам реализации (тыс. руб.)» изложить в следующей редакции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568"/>
        <w:gridCol w:w="1887"/>
        <w:gridCol w:w="1617"/>
        <w:gridCol w:w="2136"/>
        <w:gridCol w:w="1092"/>
      </w:tblGrid>
      <w:tr>
        <w:trPr>
          <w:trHeight w:val="23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*</w:t>
            </w:r>
          </w:p>
        </w:tc>
      </w:tr>
      <w:tr>
        <w:trPr>
          <w:trHeight w:val="239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,0</w:t>
            </w:r>
          </w:p>
        </w:tc>
      </w:tr>
      <w:tr>
        <w:trPr>
          <w:trHeight w:val="1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0</w:t>
            </w:r>
          </w:p>
        </w:tc>
      </w:tr>
      <w:tr>
        <w:trPr>
          <w:trHeight w:val="1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,0</w:t>
            </w:r>
          </w:p>
        </w:tc>
      </w:tr>
      <w:tr>
        <w:trPr>
          <w:trHeight w:val="1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8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5,0</w:t>
            </w:r>
          </w:p>
        </w:tc>
      </w:tr>
    </w:tbl>
    <w:p>
      <w:pPr>
        <w:pStyle w:val="Normal"/>
        <w:spacing w:lineRule="exact" w:line="2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7" w:hanging="0"/>
        <w:rPr/>
      </w:pPr>
      <w:r>
        <w:rPr/>
        <w:t>*Уточняется при формировании бюджета поселения на 2024 год и последующи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>Раздел 6.</w:t>
      </w:r>
      <w:r>
        <w:rPr>
          <w:sz w:val="28"/>
        </w:rPr>
        <w:t xml:space="preserve"> </w:t>
      </w:r>
      <w:r>
        <w:rPr>
          <w:b/>
          <w:sz w:val="28"/>
        </w:rPr>
        <w:t>Мероприятия программы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exact" w:line="240" w:before="0" w:after="120"/>
        <w:jc w:val="center"/>
        <w:rPr/>
      </w:pPr>
      <w:r>
        <w:rPr/>
        <w:t>Раздел 6. Мероприятия Программы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2"/>
        <w:gridCol w:w="2157"/>
        <w:gridCol w:w="1253"/>
        <w:gridCol w:w="93"/>
        <w:gridCol w:w="2045"/>
        <w:gridCol w:w="1992"/>
        <w:gridCol w:w="238"/>
        <w:gridCol w:w="1034"/>
        <w:gridCol w:w="182"/>
        <w:gridCol w:w="1055"/>
        <w:gridCol w:w="97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9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 Благоустройство территории административного центра Грузин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многоквартирного дома по адресу: п. Краснофарфорный, ул. Первомайская, д. 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многоквартирного дома по адресу: п. Краснофарфорный, ул.Первомайская, д.1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ой территории – парковой зоны, пл. Ленина, п. Краснофарфо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024-2025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3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ой территории –прилегающая территория парковой зоны пл. Ленина, п. Краснофарфорны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>
          <w:trHeight w:val="461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Развитие территории административного центра Грузин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соглашений между Администрацией и гражданами многоквартирных жилых домов, руководителями организаций по  благоустройству своих террито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2024-20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зайн – проектов и сметной документации по благоустройству дворовых территорий многоквартирных домов и общественных террито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9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Создание универсальных механизмов вовлеченности заинтересованных граждан, организаций в реализацию проектов благоустройства административного центра Грузин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реализации мероприятий по благоустройству  административного центра Грузин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обсуждение дизайн – проектов дворовых территорий, общественных территорий, подлежащих благоустройств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зинского сельского посе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hd w:fill="FFFFFF" w:val="clear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5:00Z</dcterms:created>
  <dc:creator>Пользователь</dc:creator>
  <dc:description/>
  <cp:keywords/>
  <dc:language>en-US</dc:language>
  <cp:lastModifiedBy>Gruzino1</cp:lastModifiedBy>
  <cp:lastPrinted>2024-07-01T14:24:00Z</cp:lastPrinted>
  <dcterms:modified xsi:type="dcterms:W3CDTF">2024-07-01T11:25:00Z</dcterms:modified>
  <cp:revision>4</cp:revision>
  <dc:subject/>
  <dc:title>Проект</dc:title>
</cp:coreProperties>
</file>