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431347076" r:id="rId2"/>
        </w:object>
      </w:r>
    </w:p>
    <w:p>
      <w:pPr>
        <w:pStyle w:val="Normal"/>
        <w:spacing w:lineRule="exact" w:line="240"/>
        <w:jc w:val="center"/>
        <w:rPr>
          <w:iCs/>
          <w:sz w:val="20"/>
        </w:rPr>
      </w:pPr>
      <w:r>
        <w:rPr>
          <w:i/>
          <w:iCs/>
          <w:sz w:val="20"/>
        </w:rPr>
        <w:br w:type="textWrapping" w:clear="all"/>
      </w: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iCs/>
          <w:spacing w:val="100"/>
          <w:sz w:val="28"/>
          <w:szCs w:val="28"/>
        </w:rPr>
      </w:pPr>
      <w:r>
        <w:rPr>
          <w:b/>
          <w:i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i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15.07.2024 № 139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Краснофарфорны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4 статьи 26 Положения о бюджетном процессе Грузинского сельского поселения, утвержденного решением Совета депутатов Грузинского сельского поселения от 23.10.2018 № 152 «Об утверждении Положения о бюджетном процессе в Грузинском сельском поселении» Администрация Груз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отчет об исполнении бюджета Грузинского сельского поселения за 1 полугодие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править отчет в Совет депутатов Грузинского сельского поселения.</w:t>
      </w:r>
    </w:p>
    <w:p>
      <w:pPr>
        <w:pStyle w:val="Normal"/>
        <w:ind w:hanging="87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   3.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И.А. Максимов</w:t>
      </w:r>
    </w:p>
    <w:p>
      <w:pPr>
        <w:pStyle w:val="Normal"/>
        <w:ind w:hanging="8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рузи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15.07.2024   № 1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руз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324"/>
        <w:gridCol w:w="1370"/>
        <w:gridCol w:w="1417"/>
      </w:tblGrid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94475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78634,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66117,5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360198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02589,9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6465,3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1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320,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079,6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1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1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320,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079,68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514,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85,16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5,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4,47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,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0,05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54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74205,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0294,63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54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74205,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0294,63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3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90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1975,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8224,97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0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975,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224,97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4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62,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7,74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2,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7,74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5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18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9313,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9086,48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313,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086,48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6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61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91145,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0054,56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1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1145,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054,5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59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3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503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59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3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1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9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6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5219,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2780,7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1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1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693,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306,76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93,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306,7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5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5526,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473,9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3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0792,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07,57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3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92,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7,5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4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4733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1266,4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4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733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266,4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8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35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804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350,00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402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5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198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391,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07,27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0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198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391,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07,27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2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98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52,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25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25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8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2,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25</w:t>
            </w:r>
          </w:p>
        </w:tc>
      </w:tr>
      <w:tr>
        <w:trPr>
          <w:trHeight w:val="8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сдачив аренду имущества, составляющего государственную (муниципальную) казну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7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438,9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761,02</w:t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105075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38,9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61,0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7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50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7010000000001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50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10501000001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0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584553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76044,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08509,23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584553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76044,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08509,23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1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89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87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24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16001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89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87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24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6001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9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7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24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650553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50553,71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5252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85191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5191,71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Cs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Cs/>
                <w:sz w:val="16"/>
                <w:szCs w:val="16"/>
              </w:rPr>
              <w:t>000202252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Cs/>
                <w:sz w:val="16"/>
                <w:szCs w:val="16"/>
              </w:rPr>
              <w:t>3485191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485191,71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5555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436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654362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Cs/>
                <w:sz w:val="16"/>
                <w:szCs w:val="16"/>
              </w:rPr>
              <w:t>Субсидии бюджетамсель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Cs/>
                <w:sz w:val="16"/>
                <w:szCs w:val="16"/>
              </w:rPr>
              <w:t>00020225555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Cs/>
                <w:sz w:val="16"/>
                <w:szCs w:val="16"/>
              </w:rPr>
              <w:t>65436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54362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99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1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11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10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8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3275,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324,52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0024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3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1427,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72,68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427,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72,68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5118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848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151,84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848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151,8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5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566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231,0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0014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9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104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856,00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14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4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856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99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6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75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99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021"/>
        <w:gridCol w:w="1324"/>
        <w:gridCol w:w="1370"/>
        <w:gridCol w:w="1417"/>
        <w:gridCol w:w="517"/>
      </w:tblGrid>
      <w:tr>
        <w:trPr>
          <w:trHeight w:val="25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49447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5561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93831,8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39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2898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10211,4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406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82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5803,4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беспечению деятельности Главы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20110501019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06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382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65803,4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20110501019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06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382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65803,4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20110501019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96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52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440,5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20110501019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20110501019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3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362,8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3120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4230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88893,0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6760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63088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36721,3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50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6794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335054,5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639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4608,8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6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35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245,7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1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7316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433,8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16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,9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99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2,8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300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9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233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8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2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81,8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8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2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8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3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69,1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озмещение затрат по содержанию штатных единиц, осуществляющих  переданные отдельные государственные  полномочия обла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2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3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4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671,6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28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2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4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671,6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28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56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38,9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28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6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32,7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28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28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6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65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65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793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9515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601100ГС02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793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8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9515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601100ГС023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93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515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1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беспечению непредвиденных расх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10100001017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10100001017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101000010178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, обеспечивающие управление и реализацию муниципального имущества и земельных участ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401009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401009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401009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001027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001027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001027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43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6561,5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43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6561,5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20312000511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4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43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6561,5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203120005118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71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43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2961,5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120005118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0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496,4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120005118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3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65,0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203120005118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6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120005118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1200051180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8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179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804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00100001016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2804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00100001016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00100001016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00100001016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4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001000010168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4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4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375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оплату выходов народных дружинников по охране общественного поряд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41200000049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375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41200000049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375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41200000049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75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90795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5878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32007,1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94795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5878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636007,1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содержанию улично-дорожной сети на территории населенных пунктов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0100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680295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1774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2551,1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0100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680295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1774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2551,1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01001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0295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74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2551,1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715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11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111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7152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11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111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7152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1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2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2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2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2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2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ереданные полномочия от муниципального района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1200000046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10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456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1200000046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10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456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1200000046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456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инансовое обеспечение мероприятий по внесению изменений в генеральный план, правила землепользования и застройки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120100001024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6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120100001024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6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100001024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1200000046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0835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5014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58205,9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2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4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ереданные полномочия от муниципального района по организации холодного водоснаб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2120000004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4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21200000045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4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1200000045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8995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5014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39805,9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0102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49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01025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49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00001025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инансовое обеспечение мероприятий по уничтожению борщевика Сосоновского на территории сельского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010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1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14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0105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1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14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0000105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реализации проектов территориальных общественных самоуправлений граждан за счет областного бюдж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7209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7209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7209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9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4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9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4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9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2010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7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681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38843,8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201005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7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681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38843,8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201005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1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843,8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301008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24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67997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4420,1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301008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24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67997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4420,1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301008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4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997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4420,1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Мероприятия по обустройству и восстановлению воинских захоронен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5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9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087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087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5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9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087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087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5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9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87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87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оведение работ по благоустройству общественных территорий административного цент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20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55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1795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17952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20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555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1795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17952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20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555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95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952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5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705011050102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5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705011050102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5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7050110501021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4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804010000101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7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8040100001013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7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8040100001013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5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363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1466,8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5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363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1466,8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0010110501020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85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363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1466,8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00101105010203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63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466,8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2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202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2020100001018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2020100001018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2020100001018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04695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301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Знак2"/>
    <w:qFormat/>
    <w:rPr>
      <w:sz w:val="24"/>
      <w:szCs w:val="24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14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0:00Z</dcterms:created>
  <dc:creator>Пользователь</dc:creator>
  <dc:description/>
  <cp:keywords/>
  <dc:language>en-US</dc:language>
  <cp:lastModifiedBy>Gruzino1</cp:lastModifiedBy>
  <cp:lastPrinted>2024-07-15T16:23:00Z</cp:lastPrinted>
  <dcterms:modified xsi:type="dcterms:W3CDTF">2024-07-15T13:23:00Z</dcterms:modified>
  <cp:revision>3</cp:revision>
  <dc:subject/>
  <dc:title>ПРОЕКТ                                                       </dc:title>
</cp:coreProperties>
</file>