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62537444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Чудовский райо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РУЗ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11.07.2017   № 154                </w:t>
      </w:r>
    </w:p>
    <w:p>
      <w:pPr>
        <w:pStyle w:val="Normal"/>
        <w:rPr>
          <w:szCs w:val="28"/>
        </w:rPr>
      </w:pPr>
      <w:r>
        <w:rPr>
          <w:szCs w:val="28"/>
        </w:rPr>
        <w:t>пос. Краснофарфорный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 xml:space="preserve">   проведении  инвентаризации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Cs w:val="28"/>
        </w:rPr>
        <w:t>дворовых   и  общественных  тер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иторий, объектов недвижим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мущества  и   земельных  участ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ков,  уровня  благоустройства ин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дивидуальных жилых домов  и зе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Cs w:val="28"/>
        </w:rPr>
        <w:t>мельных участков, предоставлен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Cs w:val="28"/>
        </w:rPr>
        <w:t xml:space="preserve">ных для их размещения  </w:t>
      </w:r>
      <w:r>
        <w:rPr>
          <w:b/>
          <w:szCs w:val="28"/>
        </w:rPr>
        <w:t>на терри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szCs w:val="28"/>
        </w:rPr>
        <w:t>тор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п. Краснофарфорный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Граждански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N 131-ФЗ "Об общих принципах организации местного самоуправления в Российской Федерации",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 2017 года № 169, Положением о порядке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, утвержденного приказом департамента по жилищно-коммунальному хозяйству и топливно-энергетическому комплексу Новгородской области от 13.06.2017 № 241: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овести инвентаризацию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п. Краснофарфорный с 11 июля  2017 г. по 30 июля  2017 г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здать инвентаризационную комиссию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Утвердить прилагаемый состав инвентаризацион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</w:t>
      </w:r>
      <w:r>
        <w:rPr/>
        <w:t xml:space="preserve">Утвердить прилагаемый Порядок работы комиссии по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п. Краснофарфорный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Глава поселения И.А. Максимов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руз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11.07.2017   № 154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 инвентаризационной комиссии</w:t>
      </w:r>
    </w:p>
    <w:p>
      <w:pPr>
        <w:pStyle w:val="Normal"/>
        <w:widowControl w:val="false"/>
        <w:autoSpaceDE w:val="false"/>
        <w:ind w:left="709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88"/>
      </w:tblGrid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кова Светлана Борисо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Заместитель Главы администрации Грузинского сельского поселения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рина Анастасия Владимиро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I категории администрации Грузин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шмачникова Лариса Викто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I категории администрации Грузин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5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ащевская Татьяна Сергее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утат Совета Депутатов Грузинского сельского поселения (по согласованию)</w:t>
            </w:r>
          </w:p>
        </w:tc>
      </w:tr>
      <w:tr>
        <w:trPr>
          <w:trHeight w:val="770" w:hRule="atLeast"/>
        </w:trPr>
        <w:tc>
          <w:tcPr>
            <w:tcW w:w="25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вейлер Татьяна Викто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епутат Совета Депутатов Грузинского сельского поселения (по согласованию)</w:t>
            </w:r>
          </w:p>
        </w:tc>
      </w:tr>
      <w:tr>
        <w:trPr>
          <w:trHeight w:val="938" w:hRule="atLeast"/>
        </w:trPr>
        <w:tc>
          <w:tcPr>
            <w:tcW w:w="25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вейлер Виктор Густав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ООО «Управдом – УК» (по согласованию)</w:t>
            </w:r>
          </w:p>
        </w:tc>
      </w:tr>
      <w:tr>
        <w:trPr>
          <w:trHeight w:val="938" w:hRule="atLeast"/>
        </w:trPr>
        <w:tc>
          <w:tcPr>
            <w:tcW w:w="25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ьянов Виктор Иванович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едседатель ТСН многоквартирного дома по ул. Октябрьская, д.8 (по согласованию)</w:t>
            </w:r>
          </w:p>
        </w:tc>
      </w:tr>
    </w:tbl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руз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 11.07.2017     № 154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sz w:val="28"/>
        </w:rPr>
        <w:t>Порядок работы комиссии по проведению инвентаризации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дворовых и общественных территорий, объектов недвижимого          имущества и земельных участков, уровня благоустройства                    индивидуальных жилых домов и земельных участков, предоставленных для их размещения на территории п. Краснофарфорны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Настоящий Порядок разработан в соответствии с Граждански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N 131-ФЗ "Об общих принципах организации местного самоуправления в Российской Федерации",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 2017 года № 169, Положением о порядке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, утвержденного приказом департамента по жилищно-коммунальному хозяйству и топливно-энергетическому комплексу Новгородской области от 13.06.2017 № 241</w:t>
      </w:r>
      <w:r>
        <w:rPr/>
        <w:t>.</w:t>
      </w:r>
    </w:p>
    <w:p>
      <w:pPr>
        <w:pStyle w:val="ConsPlus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ъектами инвентариз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е территории многоквартирных до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дивидуальные жилые дома и земельные участки, предоставленные для их размещения</w:t>
      </w:r>
      <w:r>
        <w:rPr>
          <w:bCs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3. Для проведения инвентаризации объектов, анализа и обобщения ее результатов создается инвентаризационная комисси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4. Инвентаризационная комиссия действует с 11 июля  2017 г. до  30 ию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5. Инвентаризационная комиссия состоит из председателя и членов комиссии, количество которых не должно превышать 10 человек.</w:t>
      </w:r>
    </w:p>
    <w:p>
      <w:pPr>
        <w:pStyle w:val="ConsPlusNormal1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вентаризационная комиссия при проведении инвентаризации объектов осуществляет следующие действия:</w:t>
      </w:r>
    </w:p>
    <w:p>
      <w:pPr>
        <w:pStyle w:val="ConsPlus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ставляет перечень объектов инвентар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ставляет Главе муниципального образования области в течение 10 рабочих дней со дня окончания инвентариз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ы проведения инвентаризации объектов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по проведению работ по благоустройству объектов инвентариз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объектов инвентаризации, подлежащих благоустройству не позднее 2020 года в рамках заключенных соглашений  Администрации муниципального образования с собственниками (пользователям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еречень бесхозяйного имуществ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6.3. Осуществляет иные действия, связанные с проведением инвентаризации объектов, предусмотренные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Для участия в проведении инвентаризации объектов председатель инвентаризационной комиссии создает инвентаризационные группы из членов инвентаризационной комиссии с привлечением представителей организаций, осуществляющих деятельность в сфере жилищно-коммунальных и иных услуг, иных лиц (по согласованию).</w:t>
      </w:r>
    </w:p>
    <w:p>
      <w:pPr>
        <w:pStyle w:val="ConsPlus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инвентаризационная группа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ConsPlus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ждая инвентаризационная группа при проведении инвентаризации объектов осуществляе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оведение визуального и функционального осмотра объектов инвентар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пределяет уровень благоустройства объектов инвентар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ыявляет владельцев (пользователей) объектов недвижимого имущества (включая объекты незавершенного строительства) и земельных участков, жилых домов и земельных участков, подлежащих благоустройству;</w:t>
      </w:r>
    </w:p>
    <w:p>
      <w:pPr>
        <w:pStyle w:val="ConsPlusNormal1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ыявляет неэффективно используемые, неиспользуемые или используемые не по назначению объекты инвентаризации, а также нарушения в их использовании;</w:t>
      </w:r>
    </w:p>
    <w:p>
      <w:pPr>
        <w:pStyle w:val="ConsPlusNormal1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формляет результаты инвентаризации в установленной форме на бумажных носителях информации и в электронном виде в соответствии с инвентаризационными описями (приложение)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Инвентаризационные описи подписывают все члены инвентаризационной группы.</w:t>
      </w:r>
    </w:p>
    <w:p>
      <w:pPr>
        <w:pStyle w:val="ConsPlusNormal1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выявлении фактов отсутствия учетных документов или несоответствия учетных данных фактическим, инвентаризационная группа должна включить в описи фактические показатели и отразить случаи несоответствия или отсутствия документов в описях.</w:t>
      </w:r>
    </w:p>
    <w:p>
      <w:pPr>
        <w:pStyle w:val="ConsPlusNormal1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, и вследствие этого изменилось основное его назначение, то он вносится в описи под наименованием, соответствующим новому назначению.</w:t>
      </w:r>
    </w:p>
    <w:p>
      <w:pPr>
        <w:pStyle w:val="ConsPlusNormal1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выявления объектов инвентаризации, не подлежащих дальнейшей эксплуатации, восстановление которых не представляется возможным, инвентаризационная группа на основании отдельного заключения вносит такие объекты в отдельную опись с указанием причин, приведших к их непригодности.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>
          <w:szCs w:val="28"/>
        </w:rPr>
        <w:t>13. При выявлении фактов использования объектов инвентаризации не надлежащим образом оформленных прав инвентаризационная группа отражает данные случаи в описях.</w:t>
      </w:r>
    </w:p>
    <w:p>
      <w:pPr>
        <w:sectPr>
          <w:footerReference w:type="default" r:id="rId6"/>
          <w:type w:val="nextPage"/>
          <w:pgSz w:w="11906" w:h="16838"/>
          <w:pgMar w:left="1843" w:right="707" w:gutter="0" w:header="0" w:top="709" w:footer="709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ind w:firstLine="540"/>
        <w:jc w:val="both"/>
        <w:rPr>
          <w:szCs w:val="28"/>
        </w:rPr>
      </w:pPr>
      <w:r>
        <w:rPr>
          <w:szCs w:val="28"/>
        </w:rPr>
        <w:t>14. 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рядку</w:t>
      </w:r>
    </w:p>
    <w:p>
      <w:pPr>
        <w:pStyle w:val="Normal"/>
        <w:spacing w:lineRule="exact" w:line="240"/>
        <w:jc w:val="right"/>
        <w:rPr/>
      </w:pPr>
      <w:r>
        <w:rPr/>
        <w:t>проведения инвентаризаци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вентаризационная опис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ъекта инвентариза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ФИО собственника, пользователя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1134"/>
        <w:gridCol w:w="850"/>
        <w:gridCol w:w="850"/>
        <w:gridCol w:w="15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земельный участок, сквер, парк, бульвар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% от общей площад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, кустарники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зоны, цветники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зоны (без деревье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фальтово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беночное, гравийно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ита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нтовые улуч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нтов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мейк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ъекта инвентар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назначени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о назначени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эффективно используетс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лагоустройст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1134"/>
        <w:gridCol w:w="1134"/>
        <w:gridCol w:w="340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нвентаризацион-ной группы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бует благоустройств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благоустройств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частичного благоустройств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ложения по видам работ по благоустройству объекта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иси инвентаризационной группы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70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32"/>
      <w:lang w:val="ru-RU" w:bidi="ar-SA"/>
    </w:rPr>
  </w:style>
  <w:style w:type="character" w:styleId="6">
    <w:name w:val="Заголовок 6 Знак"/>
    <w:basedOn w:val="Style12"/>
    <w:qFormat/>
    <w:rPr>
      <w:sz w:val="48"/>
      <w:lang w:val="ru-RU" w:bidi="ar-SA"/>
    </w:rPr>
  </w:style>
  <w:style w:type="character" w:styleId="2">
    <w:name w:val="Основной текст 2 Знак"/>
    <w:basedOn w:val="Style12"/>
    <w:qFormat/>
    <w:rPr>
      <w:b/>
      <w:sz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BCDFB23B1C18E65B008222B5D194726C80F021C7DF650D66075EE682CD59066EC72B1F9990978AK8L9F" TargetMode="External"/><Relationship Id="rId5" Type="http://schemas.openxmlformats.org/officeDocument/2006/relationships/hyperlink" Target="consultantplus://offline/ref=C8BCDFB23B1C18E65B008222B5D194726C80F021C7DF650D66075EE682CD59066EC72B1F9990978AK8L9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7:00Z</dcterms:created>
  <dc:creator>Пользователь</dc:creator>
  <dc:description/>
  <cp:keywords/>
  <dc:language>en-US</dc:language>
  <cp:lastModifiedBy>User</cp:lastModifiedBy>
  <cp:lastPrinted>2017-07-12T15:39:00Z</cp:lastPrinted>
  <dcterms:modified xsi:type="dcterms:W3CDTF">2017-07-12T12:44:00Z</dcterms:modified>
  <cp:revision>6</cp:revision>
  <dc:subject/>
  <dc:title/>
</cp:coreProperties>
</file>