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803205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З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7.2017  № 1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я размера платы за ув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ение  площади  зем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част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собственности, в результа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 их  перераспределения с  з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ыми участками, находя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щимися в муниципальной соб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енности  Грузинского сельс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 подпунктом 3 пункта 5 статьи 39.28 Земельного кодекса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размера платы за увеличение  площади  земельных участков, находящихся в частной собственности,  в результате их перераспределения  с земельными участками, находящимися в муниципальной собственности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7.2017  № 158</w:t>
      </w:r>
    </w:p>
    <w:p>
      <w:pPr>
        <w:pStyle w:val="Normal"/>
        <w:tabs>
          <w:tab w:val="clear" w:pos="708"/>
          <w:tab w:val="left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ределения размера платы за увеличение  площади  зем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находящихся в частной собственности, в результате  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распределения с  земельными участками, находящимис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 земельных участков, находящихся в частной собственности,  в результате их перераспределения  с земельными участками, находящимися в муниципальной собственности Грузинского сельского поселения (далее- размер п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рассчитывается Администрацией Груз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 в частную собственность  в результате его перераспределения 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в случае  перераспределения 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68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6:00Z</dcterms:created>
  <dc:creator>Пользователь</dc:creator>
  <dc:description/>
  <cp:keywords/>
  <dc:language>en-US</dc:language>
  <cp:lastModifiedBy>User</cp:lastModifiedBy>
  <cp:lastPrinted>2017-07-13T12:17:00Z</cp:lastPrinted>
  <dcterms:modified xsi:type="dcterms:W3CDTF">2017-07-13T09:17:00Z</dcterms:modified>
  <cp:revision>9</cp:revision>
  <dc:subject/>
  <dc:title>ПРОЕКТ</dc:title>
</cp:coreProperties>
</file>