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0083442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aps/>
          <w:spacing w:val="-20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29.08.2024 №</w:t>
      </w:r>
      <w:bookmarkStart w:id="1" w:name="номер"/>
      <w:bookmarkEnd w:id="1"/>
      <w:r>
        <w:rPr>
          <w:sz w:val="28"/>
          <w:szCs w:val="28"/>
        </w:rPr>
        <w:t xml:space="preserve">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муниципальную программу «Устойчиво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Грузинского  сельского поселения  (2024-2026 годы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1. Внести следующие изменения в муниципальную программу «Устойчивое развитие Грузинского сельского поселения (2024-2026 годы)», утвержденную постановлением от 20.12.2023 № 339 (далее - муниципальная программа)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Раздел IV «Мероприятия муниципальной программы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Мероприятия муниципальной программы</w:t>
      </w:r>
    </w:p>
    <w:tbl>
      <w:tblPr>
        <w:tblW w:w="14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4038"/>
        <w:gridCol w:w="1954"/>
        <w:gridCol w:w="1404"/>
        <w:gridCol w:w="2139"/>
        <w:gridCol w:w="2048"/>
        <w:gridCol w:w="978"/>
        <w:gridCol w:w="829"/>
        <w:gridCol w:w="829"/>
      </w:tblGrid>
      <w:tr>
        <w:trPr>
          <w:trHeight w:val="101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*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1.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улично-дорожной сети в состоянии, отвечающем нормативным требованиям и обеспечивающем безопасность дорожного движения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на дорогах местного значения в границах населенных пунктов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пер.Крестьянский  с.Оскуй Грузинского сельского поселения Чудовского района Новгородской области (в т.ч. услуги строит.контроля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ул.Любищего  с.Оскуй Грузинского сельского поселения Чудовского района Новгородской облас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нтрол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организации уличного освещения с учетов мероприятий по энергосбережени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внесению изменений в Генеральный план, Правила землепользования и застройки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имущест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ддержку развития субъектов МСП и самозанятых граждан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        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9,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4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4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информационно-телекоммуникационной сети Интернет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Н.А. Филимо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0:00Z</dcterms:created>
  <dc:creator>Пользователь</dc:creator>
  <dc:description/>
  <cp:keywords/>
  <dc:language>en-US</dc:language>
  <cp:lastModifiedBy>Gruzino1</cp:lastModifiedBy>
  <cp:lastPrinted>2024-08-30T12:55:00Z</cp:lastPrinted>
  <dcterms:modified xsi:type="dcterms:W3CDTF">2024-08-30T09:55:00Z</dcterms:modified>
  <cp:revision>15</cp:revision>
  <dc:subject/>
  <dc:title>ПРОЕКТ</dc:title>
</cp:coreProperties>
</file>