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2935044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6.09.2024 № </w:t>
      </w:r>
      <w:bookmarkStart w:id="1" w:name="номер"/>
      <w:bookmarkEnd w:id="1"/>
      <w:r>
        <w:rPr>
          <w:sz w:val="28"/>
          <w:szCs w:val="28"/>
        </w:rPr>
        <w:t>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зинского сельского поселения от 27.12.2023 № 172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ab/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новой редакции следующие приложения к решению Совета депутатов Грузинского сельского поселения от 27.12.2023 № 172 «О бюджете Грузинского сельского поселения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»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1.2. Приложение 6 «Ведомственная структура расходов бюджета Грузинского сельского поселения на  2024 год и плановый период 2025 и 2026 годы».</w:t>
      </w:r>
    </w:p>
    <w:p>
      <w:pPr>
        <w:pStyle w:val="TextBody"/>
        <w:ind w:firstLine="708"/>
        <w:rPr/>
      </w:pPr>
      <w:r>
        <w:rPr>
          <w:szCs w:val="28"/>
        </w:rPr>
        <w:t xml:space="preserve">1.3. Приложение 7 «Распределение бюджетных ассигнований на реализацию муниципальных программ на 2024 год и плановый период 2025 и 2026 годов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3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3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4 год и плановый период 2025 и 2026 годы  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4 год и плановый период 2025 и 2026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54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1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4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52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52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3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обустройству и восстановлению воинских захоронений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я по обустройству и восстановлению воинских захоронений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2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2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7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7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0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2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62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4-09-26T14:59:00Z</cp:lastPrinted>
  <dcterms:modified xsi:type="dcterms:W3CDTF">2024-09-26T12:00:00Z</dcterms:modified>
  <cp:revision>42</cp:revision>
  <dc:subject/>
  <dc:title>Проект</dc:title>
</cp:coreProperties>
</file>