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335650064" r:id="rId2"/>
        </w:objec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6.09.2024 № </w:t>
      </w:r>
      <w:bookmarkStart w:id="1" w:name="номер"/>
      <w:bookmarkEnd w:id="1"/>
      <w:r>
        <w:rPr>
          <w:sz w:val="28"/>
          <w:szCs w:val="28"/>
        </w:rPr>
        <w:t>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в населенных пунктах, расположенных на территории муниципального образования Грузинское сельское посел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Cs/>
          <w:spacing w:val="-4"/>
          <w:sz w:val="28"/>
          <w:szCs w:val="28"/>
        </w:rPr>
        <w:t>Уставом Груз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, по представлению сходов граждан сельских населённых пунктов из числа лиц, проживающих на территории данных сельских населённых пунктов и обладающих активным избирательным правом, </w:t>
      </w:r>
      <w:r>
        <w:rPr>
          <w:bCs/>
          <w:spacing w:val="-1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Назначить старост в населённых пунктах, расположенных на территории муниципального образования Грузинское сельское поселение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формить и выдать служебные удостоверения и нагрудные знаки старост населённых пунктов в соответствии с Положением об удостоверении и нагрудном знаке старосты сельского населенного пункта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Т.В. Гевейл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12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Грузинского сельского поселения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 xml:space="preserve">от 26.09.2024  № 208        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873"/>
        <w:gridCol w:w="3425"/>
        <w:gridCol w:w="2310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 населенных пунктов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ФИО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старос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Основания назначения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(дата протокола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собрания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граждан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. Велья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с Иго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.09.2024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. Черниц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вечников Владимир Владимирович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.09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7:00Z</dcterms:created>
  <dc:creator>Пользователь</dc:creator>
  <dc:description/>
  <cp:keywords/>
  <dc:language>en-US</dc:language>
  <cp:lastModifiedBy>Пользователь</cp:lastModifiedBy>
  <cp:lastPrinted>2024-09-27T15:10:00Z</cp:lastPrinted>
  <dcterms:modified xsi:type="dcterms:W3CDTF">2024-09-30T09:40:00Z</dcterms:modified>
  <cp:revision>8</cp:revision>
  <dc:subject/>
  <dc:title>Проект</dc:title>
</cp:coreProperties>
</file>