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131034520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6.12.2024 № </w:t>
      </w:r>
      <w:bookmarkStart w:id="1" w:name="номер"/>
      <w:bookmarkEnd w:id="1"/>
      <w:r>
        <w:rPr>
          <w:sz w:val="28"/>
          <w:szCs w:val="28"/>
        </w:rPr>
        <w:t>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зинского сельского поселения от 27.12.2023 № 172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ab/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7.12.2023 № 172 «О бюджете Грузинского сельского поселения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4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7317,7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7622,4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304,7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4 году в сумме 27317,7 тыс.рублей, в 2025 году в сумме 17940,8 тыс.рублей, в 2026 году в сумме 17736,4 тыс.рублей согласно приложению 3 к настоящему решению». </w:t>
      </w:r>
    </w:p>
    <w:p>
      <w:pPr>
        <w:pStyle w:val="TextBody"/>
        <w:rPr/>
      </w:pPr>
      <w:r>
        <w:rPr/>
        <w:t xml:space="preserve">          </w:t>
      </w:r>
      <w:r>
        <w:rPr/>
        <w:t>1.3. Пункт 7 изложить в следующей редакции:</w:t>
      </w:r>
    </w:p>
    <w:p>
      <w:pPr>
        <w:pStyle w:val="TextBody"/>
        <w:rPr/>
      </w:pPr>
      <w:r>
        <w:rPr/>
        <w:t xml:space="preserve">«7. Установить объем безвозмездных поступлений в бюджет сельского поселения на 2024 год в сумме 20666,1 тыс.рублей, на 2025 год в сумме 12370,3 тыс.рублей, на 2026 год в сумме 12066,6 тыс.рублей согласно приложению 4 к настоящему решени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4 году и плановом периоде 2025 и 2026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4. Утвердить Приложение 6 «Ведомственная структура расходов бюджета Грузинского сельского поселения на  2024 год и плановый период 2025 и 2026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5. Утвердить Приложение 7 «Распределение бюджетных ассигнований на реализацию муниципальных программ на 2024 год и плановый период 2025 и 2026 годов» в новой редакци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Утвердить Приложение 9 «Объем бюджетных ассигнований дорожного фонда Грузинского сельского поселения на 2024 год и плановый период 2025 и 2026 годов»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 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6,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 2024 год и плановый период 2025 и 2026</w:t>
      </w:r>
      <w:r>
        <w:rPr/>
        <w:t xml:space="preserve"> годы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4 год и плановый период 2025 и 2026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60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3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4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7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52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3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я по обустройству и восстановлению воинских захоронений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81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9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8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2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68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бюджетных ассигнований дорожного фонда Гр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4 год  и на плановый период 2025 и 2026 годов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0100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,6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715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 0409 01 0 01 </w:t>
            </w:r>
            <w:r>
              <w:rPr>
                <w:lang w:val="en-US"/>
              </w:rPr>
              <w:t>S152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ные полномочия от муниципального района на осуществление полномочий по дорожной 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109 12 0 00 0004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4-12-27T10:14:00Z</cp:lastPrinted>
  <dcterms:modified xsi:type="dcterms:W3CDTF">2024-12-27T07:17:00Z</dcterms:modified>
  <cp:revision>73</cp:revision>
  <dc:subject/>
  <dc:title>Проект</dc:title>
</cp:coreProperties>
</file>