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2018051952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08.07.2025  № </w:t>
      </w:r>
      <w:bookmarkStart w:id="1" w:name="номер"/>
      <w:bookmarkEnd w:id="1"/>
      <w:r>
        <w:rPr>
          <w:sz w:val="28"/>
          <w:szCs w:val="28"/>
        </w:rPr>
        <w:t>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/>
      </w:pPr>
      <w:r>
        <w:rPr>
          <w:b/>
          <w:bCs/>
          <w:sz w:val="28"/>
        </w:rPr>
        <w:t xml:space="preserve">Об установлении дополнительных основ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знания безнадежной к взысканию задолж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части сумм по местным налог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59 Налогового кодекса Российской Федерации, с целью урегулирования безнадежной к взысканию задолженности в части сумм по местным налогам, Совет депутатов Грузи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по местным налога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.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4.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5.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, сотрудников Следственного комитета Российской Федерации, выполняющих возложенные на них задачи на территориях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7.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2. 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решением, утверждается Администрацией Грузин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3. Признать утратившими силу решения Совета депутатов Грузинского сельского поселения о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26.04.2011 № 36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26.05.2011 № 42 «О внесении изменения в решение Совета депутатов Грузинского сельского поселения от 26.04.2011 № 36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4. Опубликовать решение в бюллетене «</w:t>
      </w:r>
      <w:r>
        <w:rPr>
          <w:sz w:val="28"/>
          <w:szCs w:val="28"/>
        </w:rPr>
        <w:t>Официальный вестник Грузинского сельского поселения</w:t>
      </w:r>
      <w:r>
        <w:rPr>
          <w:spacing w:val="-4"/>
          <w:sz w:val="28"/>
          <w:szCs w:val="28"/>
        </w:rPr>
        <w:t>» и разместить на официальном сайте Администрации Грузин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5. Решение вступает в силу с даты его официального опубликования.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9:00Z</dcterms:created>
  <dc:creator>Пользователь</dc:creator>
  <dc:description/>
  <cp:keywords/>
  <dc:language>en-US</dc:language>
  <cp:lastModifiedBy>Gruzino1</cp:lastModifiedBy>
  <cp:lastPrinted>2025-07-09T11:17:00Z</cp:lastPrinted>
  <dcterms:modified xsi:type="dcterms:W3CDTF">2025-07-09T08:18:00Z</dcterms:modified>
  <cp:revision>2</cp:revision>
  <dc:subject/>
  <dc:title>Проект</dc:title>
</cp:coreProperties>
</file>