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Cs w:val="28"/>
        </w:rPr>
      </w:pPr>
      <w:r>
        <w:rPr>
          <w:rFonts w:eastAsia="Calibri"/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143594364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4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Грузинского сельского поселения, Положением о Бюджетном процессе в Грузинском сельском поселении, утвержденным решением Совета депутатов Грузинского сельского поселения от 23.10.2018 № 152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чные публичные слушания по обсуждению проекта бюджета Грузинского сельского поселения на 2025 год и плановый период 2026 и 2027 годов на 17 декабря 2024 года в 15 часов в помещении Администрации Грузинского сельского поселения по адресу п.Краснофарфорный, ул.Октябрьская, д.1.,  с использованием в целях информирования и сбора замечаний и предложений  федеральной государственной системы «Единый портал государственных и муниципальных услуг (функций)»( далее – Единый порта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с проектом решения Совета депутатов Грузинского сельского поселения «О бюджете Грузинского сельского поселения на 2025 год и плановый период 2026 и 2027 годов» можно ознакомиться: на официальном сайте Администрации Грузинского сельского поселения в информационно-телекоммуникационной сети «Интернет», в разделе «Публичные слушания и общественные обсуждения»; в Администрации 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 Чудовский район,                                 п. Краснофарфорный, ул. Октябрьская, д.1,  кабинет № 4; в официальном печатном издании  «Официальный вестник Грузинского сельского поселения», а также  посредством Единого порт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и замечания по проекту решения Совета депутатов Грузинского сельского поселения «О бюджете Грузинского сельского поселения на 2025 год и плановый период 2026 и 2027 годов» гражданами направляются  в срок по 13 декабря 2024 года включительно:</w:t>
      </w:r>
      <w:r>
        <w:rPr>
          <w:rFonts w:eastAsia="Calibri"/>
          <w:sz w:val="28"/>
          <w:szCs w:val="28"/>
          <w:lang w:eastAsia="en-US"/>
        </w:rPr>
        <w:t xml:space="preserve"> в письменной форме почтовым отправлением по адресу: 174214,Новгородская область, Чудовский район, п. Краснофарфорный, ул.Октябрьская, д.1; в форме электронного документа  по электронной почте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</w:t>
      </w:r>
      <w:r>
        <w:rPr>
          <w:sz w:val="28"/>
          <w:szCs w:val="28"/>
          <w:lang w:val="en-US"/>
        </w:rPr>
        <w:t>Gruz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  либо посредством официального сайта Администрации </w:t>
      </w:r>
      <w:r>
        <w:rPr>
          <w:sz w:val="28"/>
          <w:szCs w:val="28"/>
        </w:rPr>
        <w:t xml:space="preserve">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 - телекоммуникационной сети «Интернет» раздел «Публичные слушания и общественные обсуждения»; лично в Администрацию</w:t>
      </w:r>
      <w:r>
        <w:rPr>
          <w:sz w:val="28"/>
          <w:szCs w:val="28"/>
        </w:rPr>
        <w:t xml:space="preserve"> 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сположенную по адресу: п. Краснофарфорный, ул. Октябрьская, д.1.  Режим работы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о рабочего дня - 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ц рабочего дня - 17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ыв на обед - с 13.00 до 14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чания и предложения жителями Грузинского сельского поселения  могут быть  представлены  с использованием Единого портала с даты  опубликования Администрацией Грузинского сельского поселения проекта постановления Администрации Грузинского сельского поселения о проведении публичных слушаний и сообщения о проведении публичных слушаний на едином портале по 13 декабря 2024 года 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рузинского сельского поселения в личный кабинет  Администрации Грузинского сельского поселения в соответствующем разделе платформы обратной связи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 за проведение публичных слушаний  главного специалиста Администрации Грузинского сельского поселения     Жук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беспечение технической поддержки по проведению публичных слушаний  старшего служащего Администрации Грузинского сельского поселения Заикину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Грузинского 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4:00Z</dcterms:created>
  <dc:creator>Пользователь</dc:creator>
  <dc:description/>
  <cp:keywords/>
  <dc:language>en-US</dc:language>
  <cp:lastModifiedBy>Gruzino1</cp:lastModifiedBy>
  <cp:lastPrinted>2024-12-03T09:37:00Z</cp:lastPrinted>
  <dcterms:modified xsi:type="dcterms:W3CDTF">2024-12-03T06:39:00Z</dcterms:modified>
  <cp:revision>7</cp:revision>
  <dc:subject/>
  <dc:title>ПРОЕКТ</dc:title>
</cp:coreProperties>
</file>