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pacing w:val="-20"/>
          <w:sz w:val="28"/>
          <w:szCs w:val="28"/>
          <w:vertAlign w:val="subscript"/>
        </w:rPr>
      </w:pPr>
      <w:r>
        <w:rPr>
          <w:rFonts w:cs="Sylfaen" w:ascii="Sylfaen" w:hAnsi="Sylfaen"/>
          <w:spacing w:val="-20"/>
          <w:sz w:val="28"/>
          <w:szCs w:val="28"/>
          <w:vertAlign w:val="subscript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785767715" r:id="rId2"/>
        </w:object>
      </w:r>
    </w:p>
    <w:p>
      <w:pPr>
        <w:pStyle w:val="Normal"/>
        <w:jc w:val="center"/>
        <w:rPr>
          <w:rFonts w:ascii="Sylfaen" w:hAnsi="Sylfaen" w:cs="Sylfaen"/>
          <w:spacing w:val="-20"/>
          <w:sz w:val="28"/>
          <w:szCs w:val="28"/>
          <w:vertAlign w:val="subscript"/>
        </w:rPr>
      </w:pPr>
      <w:r>
        <w:rPr>
          <w:rFonts w:cs="Sylfaen" w:ascii="Sylfaen" w:hAnsi="Sylfaen"/>
          <w:spacing w:val="-20"/>
          <w:sz w:val="28"/>
          <w:szCs w:val="28"/>
          <w:vertAlign w:val="subscript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СКОГО  СЕЛЬСКОГО  ПОСЕЛЕНИЯ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8   №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 спец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но отведенных мест для  про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встреч  депутатов   Госу-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дарственной  Думы  Федерально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 Собрания Российской Федера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и,   депутатов    Новгородск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 Думы  с   избирателя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, Перечня  помещений,    нахо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щихся  в   собственности   Гру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нского   сельского  поселения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  для  проведе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я встреч  депутатов  Государс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нной   Думы    Федераль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обрания  Российской    Федера-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ции,   депутатов   Новгородско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ластной   Думы с  избирателя-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ми,   Порядка    предостав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, находящихся в  соб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венности Грузинского сельско-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о  поселения,   для   проведения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встреч  депутатов  Государствен-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ой Думы  Федерального  собра-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ия Российской  Федерации,  де-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утатов  Новгородской   област-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ой Думы с избирателя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8 мая 1994 года               № 3-ФЗ "О статусе члена Совета Федерации и статусе депутата Государственной Думы Федерального Собрания Российской Федерации", </w:t>
      </w:r>
      <w:hyperlink r:id="rId5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ar4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пециально отведенных мест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hyperlink w:anchor="Par16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мещений, находящихся в собственности Грузинского сельского поселения, предоставляемых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hyperlink w:anchor="Par20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, находящихся в собственности Грузинского сельского поселения,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z w:val="28"/>
          <w:szCs w:val="28"/>
        </w:rPr>
        <w:t>Глава поселения  С.Б. Цветков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руз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20.12.2018   № 25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 отведенных мест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78"/>
        <w:gridCol w:w="3685"/>
        <w:gridCol w:w="272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инское сельское по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 площадки, прилегающей к Филиалу МБУ «Межпоселенческое социально-культурное объединение «Светоч» «Краснофарфорный центр досуга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, Чудовский район,           п. Краснофарфорный, ул. Октябрьская, .д.1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 площадки, прилегающей к Филиалу МБУ «Межпоселенческое социально-культурное объединение «Светоч» «Грузинский центр народного творчества и досуг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овгородская область, Чудовский район,           </w:t>
            </w:r>
          </w:p>
          <w:p>
            <w:pPr>
              <w:pStyle w:val="ConsPlusNormal"/>
              <w:rPr/>
            </w:pPr>
            <w:r>
              <w:rPr/>
              <w:t>с. Грузино, ул. Гречишникова,  д.2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 площадки  прилегающей к МБОУ «Основная общеобразовательная школа» с. Оску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овгородская область, Чудовский район,  с. Оскуй, ул. Тони Михеевой, д.3        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Груз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12.2018  № 25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, находящихся в собственности Грузинского сельского поселения, предоставляемых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134"/>
        <w:gridCol w:w="992"/>
        <w:gridCol w:w="709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местонахождения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помещения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местимость помещения 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учреждения, за которым объект недвижимого имущества закреплен на праве оперативного управ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, Чудовский район, п. Краснофарфорный, ул. Октябрьск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бинет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рузинского сельского поселения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руз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20.12.2018    № 25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помещений, находящихся в собственности Грузинского сельского поселения,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оцедуру предоставления помещений, находящихся в собственности Грузинского сельского поселения, для проведения встреч депутатов Государственной Думы Федерального Собрания Российской Федерации, депутатов Новгородской областной Думы (далее - помещение, депутат) с избирателя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омещение предоставляется депутату с целью проведения встречи с избирателями на безвозмездной основе на основании письменного заявления о предоставлении помещения для встречи с избирателями (далее - заявлени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Заявление подается депутатом или его уполномоченным представителем лично, по почте или в электронном виде Главе Грузинского сельского поселения, не позднее чем за 14 календарных дней до дн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ри подаче заявления депутатом предъявляется документ, удостоверяющий личность, а также документ, подтверждающий статус депутата. При подаче заявления уполномоченным представителем депутата к заявлению прикладывается копия документа, подтверждающего статус депутата, а также документы, удостоверяющие личность и подтверждающие полномочия представителя депут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заявлении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амилия, имя, отчество (при наличии) депутата, контактный номер телефона, почтовый адрес, номер факса, адрес электронной почты (при налич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поме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поме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встречи депутата с избирател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проведения встречи депутата с избирател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ое число участников встречи депутата с избирател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депутата и дата подачи зая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Проведение встречи депутата с избирателями не должно препятствовать осуществлению деятельности учре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Заявление регистрируется в день поступления с указанием даты и времени поступления и рассматривается руководителем учреждения в течение 3 рабочих дней со дня его поступ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По результатам рассмотрения заявления учреждение направляет депутату или его уполномоченному представителю способом, указанным в заявлении, письменное уведомление о предоставлении помещения для встречи с избирателя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Помещения предоставляются депутатам для проведения встреч с избирателями на равных условиях в порядке очередности поступивших в учреждения заявлений, исходя из времени их регистрации. Одновременно в одном помещении может проходить не более одной встречи депутата с избирател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чреждение в течение 3 рабочих дней со дня регистрации заявления направляет депутату или его уполномоченному представителю способом, указанным в заявлении, обоснованное предложение об изменении даты и (или) времени проведения встречи депутата с избирателями в случа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сли в день и время, указанные в заявлении, учреждением запланировано проведение мероприятий, связанных с его уставной деятельность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я ранее поданного заявления другого депутата, предполагающего проведение встречи с избирателями в ту же дату и в то же 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ZB&amp;n=221433&amp;dst=129&amp;fld=134" TargetMode="External"/><Relationship Id="rId5" Type="http://schemas.openxmlformats.org/officeDocument/2006/relationships/hyperlink" Target="https://login.consultant.ru/link/?req=doc&amp;base=RZB&amp;n=304281&amp;dst=495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57:00Z</dcterms:created>
  <dc:creator>Делопроизводство</dc:creator>
  <dc:description/>
  <cp:keywords/>
  <dc:language>en-US</dc:language>
  <cp:lastModifiedBy>Gruzino1</cp:lastModifiedBy>
  <cp:lastPrinted>2018-12-20T12:07:00Z</cp:lastPrinted>
  <dcterms:modified xsi:type="dcterms:W3CDTF">2018-12-20T09:12:00Z</dcterms:modified>
  <cp:revision>36</cp:revision>
  <dc:subject/>
  <dc:title>ПРОЕКТ </dc:title>
</cp:coreProperties>
</file>